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ind w:left="993" w:hanging="426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color w:val="1F497D"/>
        </w:rPr>
        <w:drawing>
          <wp:inline distT="0" distB="0" distL="0" distR="0">
            <wp:extent cx="5372100" cy="981075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ind w:left="993" w:hanging="993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0" w:leader="none"/>
        </w:tabs>
        <w:spacing w:lineRule="auto" w:line="264" w:before="280" w:after="120"/>
        <w:ind w:hanging="993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ab/>
        <w:t>Semana 30 de enero al 5 de febrero de 2023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ind w:left="993" w:hanging="993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ind w:left="993" w:hanging="9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9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ind w:left="993" w:hanging="993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ind w:left="993" w:hanging="993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ALEMAN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 Rental Sales Agen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.048 kb | fecha 26 enero de 2023 | fecha límite 15 marz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perario de Producción. No imprescindible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49 kb | fecha 24 enero de 2023 | fecha límite 24 marz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ánico/a-Ajustador de Bombas de climatización con A2 de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0 kb | fecha 20 enero de 2023 | fecha límite 4 abril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lectromecánico de mantenimient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7 kb | fecha 17 enero de 2023 | fecha límite 17 marz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lectricista. A2 de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3 kb | fecha 16 diciembre de 2022 | fecha límite 28 febr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Jefes de obr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1 kb | fecha 9 diciembre de 2022 | fecha límite 28 febr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 kb | fecha 9 diciembre de 2022 | fecha límite 31 en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,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9 kb | fecha 9 diciembre de 2022 | fecha límite 31 en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uxiliar médico o de radiolog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9 kb | fecha 9 diciembre de 2022 | fecha límite 31 en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,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 kb | fecha 9 diciembre de 2022 | fecha límite 31 en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uxiliar de odontolog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9 kb | fecha 9 diciembre de 2022 | fecha límite 31 en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 electrónico. A2 de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4 kb | fecha 11 noviembre de 2022 | fecha límite 11 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ductores autobús, no es imprescindible el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3 kb | fecha 2 noviembre de 2022 | fecha límite 30 marzo 2023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AUSTR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perario/a de máquina IS de vidrio con A2 de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83 kb | fecha 20 enero de 2023 | fecha límite 28 febr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/a Ing. Mecánica (A2 de alemán, inglés valorable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9 kb | fecha 20 enero de 2023 | fecha límite 28 febrero 2023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xperienced live-stream technician with knowledge in videograph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51 kb | fecha publicación 24 enero 2023 | 28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sychiatrist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1kb | fecha publicación 4 octubre 2022 | 15 febr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ecialist in Child and Adolescent Psychiatr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94 kb | fecha publicación 4 octubre 2022 | 15 febrero 2023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cess Scientist and Process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66 kb | fecha publicación 12 septiembre 2022 | 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ewly graduated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27 kb | fecha publicación 12 septiembre 2022 | sin fecha límite 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ductores/as- Localizers para empresa de videojuegos /videogame compan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19 kb | fecha publicación 26 enero 2023 | fecha límite 31 marz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ción hotelera-Mallorca,Menorca,Ibiza,Huelv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1 kb | fecha publicación 25 enero 2023 | fecha límite 3 febr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ruist enterteiners Canary and Balearic island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0 kb | fecha publicación 22 diciembre 2022 | fecha límite 28 febr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30 ANIMADORES/AS MINICLUB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8 kb | fecha publicación 22 diciembre 2022 | fecha límite 5 febr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10 ANIMADORES/AS FIT&amp; SPORT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8 kb | fecha publicación 22 diciembre 2022 | fecha límite 5 febr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 de Promoción de Proyectos Europeos y Técnico de promoción y asistencia en aspectos legales en Proyectos Eu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7 kb | fecha publicación 22 diciembre 2022 | fecha límite 10 febr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arketing Digit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7 kb | fecha publicación 21 noviembre 2022 | fecha límite 2 febr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tomology Scientist / Entomólog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85 kb | fecha publicación 18 noviembre 2022 | fecha límite 31 en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20 puestos - Enfermeros/as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6 kb | fecha publicación 10 noviembre 2022 | fecha límite 31 octubre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arios perfiles de hostelería (Andalucía y Mallorca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1 kb | fecha publicación 23 septiembre 2022 | sin fecha límite</w:t>
      </w:r>
    </w:p>
    <w:p>
      <w:pPr>
        <w:pStyle w:val="NormalWeb"/>
        <w:shd w:fill="F9F9F9" w:val="clear"/>
        <w:spacing w:before="0" w:after="0"/>
        <w:jc w:val="both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s en Medicina Familiar y Pediat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36 kb | fecha publicación 8 agosto 2022 | fecha límite abierta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hanical Engineer – Technical Fire Protection Offic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0 kb | fecha publicación 27 enero 2022 | fecha límite 26 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ull Stack Develop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06 kb | fecha publicación 19 enero 2022 | fecha límite 19 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hanical maintenance techn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7 kb | fecha publicación 19 enero 2022 | 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ost-Doctoral Fellowship in Metal Additive Manufacturin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14 kb | fecha publicación 19 enero 2022 | 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adiólogo para un hospital privado en Toulous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9 kb | fecha publicación 14 diciembre 2022 | 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adiólogo para un centro de Radiología en Rodez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1 kb | fecha publicación 14 diciembre 2022 | 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adiólogo para un centro de Radiología en Pau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1 kb | fecha publicación 14 diciembre 2022 | 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adiólogo para un centro de Radiología en Cognac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1 kb | fecha publicación 14 diciembre 2022 | 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 para una oficina en Mourenx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2 kb | fecha publicación 14 diciembre 2022 | 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ntista para un centro odontológico en Nantes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 kb | fecha publicación 14 diciembre 2022 | 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ntista para un centro odontológico en Sannois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 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 kb | fecha publicación 14 diciembre 2022 | 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rmatólogo para un Centro de Salud en Tarbes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 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1 kb | fecha publicación 14 diciembre 2022 | 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rmatólogo para un Centro de Salud en Saint Gaudens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 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1 kb | fecha publicación 14 diciembre 2022 | 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de Familia para un Centro de Salud en Mirande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 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1 kb | fecha publicación 14 diciembre 2022 | 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3 Médicos de Familia para un Centro de Salud en Saint Gaudens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 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8 kb | fecha publicación 14 diciembre 2022 | fecha límite 12 febrero 2023</w:t>
      </w:r>
    </w:p>
    <w:p>
      <w:pPr>
        <w:pStyle w:val="NormalWeb"/>
        <w:shd w:fill="F9F9F9" w:val="clear"/>
        <w:spacing w:before="0" w:after="0"/>
        <w:rPr/>
      </w:pPr>
      <w:hyperlink r:id="rId5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de Familia para un Centro de Salud en Simorre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</w:t>
      </w: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7 kb | fecha publicación 14 diciembre 2022 | 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de Familia para un Centro de Salud en Riscle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   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8 kb | fecha publicación 14 diciembre 2022 | 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dontólogo/a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   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5 kb | fecha publicación 25 noviembre 2022 | fecha límite 9 agost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09 kb | fecha publicación 12 julio 2022 | fecha límite sin determinar</w:t>
      </w:r>
    </w:p>
    <w:p>
      <w:pPr>
        <w:pStyle w:val="NormalWeb"/>
        <w:shd w:fill="F9F9F9" w:val="clear"/>
        <w:spacing w:before="0" w:after="0"/>
        <w:jc w:val="both"/>
        <w:rPr>
          <w:rFonts w:ascii="Montserrat;Times New Roman" w:hAnsi="Montserrat;Times New Roman" w:cs="Montserrat;Times New Roman"/>
          <w:color w:val="212529"/>
        </w:rPr>
      </w:pPr>
      <w:hyperlink r:id="rId5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Centros de Rehabilitac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5 kb | fecha publicación 12 julio 2022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Gabinet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9 kb | fecha publicación 12 julio 2022 | fecha límite sin determinar</w:t>
      </w:r>
    </w:p>
    <w:p>
      <w:pPr>
        <w:pStyle w:val="NormalWeb"/>
        <w:shd w:fill="F9F9F9" w:val="clear"/>
        <w:spacing w:before="0" w:after="0"/>
        <w:jc w:val="both"/>
        <w:rPr>
          <w:rFonts w:ascii="Montserrat;Times New Roman" w:hAnsi="Montserrat;Times New Roman" w:cs="Montserrat;Times New Roman"/>
          <w:color w:val="212529"/>
        </w:rPr>
      </w:pPr>
      <w:hyperlink r:id="rId5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 para Hospitales Públicos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9 kb | fecha publicación 12 julio 2022 | fecha límite sin determinar</w:t>
      </w:r>
    </w:p>
    <w:p>
      <w:pPr>
        <w:pStyle w:val="NormalWeb"/>
        <w:shd w:fill="F9F9F9" w:val="clear"/>
        <w:spacing w:before="0" w:after="0"/>
        <w:jc w:val="both"/>
        <w:rPr>
          <w:rFonts w:ascii="Montserrat;Times New Roman" w:hAnsi="Montserrat;Times New Roman" w:cs="Montserrat;Times New Roman"/>
          <w:color w:val="212529"/>
        </w:rPr>
      </w:pPr>
      <w:hyperlink r:id="rId5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Termas – Temporada 2023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 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3 kb | fecha publicación 12 julio 2022 | fecha límite sin determinar</w:t>
      </w:r>
    </w:p>
    <w:p>
      <w:pPr>
        <w:pStyle w:val="NormalWeb"/>
        <w:shd w:fill="F9F9F9" w:val="clear"/>
        <w:spacing w:before="0" w:after="0"/>
        <w:jc w:val="both"/>
        <w:rPr>
          <w:rFonts w:ascii="Montserrat;Times New Roman" w:hAnsi="Montserrat;Times New Roman" w:cs="Montserrat;Times New Roman"/>
          <w:color w:val="212529"/>
        </w:rPr>
      </w:pPr>
      <w:hyperlink r:id="rId5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Termas – Temporada 2022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 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6 kb | fecha publicación 12 julio 2022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1 kb | fecha publicación 10 enero 2022 | 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lthcare Assistant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1 kb | fecha publicación 20 enero 2023 | 30 juni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urses for care homes in Irelan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3 kb | fecha publicación 2 diciembre 2022 | 28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 Caregivers for creches in in Irelan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2 kb | fecha publicación 2 diciembre 2022 | 28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e Assistants for nursing homes in Irelan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2 kb | fecha publicación 2 diciembre 2022 | 28 febrero 2023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T Developers, different profil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93 kb I fecha publicación 27 enero 2023 I fecha límite 23 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Land Survey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72 kb I fecha publicación 23 enero 2023 I fecha límite 20 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rontend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72 kb I fecha publicación 17 enero 2023 I 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ullstack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78 kb I fecha publicación 17 enero 2023 I 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tone factory Opera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71 kb I fecha publicación 17 enero 2023 I 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NC Machine Opera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73 kb I fecha publicación 17 enero 2023 I fecha límite 12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jec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28 kb I fecha publicación 11 enero 2023 I fecha límite 20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ydraulics (Water)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49 kb I fecha publicación 14 diciembre 2022 I fecha límite 20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stallations &amp; Maintenance Technician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       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66 kb I fecha publicación 29 noviembre 2022 I fecha límite 20 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CT System Administrator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       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I fecha publicación 29 noviembre 2022 I fecha límite 20 febr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nior Marine Biolog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35 kb I fecha publicación 28 octubre 2022 I fecha límite 20 febrero 2023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cargado de hotel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08 kb I fecha publicación 27 enero 2023 I fecha límite 28 febr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aitre and Sommeli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17 kb I fecha publicación 12 enero 2023 I fecha límite 31 marz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ef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92 kb I fecha publicación 12 enero 2023 I fecha límite 31 marz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staurant Manager, Chef de Partie and Sous-Chef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24 kb I fecha publicación 12 enero 2023 I fecha límite 31 marz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artender, waiter/waitres and housekeeper</w:t>
        </w:r>
      </w:hyperlink>
    </w:p>
    <w:p>
      <w:pPr>
        <w:pStyle w:val="Paragraph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11 kb I fecha publicación 12 enero 2023 I fecha límite 31 marzo 2023</w:t>
      </w:r>
    </w:p>
    <w:p>
      <w:pPr>
        <w:pStyle w:val="Paragraph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ontadores de muebl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18 kb I fecha publicación 30 noviembre 2022 I fecha límite 31 en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pintero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18 kb I fecha publicación 30 noviembre 2022 I fecha límite 31 en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EUTICO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18 kb I fecha publicación 25 noviembre 2022 I fecha límite 31 enero 2023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LOS PAÍSES BAJOS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ciner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6 kb | fecha 27 enero de 2023 | fecha límite 27 marzo 2023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PORTUGAL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gente de Melhoria Continu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8 kb | fecha publicación 21 diciembre 2022 | 31 en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alista de Supriment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3 kb | fecha publicación 21 diciembre 2022 | 31 en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trolador de Produça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9 kb | fecha publicación 21 diciembre 2022 | 31 en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genheiro de Logistic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3 kb | fecha publicación 21 diciembre 2022 | 31 en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genheiro de Manuteça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3 kb | fecha publicación 21 diciembre 2022 | 31 en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nico de Manufatur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3 kb | fecha publicación 21 diciembre 2022 | 31 en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 de Manuteça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3 kb | fecha publicación 21 diciembre 2022 | 31 enero 2023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vocatoria Chefs x Sweden 2023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24 kb  | fecha publicación 26 enero 2023 | fecha límite 31 may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d Chef, Basta Restaurant Stockholm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28 kb  | fecha publicación 26 enero 2023 | fecha límite 31 marz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us chef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40 kb  | fecha publicación 26 enero 2023 | fecha límite 31 marz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for Tiraholm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73 kb  | fecha publicación 24 enero 2023 | fecha límite 28 marz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de Partie &amp; commis chef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47 kb  | fecha publicación 23 enero 2023 | fecha límite 30 marz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for G. Swenson'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0 kb  | fecha publicación 18 enero 2023 | fecha límite 5 marz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for Ekelöfs Mat &amp; Ba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10 kb  | fecha publicación 18 enero 2023 | fecha límite 5 marz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cess or Analytical Chemist to Swed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99 kb  | fecha publicación 16 diciembre 2023 | fecha límite 31 marz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Strand Hote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33 kb  | fecha publicación 13 diciembre 2023 | fecha límite 30 marz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FESIONALES IT PARA SUEC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30 kb  | fecha publicación 31 marzo 2022 | Sin fecha límite</w:t>
      </w:r>
    </w:p>
    <w:p>
      <w:pPr>
        <w:pStyle w:val="Docti"/>
        <w:shd w:fill="FFFFFF" w:val="clear"/>
        <w:spacing w:before="0" w:after="0"/>
        <w:ind w:left="993" w:hanging="993"/>
        <w:textAlignment w:val="baseline"/>
        <w:rPr>
          <w:rFonts w:ascii="Montserrat;Times New Roman" w:hAnsi="Montserrat;Times New Roman" w:cs="Montserrat;Times New Roman"/>
          <w:bCs/>
          <w:color w:val="444444"/>
        </w:rPr>
      </w:pPr>
      <w:r>
        <w:rPr>
          <w:rFonts w:cs="Montserrat;Times New Roman" w:ascii="Montserrat;Times New Roman" w:hAnsi="Montserrat;Times New Roman"/>
          <w:bCs/>
          <w:color w:val="444444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HomeSepe/dam/SiteSepe/contenidos/personas/encontrar_empleo/encontrar_empleo_europa/paises/alemania/pdf_alemania/2023/enero/OferAlemania24enero_CarRentalSalesAgents.pdf" TargetMode="External"/><Relationship Id="rId5" Type="http://schemas.openxmlformats.org/officeDocument/2006/relationships/hyperlink" Target="https://www.sepe.es/HomeSepe/dam/SiteSepe/contenidos/personas/encontrar_empleo/encontrar_empleo_europa/paises/alemania/pdf_alemania/2023/enero/OferAlemania24enero_operario-de-produccion.pdf" TargetMode="External"/><Relationship Id="rId6" Type="http://schemas.openxmlformats.org/officeDocument/2006/relationships/hyperlink" Target="https://www.sepe.es/HomeSepe/dam/SiteSepe/contenidos/personas/encontrar_empleo/encontrar_empleo_europa/paises/alemania/pdf_alemania/2023/enero/OferAlemania20enero_Mecanico_CC-HWT_013_E.pdf" TargetMode="External"/><Relationship Id="rId7" Type="http://schemas.openxmlformats.org/officeDocument/2006/relationships/hyperlink" Target="https://www.sepe.es/HomeSepe/dam/SiteSepe/contenidos/personas/encontrar_empleo/encontrar_empleo_europa/paises/alemania/pdf_alemania/2023/enero/oferAle17enero_electromecanico.pdf" TargetMode="External"/><Relationship Id="rId8" Type="http://schemas.openxmlformats.org/officeDocument/2006/relationships/hyperlink" Target="https://www.sepe.es/HomeSepe/dam/SiteSepe/contenidos/personas/encontrar_empleo/encontrar_empleo_europa/paises/alemania/pdf_alemania/2022/diciembre/OferAlemania16dic_Electricista_A2_alem-n.pdf" TargetMode="External"/><Relationship Id="rId9" Type="http://schemas.openxmlformats.org/officeDocument/2006/relationships/hyperlink" Target="https://www.sepe.es/HomeSepe/dam/SiteSepe/contenidos/personas/encontrar_empleo/encontrar_empleo_europa/paises/alemania/pdf_alemania/2022/diciembre/OferAlem9dic_Jefes-de-obra.pdf" TargetMode="External"/><Relationship Id="rId10" Type="http://schemas.openxmlformats.org/officeDocument/2006/relationships/hyperlink" Target="https://www.sepe.es/HomeSepe/dam/SiteSepe/contenidos/personas/encontrar_empleo/encontrar_empleo_europa/paises/alemania/pdf_alemania/2022/diciembre/OferAlem9dic_Fisioterapeuta.pdf" TargetMode="External"/><Relationship Id="rId11" Type="http://schemas.openxmlformats.org/officeDocument/2006/relationships/hyperlink" Target="https://www.sepe.es/HomeSepe/dam/SiteSepe/contenidos/personas/encontrar_empleo/encontrar_empleo_europa/paises/alemania/pdf_alemania/2022/diciembre/OferAlem9dic_Farmac-utico.pdf" TargetMode="External"/><Relationship Id="rId12" Type="http://schemas.openxmlformats.org/officeDocument/2006/relationships/hyperlink" Target="https://www.sepe.es/HomeSepe/dam/SiteSepe/contenidos/personas/encontrar_empleo/encontrar_empleo_europa/paises/alemania/pdf_alemania/2022/diciembre/OferAlem9dic_Auxiliar_medicina.pdf" TargetMode="External"/><Relationship Id="rId13" Type="http://schemas.openxmlformats.org/officeDocument/2006/relationships/hyperlink" Target="https://www.sepe.es/HomeSepe/dam/SiteSepe/contenidos/personas/encontrar_empleo/encontrar_empleo_europa/paises/alemania/pdf_alemania/2022/diciembre/OferAlem9dic_Enfermero.pdf" TargetMode="External"/><Relationship Id="rId14" Type="http://schemas.openxmlformats.org/officeDocument/2006/relationships/hyperlink" Target="https://www.sepe.es/HomeSepe/dam/SiteSepe/contenidos/personas/encontrar_empleo/encontrar_empleo_europa/paises/alemania/pdf_alemania/2022/diciembre/OferAlem9dic_Auxiliar-de-odontolog-a.pdf" TargetMode="External"/><Relationship Id="rId15" Type="http://schemas.openxmlformats.org/officeDocument/2006/relationships/hyperlink" Target="https://www.sepe.es/HomeSepe/dam/SiteSepe/contenidos/personas/encontrar_empleo/encontrar_empleo_europa/paises/alemania/pdf_alemania/2022/noviembre/OferAlem11nov_tecnicoelectronico.pdf" TargetMode="External"/><Relationship Id="rId16" Type="http://schemas.openxmlformats.org/officeDocument/2006/relationships/hyperlink" Target="https://www.sepe.es/HomeSepe/dam/SiteSepe/contenidos/personas/encontrar_empleo/encontrar_empleo_europa/paises/alemania/pdf_alemania/2022/noviembre/OferAlemania2nov_conductores_Alemania_PSB.pdf" TargetMode="External"/><Relationship Id="rId17" Type="http://schemas.openxmlformats.org/officeDocument/2006/relationships/hyperlink" Target="https://www.sepe.es/HomeSepe/dam/SiteSepe/contenidos/personas/encontrar_empleo/encontrar_empleo_europa/paises/austria/pdf_austria/2023/enero/oferAustria20ene_Machine_Operator.pdf" TargetMode="External"/><Relationship Id="rId18" Type="http://schemas.openxmlformats.org/officeDocument/2006/relationships/hyperlink" Target="https://www.sepe.es/HomeSepe/dam/SiteSepe/contenidos/personas/encontrar_empleo/encontrar_empleo_europa/paises/austria/pdf_austria/2023/enero/oferAustria20ene_Skilled_Workers_Mechanical_Eng.pdf" TargetMode="External"/><Relationship Id="rId19" Type="http://schemas.openxmlformats.org/officeDocument/2006/relationships/hyperlink" Target="https://www.sepe.es/HomeSepe/dam/SiteSepe/contenidos/personas/encontrar_empleo/encontrar_empleo_europa/paises/dinamarca/pdf_dinamarca/2023/enero/oferDin24enero_live-stream-technician.pdf" TargetMode="External"/><Relationship Id="rId20" Type="http://schemas.openxmlformats.org/officeDocument/2006/relationships/hyperlink" Target="https://www.sepe.es/HomeSepe/dam/SiteSepe/contenidos/personas/encontrar_empleo/encontrar_empleo_europa/paises/dinamarca/pdf_dinamarca/2022/octubre/OferDinamarca4octubre_Psychiatrists.pdf" TargetMode="External"/><Relationship Id="rId21" Type="http://schemas.openxmlformats.org/officeDocument/2006/relationships/hyperlink" Target="https://www.sepe.es/HomeSepe/dam/SiteSepe/contenidos/personas/encontrar_empleo/encontrar_empleo_europa/paises/dinamarca/pdf_dinamarca/2022/octubre/OferDinamarca4octubre_Specialist-in-Child-and-Adolescent-Psychiatry.pdf" TargetMode="External"/><Relationship Id="rId22" Type="http://schemas.openxmlformats.org/officeDocument/2006/relationships/hyperlink" Target="https://www.sepe.es/HomeSepe/dam/SiteSepe/contenidos/personas/encontrar_empleo/encontrar_empleo_europa/paises/dinamarca/pdf_dinamarca/2022/septiembre/OferDina12sept_PROCESS_SCIENTIST_ENGINEERS.pdf" TargetMode="External"/><Relationship Id="rId23" Type="http://schemas.openxmlformats.org/officeDocument/2006/relationships/hyperlink" Target="https://www.sepe.es/HomeSepe/dam/SiteSepe/contenidos/personas/encontrar_empleo/encontrar_empleo_europa/paises/dinamarca/pdf_dinamarca/2022/septiembre/OferDina12sept_NEWLY-GRADUATES.pdf" TargetMode="External"/><Relationship Id="rId24" Type="http://schemas.openxmlformats.org/officeDocument/2006/relationships/hyperlink" Target="https://www.sepe.es/HomeSepe/dam/SiteSepe/contenidos/personas/encontrar_empleo/encontrar_empleo_europa/paises/espana/pdf_espana/2023/enero/OferEspa-a26enero_vacancy_promineo_studios.pdf" TargetMode="External"/><Relationship Id="rId25" Type="http://schemas.openxmlformats.org/officeDocument/2006/relationships/hyperlink" Target="https://www.sepe.es/HomeSepe/dam/SiteSepe/contenidos/personas/encontrar_empleo/encontrar_empleo_europa/paises/espana/pdf_espana/2023/enero/oferEsp25enero_Animacion_hotelera-Baleares_Huelva.pdf" TargetMode="External"/><Relationship Id="rId26" Type="http://schemas.openxmlformats.org/officeDocument/2006/relationships/hyperlink" Target="https://www.sepe.es/HomeSepe/dam/SiteSepe/contenidos/personas/encontrar_empleo/encontrar_empleo_europa/paises/espana/pdf_espana/2022/diciembre/OferEspa-a22dicie_tourist_enterteiner_23_lookup.pdf" TargetMode="External"/><Relationship Id="rId27" Type="http://schemas.openxmlformats.org/officeDocument/2006/relationships/hyperlink" Target="https://www.sepe.es/HomeSepe/dam/SiteSepe/contenidos/personas/encontrar_empleo/encontrar_empleo_europa/paises/espana/pdf_espana/2022/diciembre/OferEspa-a22dicie_Animaci-n_Miniclub.pdf" TargetMode="External"/><Relationship Id="rId28" Type="http://schemas.openxmlformats.org/officeDocument/2006/relationships/hyperlink" Target="https://www.sepe.es/HomeSepe/dam/SiteSepe/contenidos/personas/encontrar_empleo/encontrar_empleo_europa/paises/espana/pdf_espana/2022/diciembre/OferEspa-a22dicie_Animaci-n_Fit-_Spor.pdf" TargetMode="External"/><Relationship Id="rId29" Type="http://schemas.openxmlformats.org/officeDocument/2006/relationships/hyperlink" Target="https://www.sepe.es/HomeSepe/dam/SiteSepe/contenidos/personas/encontrar_empleo/encontrar_empleo_europa/paises/espana/pdf_espana/2022/diciembre/OferEspa-a22dici_T-cnicos_USAL.pdf" TargetMode="External"/><Relationship Id="rId30" Type="http://schemas.openxmlformats.org/officeDocument/2006/relationships/hyperlink" Target="https://www.sepe.es/HomeSepe/dam/SiteSepe/contenidos/personas/encontrar_empleo/encontrar_empleo_europa/paises/espana/pdf_espana/2022/noviembre/OferEspa-a21nov_Marketing_Digital.pdf" TargetMode="External"/><Relationship Id="rId31" Type="http://schemas.openxmlformats.org/officeDocument/2006/relationships/hyperlink" Target="https://www.sepe.es/HomeSepe/dam/SiteSepe/contenidos/personas/encontrar_empleo/encontrar_empleo_europa/paises/espana/pdf_espana/2022/noviembre/OferEspa-a18nov_Entomologo.pdf" TargetMode="External"/><Relationship Id="rId32" Type="http://schemas.openxmlformats.org/officeDocument/2006/relationships/hyperlink" Target="https://www.sepe.es/HomeSepe/dam/SiteSepe/contenidos/personas/encontrar_empleo/encontrar_empleo_europa/paises/espana/pdf_espana/2022/noviembre/OferEspa-a10nov_Nurses_Ambulance_Transport_Service.pdf" TargetMode="External"/><Relationship Id="rId33" Type="http://schemas.openxmlformats.org/officeDocument/2006/relationships/hyperlink" Target="https://www.sepe.es/HomeSepe/dam/SiteSepe/contenidos/personas/encontrar_empleo/encontrar_empleo_europa/paises/espana/pdf_espana/2022/septiembre/OferEspa-a23sept_perfiles_hosteleria2.pdf" TargetMode="External"/><Relationship Id="rId34" Type="http://schemas.openxmlformats.org/officeDocument/2006/relationships/hyperlink" Target="https://www.sepe.es/HomeSepe/dam/SiteSepe/contenidos/personas/encontrar_empleo/encontrar_empleo_europa/paises/espana/pdf_espana/2022/agosto/OferEspa-a8agosto_ESPECIALISTAS_PEDIATRIA_FAMILIA_OSAKIDETZA.pdf" TargetMode="External"/><Relationship Id="rId35" Type="http://schemas.openxmlformats.org/officeDocument/2006/relationships/hyperlink" Target="https://www.sepe.es/HomeSepe/dam/SiteSepe/contenidos/personas/encontrar_empleo/encontrar_empleo_europa/paises/francia/pdf_francia/2023/enero/OferFrancia27enero_Mechanical-Engineer.pdf" TargetMode="External"/><Relationship Id="rId36" Type="http://schemas.openxmlformats.org/officeDocument/2006/relationships/hyperlink" Target="https://www.sepe.es/HomeSepe/dam/SiteSepe/contenidos/personas/encontrar_empleo/encontrar_empleo_europa/paises/francia/pdf_francia/2023/enero/OferFrancia19enero_Full_Stack_Developper-.pdf" TargetMode="External"/><Relationship Id="rId37" Type="http://schemas.openxmlformats.org/officeDocument/2006/relationships/hyperlink" Target="https://www.sepe.es/HomeSepe/dam/SiteSepe/contenidos/personas/encontrar_empleo/encontrar_empleo_europa/paises/francia/pdf_francia/2023/enero/OferFrancia19enero_Mechanical_maintenance_technician.pdf" TargetMode="External"/><Relationship Id="rId38" Type="http://schemas.openxmlformats.org/officeDocument/2006/relationships/hyperlink" Target="https://www.sepe.es/HomeSepe/dam/SiteSepe/contenidos/personas/encontrar_empleo/encontrar_empleo_europa/paises/francia/pdf_francia/2023/enero/OferFrancia19enero_Post-Doctoral_Fellowship_Metal_Additive_Manufacturing.pdf" TargetMode="External"/><Relationship Id="rId39" Type="http://schemas.openxmlformats.org/officeDocument/2006/relationships/hyperlink" Target="https://www.sepe.es/HomeSepe/dam/SiteSepe/contenidos/personas/encontrar_empleo/encontrar_empleo_europa/paises/francia/pdf_francia/2022/diciembre/13_OferFrancia13dic_Garc-a_radi-logo_Toulouse.pdf" TargetMode="External"/><Relationship Id="rId40" Type="http://schemas.openxmlformats.org/officeDocument/2006/relationships/hyperlink" Target="https://www.sepe.es/HomeSepe/dam/SiteSepe/contenidos/personas/encontrar_empleo/encontrar_empleo_europa/paises/francia/pdf_francia/2022/diciembre/12_OferFrancia13dic_Garc-a_radi-logo_Rodez.pdf" TargetMode="External"/><Relationship Id="rId41" Type="http://schemas.openxmlformats.org/officeDocument/2006/relationships/hyperlink" Target="https://www.sepe.es/HomeSepe/dam/SiteSepe/contenidos/personas/encontrar_empleo/encontrar_empleo_europa/paises/francia/pdf_francia/2022/diciembre/11_OferFrancia13dic_Garc-a_radi-logo_Pau.pdf" TargetMode="External"/><Relationship Id="rId42" Type="http://schemas.openxmlformats.org/officeDocument/2006/relationships/hyperlink" Target="https://www.sepe.es/HomeSepe/dam/SiteSepe/contenidos/personas/encontrar_empleo/encontrar_empleo_europa/paises/francia/pdf_francia/2022/diciembre/10_OferFrancia13dic_Garc-a_radi-logo_Cognac.pdf" TargetMode="External"/><Relationship Id="rId43" Type="http://schemas.openxmlformats.org/officeDocument/2006/relationships/hyperlink" Target="https://www.sepe.es/HomeSepe/dam/SiteSepe/contenidos/personas/encontrar_empleo/encontrar_empleo_europa/paises/francia/pdf_francia/2022/diciembre/9_OferFrancia13dic_Garc-a_farmac-utico_Mourenx.pdf" TargetMode="External"/><Relationship Id="rId44" Type="http://schemas.openxmlformats.org/officeDocument/2006/relationships/hyperlink" Target="https://www.sepe.es/HomeSepe/dam/SiteSepe/contenidos/personas/encontrar_empleo/encontrar_empleo_europa/paises/francia/pdf_francia/2022/diciembre/8_OferFrancia13dic_Garc-a_dentista_Nantes.pdf" TargetMode="External"/><Relationship Id="rId45" Type="http://schemas.openxmlformats.org/officeDocument/2006/relationships/hyperlink" Target="https://www.sepe.es/HomeSepe/dam/SiteSepe/contenidos/personas/encontrar_empleo/encontrar_empleo_europa/paises/francia/pdf_francia/2022/diciembre/7_OferFrancia13dic_Garc-a_dentista_Sannois.pdf" TargetMode="External"/><Relationship Id="rId46" Type="http://schemas.openxmlformats.org/officeDocument/2006/relationships/hyperlink" Target="https://www.sepe.es/HomeSepe/dam/SiteSepe/contenidos/personas/encontrar_empleo/encontrar_empleo_europa/paises/francia/pdf_francia/2022/diciembre/6_OferFrancia13dic__Garc-a_dermat-logo_Tarbes.pdf" TargetMode="External"/><Relationship Id="rId47" Type="http://schemas.openxmlformats.org/officeDocument/2006/relationships/hyperlink" Target="https://www.sepe.es/HomeSepe/dam/SiteSepe/contenidos/personas/encontrar_empleo/encontrar_empleo_europa/paises/francia/pdf_francia/2022/diciembre/5_OferFrancia13dic_Garc-a_dermat-logo_Saint_Gaudens.pdf" TargetMode="External"/><Relationship Id="rId48" Type="http://schemas.openxmlformats.org/officeDocument/2006/relationships/hyperlink" Target="https://www.sepe.es/HomeSepe/dam/SiteSepe/contenidos/personas/encontrar_empleo/encontrar_empleo_europa/paises/francia/pdf_francia/2022/diciembre/4_OferFrancia13dic_Garc-a_m-dico_familia_Mirande.pdf" TargetMode="External"/><Relationship Id="rId49" Type="http://schemas.openxmlformats.org/officeDocument/2006/relationships/hyperlink" Target="https://www.sepe.es/HomeSepe/dam/SiteSepe/contenidos/personas/encontrar_empleo/encontrar_empleo_europa/paises/francia/pdf_francia/2022/diciembre/3_OferFrancia13dic_Garc-a_3_m-dicos_familia_Saint_Gaudens.pdf" TargetMode="External"/><Relationship Id="rId50" Type="http://schemas.openxmlformats.org/officeDocument/2006/relationships/hyperlink" Target="https://www.sepe.es/HomeSepe/dam/SiteSepe/contenidos/personas/encontrar_empleo/encontrar_empleo_europa/paises/francia/pdf_francia/2022/diciembre/2_OferFrancia13dic_Garc-a_m-dico_familia_Simorre.pdf" TargetMode="External"/><Relationship Id="rId51" Type="http://schemas.openxmlformats.org/officeDocument/2006/relationships/hyperlink" Target="https://www.sepe.es/HomeSepe/dam/SiteSepe/contenidos/personas/encontrar_empleo/encontrar_empleo_europa/paises/francia/pdf_francia/2022/diciembre/1_OferFrancia13dic_Garc-a_m-dico_familia_Riscle.pdf" TargetMode="External"/><Relationship Id="rId52" Type="http://schemas.openxmlformats.org/officeDocument/2006/relationships/hyperlink" Target="https://www.sepe.es/HomeSepe/dam/SiteSepe/contenidos/personas/encontrar_empleo/encontrar_empleo_europa/paises/francia/pdf_francia/2022/noviembre/OferFrancia25nov_ODONTOLOGO.pdf" TargetMode="External"/><Relationship Id="rId53" Type="http://schemas.openxmlformats.org/officeDocument/2006/relationships/hyperlink" Target="https://www.sepe.es/HomeSepe/dam/SiteSepe/contenidos/personas/encontrar_empleo/encontrar_empleo_europa/paises/francia/pdf_francia/2022/julio/OferFrancia12julio_Puestos_fisio_Hospital_publico_2022-.pdf" TargetMode="External"/><Relationship Id="rId54" Type="http://schemas.openxmlformats.org/officeDocument/2006/relationships/hyperlink" Target="https://www.sepe.es/HomeSepe/dam/SiteSepe/contenidos/personas/encontrar_empleo/encontrar_empleo_europa/paises/francia/pdf_francia/2022/julio/OferFrancia12julio_Puestos_fisio_CENTROS_REHABILITACI-N_2022.pdf" TargetMode="External"/><Relationship Id="rId55" Type="http://schemas.openxmlformats.org/officeDocument/2006/relationships/hyperlink" Target="https://www.sepe.es/HomeSepe/dam/SiteSepe/contenidos/personas/encontrar_empleo/encontrar_empleo_europa/paises/francia/pdf_francia/2022/julio/OferFrancia12julio_Puestos_fisio_CABINETS_2022.pdf" TargetMode="External"/><Relationship Id="rId56" Type="http://schemas.openxmlformats.org/officeDocument/2006/relationships/hyperlink" Target="https://www.sepe.es/HomeSepe/dam/SiteSepe/contenidos/personas/encontrar_empleo/encontrar_empleo_europa/paises/francia/pdf_francia/2022/julio/OferFrancia12julio_Puestos_enfermeros_hosp_publico_2022.pdf" TargetMode="External"/><Relationship Id="rId57" Type="http://schemas.openxmlformats.org/officeDocument/2006/relationships/hyperlink" Target="https://www.sepe.es/HomeSepe/dam/SiteSepe/contenidos/personas/encontrar_empleo/encontrar_empleo_europa/paises/francia/pdf_francia/2022/julio/OferFrancia-12julio_Puestos_fisio_TERMAS_2023.pdf" TargetMode="External"/><Relationship Id="rId58" Type="http://schemas.openxmlformats.org/officeDocument/2006/relationships/hyperlink" Target="https://www.sepe.es/HomeSepe/dam/SiteSepe/contenidos/personas/encontrar_empleo/encontrar_empleo_europa/paises/francia/pdf_francia/2022/julio/OferFrancia12julio_Puestos_fisio_TERMAS_2022.pdf" TargetMode="External"/><Relationship Id="rId59" Type="http://schemas.openxmlformats.org/officeDocument/2006/relationships/hyperlink" Target="https://www.sepe.es/HomeSepe/dam/SiteSepe/contenidos/personas/encontrar_empleo/encontrar_empleo_europa/paises/francia/pdf_francia/2022/enero/OferFrancia10enero_farmac-uticos.pdf" TargetMode="External"/><Relationship Id="rId60" Type="http://schemas.openxmlformats.org/officeDocument/2006/relationships/hyperlink" Target="https://www.sepe.es/HomeSepe/dam/SiteSepe/contenidos/personas/encontrar_empleo/encontrar_empleo_europa/paises/irlanda/pdf_irlanda/2023/enero/OferIrlanda20enero_Healthcare_Assistants.pdf" TargetMode="External"/><Relationship Id="rId61" Type="http://schemas.openxmlformats.org/officeDocument/2006/relationships/hyperlink" Target="https://www.sepe.es/HomeSepe/dam/SiteSepe/contenidos/personas/encontrar_empleo/encontrar_empleo_europa/paises/irlanda/pdf_irlanda/2022/diciembre/OferIrlanda2dic_NursesforcarehomesinIreland.pdf" TargetMode="External"/><Relationship Id="rId62" Type="http://schemas.openxmlformats.org/officeDocument/2006/relationships/hyperlink" Target="https://www.sepe.es/HomeSepe/dam/SiteSepe/contenidos/personas/encontrar_empleo/encontrar_empleo_europa/paises/irlanda/pdf_irlanda/2022/diciembre/OferIrlanda2dic_ChildcaregiversforcrechesinIrelan.pdf" TargetMode="External"/><Relationship Id="rId63" Type="http://schemas.openxmlformats.org/officeDocument/2006/relationships/hyperlink" Target="https://www.sepe.es/HomeSepe/dam/SiteSepe/contenidos/personas/encontrar_empleo/encontrar_empleo_europa/paises/irlanda/pdf_irlanda/2022/diciembre/OferIrlanda2dic_CareAssistantsinIreland.pdf" TargetMode="External"/><Relationship Id="rId64" Type="http://schemas.openxmlformats.org/officeDocument/2006/relationships/hyperlink" Target="https://www.sepe.es/HomeSepe/dam/SiteSepe/contenidos/personas/encontrar_empleo/encontrar_empleo_europa/paises/malta/pdf_malta/2023/enero/OferMalta23enero_IT-Deverlopers.pdf" TargetMode="External"/><Relationship Id="rId65" Type="http://schemas.openxmlformats.org/officeDocument/2006/relationships/hyperlink" Target="https://www.sepe.es/HomeSepe/dam/SiteSepe/contenidos/personas/encontrar_empleo/encontrar_empleo_europa/paises/malta/pdf_malta/2023/enero/OferMalta23enero_Land_Surveyor.pdf" TargetMode="External"/><Relationship Id="rId66" Type="http://schemas.openxmlformats.org/officeDocument/2006/relationships/hyperlink" Target="https://www.sepe.es/HomeSepe/dam/SiteSepe/contenidos/personas/encontrar_empleo/encontrar_empleo_europa/paises/malta/pdf_malta/2023/enero/oferMalta17enero_FrontEnd_developer.pdf" TargetMode="External"/><Relationship Id="rId67" Type="http://schemas.openxmlformats.org/officeDocument/2006/relationships/hyperlink" Target="https://www.sepe.es/HomeSepe/dam/SiteSepe/contenidos/personas/encontrar_empleo/encontrar_empleo_europa/paises/malta/pdf_malta/2023/enero/oferMalta17enero_Fullstack_developer.pdf" TargetMode="External"/><Relationship Id="rId68" Type="http://schemas.openxmlformats.org/officeDocument/2006/relationships/hyperlink" Target="https://www.sepe.es/HomeSepe/dam/SiteSepe/contenidos/personas/encontrar_empleo/encontrar_empleo_europa/paises/malta/pdf_malta/2023/enero/oferMalta17enero_Stone_factory_Operator.pdf" TargetMode="External"/><Relationship Id="rId69" Type="http://schemas.openxmlformats.org/officeDocument/2006/relationships/hyperlink" Target="https://www.sepe.es/HomeSepe/dam/SiteSepe/contenidos/personas/encontrar_empleo/encontrar_empleo_europa/paises/malta/pdf_malta/2023/enero/oferMalta17enero_CNC_Machine_Operator.pdf" TargetMode="External"/><Relationship Id="rId70" Type="http://schemas.openxmlformats.org/officeDocument/2006/relationships/hyperlink" Target="https://www.sepe.es/HomeSepe/dam/SiteSepe/contenidos/personas/encontrar_empleo/encontrar_empleo_europa/paises/malta/pdf_malta/2023/enero/OferMalta11enero_Project_Manager.pdf" TargetMode="External"/><Relationship Id="rId71" Type="http://schemas.openxmlformats.org/officeDocument/2006/relationships/hyperlink" Target="https://www.sepe.es/HomeSepe/dam/SiteSepe/contenidos/personas/encontrar_empleo/encontrar_empleo_europa/paises/malta/pdf_malta/2022/diciembre/OferMalta14dici_Hydraulics_-Water-_engineer.pdf" TargetMode="External"/><Relationship Id="rId72" Type="http://schemas.openxmlformats.org/officeDocument/2006/relationships/hyperlink" Target="https://www.sepe.es/HomeSepe/dam/SiteSepe/contenidos/personas/encontrar_empleo/encontrar_empleo_europa/paises/malta/pdf_malta/2022/noviembre/OferMalta29novi_Installations-maintenanceTechnician.pdf" TargetMode="External"/><Relationship Id="rId73" Type="http://schemas.openxmlformats.org/officeDocument/2006/relationships/hyperlink" Target="https://www.sepe.es/HomeSepe/dam/SiteSepe/contenidos/personas/encontrar_empleo/encontrar_empleo_europa/paises/malta/pdf_malta/2022/noviembre/OferMalta29novi_ICT_System_Administrator.pdf" TargetMode="External"/><Relationship Id="rId74" Type="http://schemas.openxmlformats.org/officeDocument/2006/relationships/hyperlink" Target="https://www.sepe.es/HomeSepe/dam/SiteSepe/contenidos/personas/encontrar_empleo/encontrar_empleo_europa/paises/malta/pdf_malta/2022/octubre/OferMalta28oct_Senior_Marine_Biologist.pdf" TargetMode="External"/><Relationship Id="rId75" Type="http://schemas.openxmlformats.org/officeDocument/2006/relationships/hyperlink" Target="https://www.sepe.es/HomeSepe/dam/SiteSepe/contenidos/personas/encontrar_empleo/encontrar_empleo_europa/paises/noruega/pdf_noruega/2023/enero/Encargado-hotel_Noruega_28022023.pdf" TargetMode="External"/><Relationship Id="rId76" Type="http://schemas.openxmlformats.org/officeDocument/2006/relationships/hyperlink" Target="https://www.sepe.es/HomeSepe/dam/SiteSepe/contenidos/personas/encontrar_empleo/encontrar_empleo_europa/paises/noruega/pdf_noruega/2023/enero/oferNor12enero_MAITREandSOMMELIER.pdf" TargetMode="External"/><Relationship Id="rId77" Type="http://schemas.openxmlformats.org/officeDocument/2006/relationships/hyperlink" Target="https://www.sepe.es/HomeSepe/dam/SiteSepe/contenidos/personas/encontrar_empleo/encontrar_empleo_europa/paises/noruega/pdf_noruega/2023/enero/oferNor12enero_Cheef_Dalen.pdf" TargetMode="External"/><Relationship Id="rId78" Type="http://schemas.openxmlformats.org/officeDocument/2006/relationships/hyperlink" Target="https://www.sepe.es/HomeSepe/dam/SiteSepe/contenidos/personas/encontrar_empleo/encontrar_empleo_europa/paises/noruega/pdf_noruega/2023/enero/oferNor12enero_Restaurant_Chef-de-partie.pdf" TargetMode="External"/><Relationship Id="rId79" Type="http://schemas.openxmlformats.org/officeDocument/2006/relationships/hyperlink" Target="https://www.sepe.es/HomeSepe/dam/SiteSepe/contenidos/personas/encontrar_empleo/encontrar_empleo_europa/paises/noruega/pdf_noruega/2023/enero/oferNor12enero_BARTENDER-WAITER-HOUSEKEEPER_hotel_Dalen.pdf" TargetMode="External"/><Relationship Id="rId80" Type="http://schemas.openxmlformats.org/officeDocument/2006/relationships/hyperlink" Target="https://www.sepe.es/HomeSepe/dam/SiteSepe/contenidos/personas/encontrar_empleo/encontrar_empleo_europa/paises/noruega/pdf_noruega/2022/noviembre/OferNorueg30nov_Montador.pdf" TargetMode="External"/><Relationship Id="rId81" Type="http://schemas.openxmlformats.org/officeDocument/2006/relationships/hyperlink" Target="https://www.sepe.es/HomeSepe/dam/SiteSepe/contenidos/personas/encontrar_empleo/encontrar_empleo_europa/paises/noruega/pdf_noruega/2022/noviembre/OferNorueg30nov_CARPINTERO.pdf" TargetMode="External"/><Relationship Id="rId82" Type="http://schemas.openxmlformats.org/officeDocument/2006/relationships/hyperlink" Target="https://www.sepe.es/HomeSepe/dam/SiteSepe/contenidos/personas/encontrar_empleo/encontrar_empleo_europa/paises/noruega/pdf_noruega/2022/noviembre/OferNorueg25novb_Farmacia.pdf" TargetMode="External"/><Relationship Id="rId83" Type="http://schemas.openxmlformats.org/officeDocument/2006/relationships/hyperlink" Target="https://www.sepe.es/HomeSepe/dam/SiteSepe/contenidos/personas/encontrar_empleo/encontrar_empleo_europa/paises/holanda/pdf_holanda/2023/enero/OferPa-sesBajos27enero_cocinero.pdf" TargetMode="External"/><Relationship Id="rId84" Type="http://schemas.openxmlformats.org/officeDocument/2006/relationships/hyperlink" Target="https://www.sepe.es/HomeSepe/dam/SiteSepe/contenidos/personas/encontrar_empleo/encontrar_empleo_europa/paises/portugal/pdf_portugal/2022/diciembre/OferMalta21dic_Agente_Melhoria.pdf" TargetMode="External"/><Relationship Id="rId85" Type="http://schemas.openxmlformats.org/officeDocument/2006/relationships/hyperlink" Target="https://www.sepe.es/HomeSepe/dam/SiteSepe/contenidos/personas/encontrar_empleo/encontrar_empleo_europa/paises/portugal/pdf_portugal/2022/diciembre/OferMalta21dic_Analista_suprimentos.pdf" TargetMode="External"/><Relationship Id="rId86" Type="http://schemas.openxmlformats.org/officeDocument/2006/relationships/hyperlink" Target="https://www.sepe.es/HomeSepe/dam/SiteSepe/contenidos/personas/encontrar_empleo/encontrar_empleo_europa/paises/portugal/pdf_portugal/2022/diciembre/OferMalta21dic__Controlador_Produ--o.pdf" TargetMode="External"/><Relationship Id="rId87" Type="http://schemas.openxmlformats.org/officeDocument/2006/relationships/hyperlink" Target="https://www.sepe.es/HomeSepe/dam/SiteSepe/contenidos/personas/encontrar_empleo/encontrar_empleo_europa/paises/portugal/pdf_portugal/2022/diciembre/OferMalta21dic__Logistica.pdf" TargetMode="External"/><Relationship Id="rId88" Type="http://schemas.openxmlformats.org/officeDocument/2006/relationships/hyperlink" Target="https://www.sepe.es/HomeSepe/dam/SiteSepe/contenidos/personas/encontrar_empleo/encontrar_empleo_europa/paises/portugal/pdf_portugal/2022/diciembre/OferMalta21dic_Mecanica_Mecatr-nica.pdf" TargetMode="External"/><Relationship Id="rId89" Type="http://schemas.openxmlformats.org/officeDocument/2006/relationships/hyperlink" Target="https://www.sepe.es/HomeSepe/dam/SiteSepe/contenidos/personas/encontrar_empleo/encontrar_empleo_europa/paises/portugal/pdf_portugal/2022/diciembre/OferMalta21dic_Tecnico_Manufatura.pdf" TargetMode="External"/><Relationship Id="rId90" Type="http://schemas.openxmlformats.org/officeDocument/2006/relationships/hyperlink" Target="https://www.sepe.es/HomeSepe/dam/SiteSepe/contenidos/personas/encontrar_empleo/encontrar_empleo_europa/paises/portugal/pdf_portugal/2022/diciembre/OferMalta21dic_Tecnico_manuten--o.pdf" TargetMode="External"/><Relationship Id="rId91" Type="http://schemas.openxmlformats.org/officeDocument/2006/relationships/hyperlink" Target="https://www.sepe.es/HomeSepe/dam/SiteSepe/contenidos/personas/encontrar_empleo/encontrar_empleo_europa/paises/suecia/pdf_suecia/2023/enero/oferSuecia26enero_CHEFS-X-SWEDEN.pdf" TargetMode="External"/><Relationship Id="rId92" Type="http://schemas.openxmlformats.org/officeDocument/2006/relationships/hyperlink" Target="https://www.sepe.es/HomeSepe/dam/SiteSepe/contenidos/personas/encontrar_empleo/encontrar_empleo_europa/paises/suecia/pdf_suecia/2023/enero/oferSuecia26enero_HEAD-CHEF-BASTA.pdf" TargetMode="External"/><Relationship Id="rId93" Type="http://schemas.openxmlformats.org/officeDocument/2006/relationships/hyperlink" Target="https://www.sepe.es/HomeSepe/dam/SiteSepe/contenidos/personas/encontrar_empleo/encontrar_empleo_europa/paises/suecia/pdf_suecia/2023/enero/oferSuecia26enero_FIORENTINE.pdf" TargetMode="External"/><Relationship Id="rId94" Type="http://schemas.openxmlformats.org/officeDocument/2006/relationships/hyperlink" Target="https://www.sepe.es/HomeSepe/dam/SiteSepe/contenidos/personas/encontrar_empleo/encontrar_empleo_europa/paises/suecia/pdf_suecia/2023/enero/oferSuecia18enero_TIRAHOLM.pdf" TargetMode="External"/><Relationship Id="rId95" Type="http://schemas.openxmlformats.org/officeDocument/2006/relationships/hyperlink" Target="https://www.sepe.es/HomeSepe/dam/SiteSepe/contenidos/personas/encontrar_empleo/encontrar_empleo_europa/paises/suecia/pdf_suecia/2023/enero/oferSuecia23enero_RANSVIK-23.pdf" TargetMode="External"/><Relationship Id="rId96" Type="http://schemas.openxmlformats.org/officeDocument/2006/relationships/hyperlink" Target="https://www.sepe.es/HomeSepe/dam/SiteSepe/contenidos/personas/encontrar_empleo/encontrar_empleo_europa/paises/suecia/pdf_suecia/2023/enero/oferSuecia18enero_Chef-G-SWENSON.pdf" TargetMode="External"/><Relationship Id="rId97" Type="http://schemas.openxmlformats.org/officeDocument/2006/relationships/hyperlink" Target="https://www.sepe.es/HomeSepe/dam/SiteSepe/contenidos/personas/encontrar_empleo/encontrar_empleo_europa/paises/suecia/pdf_suecia/2023/enero/oferSuecia18enero_Chef-for-Ekel-fs-Mat_Bar.pdf" TargetMode="External"/><Relationship Id="rId98" Type="http://schemas.openxmlformats.org/officeDocument/2006/relationships/hyperlink" Target="https://www.sepe.es/HomeSepe/dam/SiteSepe/contenidos/personas/encontrar_empleo/encontrar_empleo_europa/paises/suecia/pdf_suecia/2022/diciembre/OferSuecia16dic_PROCESS_ANALYTICAL_CHEMIST_SWEDEN.pdf" TargetMode="External"/><Relationship Id="rId99" Type="http://schemas.openxmlformats.org/officeDocument/2006/relationships/hyperlink" Target="https://www.sepe.es/HomeSepe/dam/SiteSepe/contenidos/personas/encontrar_empleo/encontrar_empleo_europa/paises/suecia/pdf_suecia/2022/diciembre/OferSuecia13dic_Chef_Strand_Hotel.pdf" TargetMode="External"/><Relationship Id="rId100" Type="http://schemas.openxmlformats.org/officeDocument/2006/relationships/hyperlink" Target="https://www.sepe.es/HomeSepe/dam/SiteSepe/contenidos/personas/encontrar_empleo/encontrar_empleo_europa/paises/suecia/pdf_suecia/2022/marzo/OferSuecia31marzo_IT_SWEDEN.pdf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20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3-01-30T11:20:00Z</dcterms:modified>
  <cp:revision>2</cp:revision>
  <dc:subject/>
  <dc:title/>
</cp:coreProperties>
</file>