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ind w:left="993" w:hanging="426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color w:val="1F497D"/>
        </w:rPr>
        <w:drawing>
          <wp:inline distT="0" distB="0" distL="0" distR="0">
            <wp:extent cx="5372100" cy="981075"/>
            <wp:effectExtent l="0" t="0" r="0" b="0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ind w:left="993" w:hanging="993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0" w:leader="none"/>
        </w:tabs>
        <w:spacing w:lineRule="auto" w:line="264" w:before="280" w:after="120"/>
        <w:ind w:hanging="993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ab/>
        <w:t>Semana del 7 al 13 de noviembre de 2022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ind w:left="993" w:hanging="993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ind w:left="993" w:hanging="99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99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ind w:left="993" w:hanging="993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ind w:left="993" w:hanging="993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0" w:after="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ALEMANIA</w:t>
      </w:r>
    </w:p>
    <w:p>
      <w:pPr>
        <w:pStyle w:val="Normal"/>
        <w:shd w:fill="123F6E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r>
        <w:rPr>
          <w:rFonts w:eastAsia="Times New Roman" w:cs="Arial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onductores autobús, no es imprescindible el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83 kb | fecha 2 noviembre de 2022 | fecha límite 28 enero 2023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Driver Local Transport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90 kb | fecha 13 de octubre de 2022 | fecha límite 11 enero 2023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Electronics Technicians and Electricians – Construction sector – Hamburg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19 kb | fecha 16 de septiembre de 2022 | fecha límite 16 diciembre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Fisioterapeut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60 kb | fecha 15 de septiembre de 2022 | Ampliado plazo hasta 15 noviembre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Soldadores-No es imprescindible alemán</w:t>
        </w:r>
      </w:hyperlink>
      <w:r>
        <w:rPr>
          <w:rFonts w:eastAsia="Times New Roman" w:cs="Montserrat;Times New Roman" w:ascii="Montserrat;Times New Roman" w:hAnsi="Montserrat;Times New Roman"/>
          <w:b/>
          <w:bCs/>
          <w:color w:val="212529"/>
          <w:sz w:val="24"/>
          <w:szCs w:val="24"/>
          <w:lang w:eastAsia="es-ES"/>
        </w:rPr>
        <w:t>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672 kb | fecha 13 de septiembre de 2022 | fecha límite 10 noviembre 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AUSTRIA</w:t>
      </w:r>
    </w:p>
    <w:p>
      <w:pPr>
        <w:pStyle w:val="Normal"/>
        <w:shd w:fill="123F6E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Apprenticeship in Tourism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50 kb | fecha publicación 23 septiembre de 2022 | fecha límite 23 diciembre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"/>
        <w:shd w:fill="123F6E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Staff Mobility Coordinat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52 kb | fecha publicación 24 octubre de 2022 | 24 diciembre 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Trabajadores/as Agrícolas para Bélgic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89 kb | fecha publicación 11 agosto de 2022 | Sin fecha límite 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sychiatrist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51kb | fecha publicación 4 octubre 2022 | 15 febr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pecialist in Child and Adolescent Psychiatry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94 kb | fecha publicación 4 octubre 2022 | 15 febrero 2023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cess Scientist and Process Engine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66 kb | fecha publicación 12 septiembre 2022 | 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Newly graduated Engine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27 kb | fecha publicación 12 septiembre 2022 | sin fecha límite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0" w:after="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ESPAÑA</w:t>
      </w:r>
    </w:p>
    <w:p>
      <w:pPr>
        <w:pStyle w:val="Normal"/>
        <w:shd w:fill="123F6E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20 Investigadores Internacionales</w:t>
        </w:r>
      </w:hyperlink>
      <w:r>
        <w:rPr>
          <w:rFonts w:eastAsia="Times New Roman" w:cs="Montserrat;Times New Roman" w:ascii="Montserrat;Times New Roman" w:hAnsi="Montserrat;Times New Roman"/>
          <w:b/>
          <w:bCs/>
          <w:color w:val="212529"/>
          <w:sz w:val="24"/>
          <w:szCs w:val="24"/>
          <w:lang w:eastAsia="es-ES"/>
        </w:rPr>
        <w:t> - </w:t>
      </w:r>
      <w:hyperlink r:id="rId1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Universidad de Salamanc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40 kb | fecha publicación 2 noviembre 2022 | fecha límite 16 diciembre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20 Truck Driv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83 kb | fecha publicación 4 octubre 2022 | fecha límite 31 diciembre 2022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Varios perfiles de hostelería (Andalucía y Mallorca)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91 kb | fecha publicación 23 septiembre 2022 | sin fecha límite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Key Account Managers</w:t>
        </w:r>
      </w:hyperlink>
      <w:r>
        <w:rPr>
          <w:rFonts w:eastAsia="Times New Roman" w:cs="Montserrat;Times New Roman" w:ascii="Montserrat;Times New Roman" w:hAnsi="Montserrat;Times New Roman"/>
          <w:b/>
          <w:bCs/>
          <w:color w:val="212529"/>
          <w:sz w:val="24"/>
          <w:szCs w:val="24"/>
          <w:lang w:eastAsia="es-ES"/>
        </w:rPr>
        <w:t>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583 kb | fecha publicación 10 agosto 2022 | fecha límite diciembre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Especialistas en Medicina Familiar y Pediatrí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436 kb | fecha publicación 8 agosto 2022 | fecha límite abierta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rogramador ASOCIACION EUROPEA CONTRA EL CIBERCRIME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858 kb | fecha publicación 17 mayo 2022 | fecha límite 31 diciembre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Técnico en Marketing Digital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687 kb | fecha publicación 25 febrero 2022 | fecha límite abierta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Game Presenter. C1 Flamenco/holandé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90 kb | fecha publicación 22 febrero 2022 | fecha límite diciembre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ersonal de Enfermería: HOSPITALIZACI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63 kb | fecha publicación 19 mayo 2021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ersonal de Enfermería: URGENCI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76 kb | fecha publicación 19 mayo 2021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Médico especialista en análisis clínicos 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96 kb | fecha publicación 19 febrero 2021 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ersonal de enfermería para Hospital San Juan de Dios de Mondrag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37 kb | fecha publicación 19 febrero 2021 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Toneler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99 kb | fecha publicación 25 enero 2021 | fecha límite sin determinar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FINLAND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ducador infanti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16 kb | fecha publicación 5 octubre 2022 | fecha límite 30 nov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WELDERS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29 kb | fecha publicación 3 octubre 2022 | fecha límite 10 noviembre 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ijoutier-Joaillier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 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6 kb | fecha publicación 27 octubre 2022 | fecha límite 27 dic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olisseur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 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2 kb | fecha publicación 27 octubre 2022 | fecha límite 27 diciembre 2022</w:t>
      </w:r>
    </w:p>
    <w:p>
      <w:pPr>
        <w:pStyle w:val="NormalWeb"/>
        <w:shd w:fill="F9F9F9" w:val="clear"/>
        <w:spacing w:before="0" w:after="0"/>
        <w:jc w:val="both"/>
        <w:rPr>
          <w:rFonts w:ascii="Montserrat;Times New Roman" w:hAnsi="Montserrat;Times New Roman" w:cs="Montserrat;Times New Roman"/>
          <w:color w:val="212529"/>
        </w:rPr>
      </w:pPr>
      <w:hyperlink r:id="rId3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09 kb | fecha publicación 12 julio 2022 | fecha límite sin determinar</w:t>
      </w:r>
    </w:p>
    <w:p>
      <w:pPr>
        <w:pStyle w:val="NormalWeb"/>
        <w:shd w:fill="F9F9F9" w:val="clear"/>
        <w:spacing w:before="0" w:after="0"/>
        <w:jc w:val="both"/>
        <w:rPr>
          <w:rFonts w:ascii="Montserrat;Times New Roman" w:hAnsi="Montserrat;Times New Roman" w:cs="Montserrat;Times New Roman"/>
          <w:color w:val="212529"/>
        </w:rPr>
      </w:pPr>
      <w:hyperlink r:id="rId3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Centros de Rehabilitaci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5 kb | fecha publicación 12 julio 2022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Gabinet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9 kb | fecha publicación 12 julio 2022 | fecha límite sin determinar</w:t>
      </w:r>
    </w:p>
    <w:p>
      <w:pPr>
        <w:pStyle w:val="NormalWeb"/>
        <w:shd w:fill="F9F9F9" w:val="clear"/>
        <w:spacing w:before="0" w:after="0"/>
        <w:jc w:val="both"/>
        <w:rPr>
          <w:rFonts w:ascii="Montserrat;Times New Roman" w:hAnsi="Montserrat;Times New Roman" w:cs="Montserrat;Times New Roman"/>
          <w:color w:val="212529"/>
        </w:rPr>
      </w:pPr>
      <w:hyperlink r:id="rId3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 para Hospitales Públicos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9 kb | fecha publicación 12 julio 2022 | fecha límite sin determinar</w:t>
      </w:r>
    </w:p>
    <w:p>
      <w:pPr>
        <w:pStyle w:val="NormalWeb"/>
        <w:shd w:fill="F9F9F9" w:val="clear"/>
        <w:spacing w:before="0" w:after="0"/>
        <w:jc w:val="both"/>
        <w:rPr>
          <w:rFonts w:ascii="Montserrat;Times New Roman" w:hAnsi="Montserrat;Times New Roman" w:cs="Montserrat;Times New Roman"/>
          <w:color w:val="212529"/>
        </w:rPr>
      </w:pPr>
      <w:hyperlink r:id="rId3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Termas – Temporada 2023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 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43 kb | fecha publicación 12 julio 2022 | fecha límite sin determinar</w:t>
      </w:r>
    </w:p>
    <w:p>
      <w:pPr>
        <w:pStyle w:val="NormalWeb"/>
        <w:shd w:fill="F9F9F9" w:val="clear"/>
        <w:spacing w:before="0" w:after="0"/>
        <w:jc w:val="both"/>
        <w:rPr>
          <w:rFonts w:ascii="Montserrat;Times New Roman" w:hAnsi="Montserrat;Times New Roman" w:cs="Montserrat;Times New Roman"/>
          <w:color w:val="212529"/>
        </w:rPr>
      </w:pPr>
      <w:hyperlink r:id="rId3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Termas – Temporada 2022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 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46 kb | fecha publicación 12 julio 2022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1 kb | fecha publicación 10 enero 2022 | fecha límite sin determinar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IRLAND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care Professional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6 kb | fecha publicación 21 septiembre 2022 | 31 dic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rew Members de Accounts Gerla Restaurant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87 kb | fecha publicación 31 agosto 2022 | 15 noviembre 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Kindergarten Teachers in Irelan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6 kb | fecha publicación 12 agosto 2022 | 15 noviembre 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ITAL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oyage Analysis C#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9 kb | fecha publicación 23 mayo mayo 2022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T Experts in BI (different Positions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74 kb | fecha publicación 23 mayo mayo 2022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rp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52 kb | fecha publicación 23 mayo mayo 2022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ffic Manager / Chief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85 kb | fecha publicación 23 mayo mayo 2022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lectricians for photovoltaic system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44 kb | fecha publicación 23 mayo mayo 2022 | Sin fecha límite 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enior Marine Biologis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35 kb I fecha publicación 28 octubre 2022 I fecha límite 27 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quatic Veterinar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44 kb I fecha publicación 28 octubre 2022 I fecha límite 27 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sign Architectural CAD Technic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55 kb I fecha publicación 28 octubre 2022 I fecha límite 27 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&amp;D Project Coordina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41 kb I fecha publicación 24 octubre 2022 I fecha límite 13 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ydraulics (Water) Engineerin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49 kb I fecha publicación 24 octubre 2022 I fecha límite 13 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sign Mechanical Engineerin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03 kb I fecha publicación 24 octubre 2022 I fecha límite 13 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quatic Ecotoxicologis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42 kb I fecha publicación 24 octubre 2022 I fecha límite 13 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16 kb I fecha publicación 13 octubre 2022 I fecha límite 21 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Kitchen Han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34 kb I fecha publicación 13 octubre 2022 I fecha límite 21 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Waitress- Wait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33 kb I fecha publicación 13 octubre 2022 I fecha límite 21 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QA Tester /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14 kb I fecha publicación 13 octubre 2022 I fecha límite 17 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T Engineer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1 kb I fecha publicación 10 octubre 2022 I fecha límite 26 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raughtsperso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72 kb I fecha publicación 10 octubre 2022 I fecha límite 26 octu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harmacists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54 kb I fecha publicación 10 octubre 2022 I fecha límite 26 octu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tructural Engineer 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12 kb I fecha publicación 10 octubre 2022 I fecha límite 26 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QC Analyst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10 kb I fecha publicación 10 octubre 2022 I fecha límite 26 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CT Vacanci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007 kb I fecha publicación 10 octubre 2022 I fecha límite 25 noviembre 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LOS PAÍSES BAJOS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 de Mantenimient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52 kb | fecha publicación 20 octubre de 2022 | 20 diciembre 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WAITER, WAITRESS FOR ROMME ALPIN RESTAURANTS​​​​​​​​​​​​​​</w:t>
        </w:r>
      </w:hyperlink>
    </w:p>
    <w:p>
      <w:pPr>
        <w:pStyle w:val="NormalWeb"/>
        <w:shd w:fill="F9F9F9" w:val="clear"/>
        <w:rPr/>
      </w:pPr>
      <w:r>
        <w:rPr>
          <w:rFonts w:cs="Montserrat;Times New Roman" w:ascii="Montserrat;Times New Roman" w:hAnsi="Montserrat;Times New Roman"/>
          <w:color w:val="212529"/>
        </w:rPr>
        <w:t>PDF: 157 kb  | fecha publicación 4 noviembre 2022 | fecha límite 15 diciembre 2022</w:t>
      </w:r>
    </w:p>
    <w:p>
      <w:pPr>
        <w:pStyle w:val="NormalWeb"/>
        <w:shd w:fill="F9F9F9" w:val="clear"/>
        <w:spacing w:before="0" w:after="0"/>
        <w:rPr/>
      </w:pPr>
      <w:hyperlink r:id="rId6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FOR ROMME ALPIN RESTAURANTS</w:t>
        </w:r>
      </w:hyperlink>
      <w:r>
        <w:rPr>
          <w:rFonts w:cs="Montserrat;Times New Roman" w:ascii="Montserrat;Times New Roman" w:hAnsi="Montserrat;Times New Roman"/>
          <w:color w:val="212529"/>
        </w:rPr>
        <w:t>​​​​​​​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48 kb  | fecha publicación 4 noviembre 2022 | fecha límite 15 diciembre 2022</w:t>
      </w:r>
    </w:p>
    <w:p>
      <w:pPr>
        <w:pStyle w:val="NormalWeb"/>
        <w:shd w:fill="F9F9F9" w:val="clear"/>
        <w:spacing w:before="0" w:after="0"/>
        <w:rPr/>
      </w:pPr>
      <w:hyperlink r:id="rId6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WAITER, WAITRESS FOR ICE HOTEL</w:t>
        </w:r>
      </w:hyperlink>
      <w:r>
        <w:rPr>
          <w:rFonts w:cs="Montserrat;Times New Roman" w:ascii="Montserrat;Times New Roman" w:hAnsi="Montserrat;Times New Roman"/>
          <w:color w:val="212529"/>
        </w:rPr>
        <w:t>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15 kb  | fecha publicación 4 noviembre 2022 | fecha límite 15 dic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 FOR ICE HOTE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97 kb  | fecha publicación 4 noviembre 2022 | fecha límite 15 dic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us chef  para restaruante de lujo en Estocolm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7 kb  | fecha publicación 13 octubre 2022 | fecha límite 30 nov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vening Restaurant waiter para restaurante de lujo en Estocolm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9 kb  | fecha publicación 13 octubre 2022 | fecha límite 30 nov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3">
        <w:r>
          <w:rPr>
            <w:rStyle w:val="InternetLink"/>
            <w:rFonts w:cs="Calibri" w:ascii="Calibri" w:hAnsi="Calibri"/>
            <w:b/>
            <w:bCs/>
            <w:color w:val="0074CA"/>
          </w:rPr>
          <w:t>Chef, bartender, headwaiter/tres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17 kb  | fecha publicación 6 octubre 2022 | fecha límite 20 dic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US CHEF FOR GASTGIVERAGARD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64 kb  | fecha publicación 14 septiembre 2022 | fecha límite 20 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 PARA KLAPPEN SKI RESOR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64 kb  | fecha publicación 12 septiembre 2022 | fecha límite 20 noviembre 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 PARA TRABAJAR EN RESORTS DE ESQUÍ Y NATURALEZA EN SUECIA, TEMPORADA 22 /23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64 kb  | fecha publicación 5 septiembre 2022 | fecha límite 20 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WEDEN NEEDS CHEFS 2022-2023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2 kb  | fecha publicación 5 septiembre 2022 | fecha límite 20 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10 PUESTOS DE SERVICE STAFF RAMUNDSBERGE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2 kb  | fecha publicación 5 septiembre 2022 | fecha límite 15 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10 PUESTOS DE CHEF RAMUNDSBERGE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2 kb  | fecha publicación 5 septiembre 2022 | fecha límite 15 noviembre 2022</w:t>
      </w:r>
    </w:p>
    <w:p>
      <w:pPr>
        <w:pStyle w:val="NormalWeb"/>
        <w:shd w:fill="F9F9F9" w:val="clear"/>
        <w:spacing w:before="0" w:after="0"/>
        <w:rPr/>
      </w:pPr>
      <w:hyperlink r:id="rId8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ok hotel Lodge</w:t>
        </w:r>
      </w:hyperlink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47 kb  | fecha publicación 30 agosto 2022 | fecha límite 15 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 FÄRNA HERRGÅR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58 kb  | fecha publicación 30 agosto 2022 | fecha límite 15 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FESIONALES IT PARA SUEC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30 kb  | fecha publicación 31 marzo 2022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/as de psiquiat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1 kb  | fecha publicación 21 octubre 2021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irujano Plást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08 kb  | fecha publicación 16 septiembre 2021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eterinari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3 kb  | fecha publicación 5 julio 2021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Engineers and qualified techicians for Northvol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7 kb  | fecha publicación 4 diciembre 2020 | Sin fecha límite</w:t>
      </w:r>
    </w:p>
    <w:p>
      <w:pPr>
        <w:pStyle w:val="Docti"/>
        <w:shd w:fill="FFFFFF" w:val="clear"/>
        <w:spacing w:before="0" w:after="0"/>
        <w:ind w:left="993" w:hanging="993"/>
        <w:textAlignment w:val="baseline"/>
        <w:rPr>
          <w:rFonts w:ascii="Montserrat;Times New Roman" w:hAnsi="Montserrat;Times New Roman" w:cs="Montserrat;Times New Roman"/>
          <w:bCs/>
          <w:color w:val="444444"/>
        </w:rPr>
      </w:pPr>
      <w:r>
        <w:rPr>
          <w:rFonts w:cs="Montserrat;Times New Roman" w:ascii="Montserrat;Times New Roman" w:hAnsi="Montserrat;Times New Roman"/>
          <w:bCs/>
          <w:color w:val="444444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HomeSepe/dam/SiteSepe/contenidos/personas/encontrar_empleo/encontrar_empleo_europa/paises/alemania/pdf_alemania/2022/noviembre/OferAlemania2nov_conductores_Alemania_PSB.pdf" TargetMode="External"/><Relationship Id="rId5" Type="http://schemas.openxmlformats.org/officeDocument/2006/relationships/hyperlink" Target="https://www.sepe.es/HomeSepe/dam/SiteSepe/contenidos/personas/encontrar_empleo/encontrar_empleo_europa/paises/alemania/pdf_alemania/2022/octubre/OferAlem13octubre-Conductor.pdf" TargetMode="External"/><Relationship Id="rId6" Type="http://schemas.openxmlformats.org/officeDocument/2006/relationships/hyperlink" Target="https://www.sepe.es/HomeSepe/dam/SiteSepe/contenidos/personas/encontrar_empleo/encontrar_empleo_europa/paises/alemania/pdf_alemania/2022/septiembre/OferAlemania16sep_SteA_CC114_HWT.pdf" TargetMode="External"/><Relationship Id="rId7" Type="http://schemas.openxmlformats.org/officeDocument/2006/relationships/hyperlink" Target="https://www.sepe.es/HomeSepe/dam/SiteSepe/contenidos/personas/encontrar_empleo/encontrar_empleo_europa/paises/alemania/pdf_alemania/2022/septiembre/OferAlemania15sep_Fisioterapeutas_2022.pdf" TargetMode="External"/><Relationship Id="rId8" Type="http://schemas.openxmlformats.org/officeDocument/2006/relationships/hyperlink" Target="https://www.sepe.es/HomeSepe/dam/SiteSepe/contenidos/personas/encontrar_empleo/encontrar_empleo_europa/paises/alemania/pdf_alemania/2022/septiembre/OferAlemania13sep_Soldadores_no_imprescindible_alem-n.pdf" TargetMode="External"/><Relationship Id="rId9" Type="http://schemas.openxmlformats.org/officeDocument/2006/relationships/hyperlink" Target="https://www.sepe.es/HomeSepe/dam/SiteSepe/contenidos/personas/encontrar_empleo/encontrar_empleo_europa/paises/austria/pdf_austria/2022/OfertaAustria23sept_Apprenticeship_Tourism2.pdf" TargetMode="External"/><Relationship Id="rId10" Type="http://schemas.openxmlformats.org/officeDocument/2006/relationships/hyperlink" Target="https://www.sepe.es/HomeSepe/dam/SiteSepe/contenidos/personas/encontrar_empleo/encontrar_empleo_europa/paises/belgica/pdf_belgica/2022/OferB-lgica24oct_Mobility_coordinator.pdf" TargetMode="External"/><Relationship Id="rId11" Type="http://schemas.openxmlformats.org/officeDocument/2006/relationships/hyperlink" Target="https://www.sepe.es/HomeSepe/dam/SiteSepe/contenidos/personas/encontrar_empleo/encontrar_empleo_europa/paises/belgica/pdf_belgica/2022/OfertB-lgica11agosto_Agricultura_actualizada.pdf" TargetMode="External"/><Relationship Id="rId12" Type="http://schemas.openxmlformats.org/officeDocument/2006/relationships/hyperlink" Target="https://www.sepe.es/HomeSepe/dam/SiteSepe/contenidos/personas/encontrar_empleo/encontrar_empleo_europa/paises/dinamarca/pdf_dinamarca/2022/octubre/OferDinamarca4octubre_Psychiatrists.pdf" TargetMode="External"/><Relationship Id="rId13" Type="http://schemas.openxmlformats.org/officeDocument/2006/relationships/hyperlink" Target="https://www.sepe.es/HomeSepe/dam/SiteSepe/contenidos/personas/encontrar_empleo/encontrar_empleo_europa/paises/dinamarca/pdf_dinamarca/2022/octubre/OferDinamarca4octubre_Specialist-in-Child-and-Adolescent-Psychiatry.pdf" TargetMode="External"/><Relationship Id="rId14" Type="http://schemas.openxmlformats.org/officeDocument/2006/relationships/hyperlink" Target="https://www.sepe.es/HomeSepe/dam/SiteSepe/contenidos/personas/encontrar_empleo/encontrar_empleo_europa/paises/dinamarca/pdf_dinamarca/2022/septiembre/OferDina12sept_PROCESS_SCIENTIST_ENGINEERS.pdf" TargetMode="External"/><Relationship Id="rId15" Type="http://schemas.openxmlformats.org/officeDocument/2006/relationships/hyperlink" Target="https://www.sepe.es/HomeSepe/dam/SiteSepe/contenidos/personas/encontrar_empleo/encontrar_empleo_europa/paises/dinamarca/pdf_dinamarca/2022/septiembre/OferDina12sept_NEWLY-GRADUATES.pdf" TargetMode="External"/><Relationship Id="rId16" Type="http://schemas.openxmlformats.org/officeDocument/2006/relationships/hyperlink" Target="https://www.sepe.es/HomeSepe/SiteSepe/contenidos/personas/encontrar_empleo/encontrar_empleo_europa/paises/espana/pdf_espana/2022/noviembre/OferEspa-a2nov_Investigadores_USAL.pdf" TargetMode="External"/><Relationship Id="rId17" Type="http://schemas.openxmlformats.org/officeDocument/2006/relationships/hyperlink" Target="https://www.sepe.es/HomeSepe/SiteSepe/contenidos/personas/encontrar_empleo/encontrar_empleo_europa/paises/espana/pdf_espana/2022/noviembre/USAL4EXCELLENCE_brochure.pdf" TargetMode="External"/><Relationship Id="rId18" Type="http://schemas.openxmlformats.org/officeDocument/2006/relationships/hyperlink" Target="https://www.sepe.es/HomeSepe/dam/SiteSepe/contenidos/personas/encontrar_empleo/encontrar_empleo_europa/paises/espana/pdf_espana/2022/octubre/OferEspa-a4octubre_Truck_Driver.pdf" TargetMode="External"/><Relationship Id="rId19" Type="http://schemas.openxmlformats.org/officeDocument/2006/relationships/hyperlink" Target="https://www.sepe.es/HomeSepe/dam/SiteSepe/contenidos/personas/encontrar_empleo/encontrar_empleo_europa/paises/espana/pdf_espana/2022/septiembre/OferEspa-a23sept_perfiles_hosteleria2.pdf" TargetMode="External"/><Relationship Id="rId20" Type="http://schemas.openxmlformats.org/officeDocument/2006/relationships/hyperlink" Target="https://www.sepe.es/HomeSepe/dam/SiteSepe/contenidos/personas/encontrar_empleo/encontrar_empleo_europa/paises/espana/pdf_espana/2022/agosto/OferEspa-a10agosto_Key_Account_Managers.pdf" TargetMode="External"/><Relationship Id="rId21" Type="http://schemas.openxmlformats.org/officeDocument/2006/relationships/hyperlink" Target="https://www.sepe.es/HomeSepe/dam/SiteSepe/contenidos/personas/encontrar_empleo/encontrar_empleo_europa/paises/espana/pdf_espana/2022/agosto/OferEspa-a8agosto_ESPECIALISTAS_PEDIATRIA_FAMILIA_OSAKIDETZA.pdf" TargetMode="External"/><Relationship Id="rId22" Type="http://schemas.openxmlformats.org/officeDocument/2006/relationships/hyperlink" Target="https://www.sepe.es/HomeSepe/dam/SiteSepe/contenidos/personas/encontrar_empleo/encontrar_empleo_europa/paises/espana/pdf_espana/2022/mayo/OferEspa-a17mayo_Programador_EACTDA.pdf" TargetMode="External"/><Relationship Id="rId23" Type="http://schemas.openxmlformats.org/officeDocument/2006/relationships/hyperlink" Target="https://www.sepe.es/HomeSepe/dam/SiteSepe/contenidos/personas/encontrar_empleo/encontrar_empleo_europa/paises/espana/pdf_espana/2022/febrero/OferEspa-a25feb_T-CNICO_MARKETING_DIGITAL.pdf" TargetMode="External"/><Relationship Id="rId24" Type="http://schemas.openxmlformats.org/officeDocument/2006/relationships/hyperlink" Target="https://www.sepe.es/HomeSepe/dam/SiteSepe/contenidos/personas/encontrar_empleo/encontrar_empleo_europa/paises/espana/pdf_espana/2022/febrero/OferEspa-a22feb_EURES_VACANCY_FORM.pdf" TargetMode="External"/><Relationship Id="rId25" Type="http://schemas.openxmlformats.org/officeDocument/2006/relationships/hyperlink" Target="https://www.sepe.es/HomeSepe/dam/SiteSepe/contenidos/personas/encontrar_empleo/encontrar_empleo_europa/paises/espana/pdf_espana/2021/mayo/oferEsp19mayo_Enfermero_de_Hospitalizacion.pdf" TargetMode="External"/><Relationship Id="rId26" Type="http://schemas.openxmlformats.org/officeDocument/2006/relationships/hyperlink" Target="https://www.sepe.es/HomeSepe/dam/SiteSepe/contenidos/personas/encontrar_empleo/encontrar_empleo_europa/paises/espana/pdf_espana/2021/mayo/oferEsp19mayo_Enfermero_de_Urgencias.pdf" TargetMode="External"/><Relationship Id="rId27" Type="http://schemas.openxmlformats.org/officeDocument/2006/relationships/hyperlink" Target="https://www.sepe.es/HomeSepe/dam/SiteSepe/contenidos/personas/encontrar_empleo/encontrar_empleo_europa/paises/espana/pdf_espana/2021/febrero/OferEsp19febrero_Medico_analisis_clinicos.pdf" TargetMode="External"/><Relationship Id="rId28" Type="http://schemas.openxmlformats.org/officeDocument/2006/relationships/hyperlink" Target="https://www.sepe.es/HomeSepe/dam/SiteSepe/contenidos/personas/encontrar_empleo/encontrar_empleo_europa/paises/espana/pdf_espana/2021/febrero/OferEsp19febrero_ENFERMERA_Hospital.pdf" TargetMode="External"/><Relationship Id="rId29" Type="http://schemas.openxmlformats.org/officeDocument/2006/relationships/hyperlink" Target="https://www.sepe.es/HomeSepe/dam/SiteSepe/contenidos/personas/encontrar_empleo/encontrar_empleo_europa/paises/espana/pdf_espana/2021/enero/OfertaEspa-a_25enero_Tonelero.PDF" TargetMode="External"/><Relationship Id="rId30" Type="http://schemas.openxmlformats.org/officeDocument/2006/relationships/hyperlink" Target="https://www.sepe.es/HomeSepe/dam/SiteSepe/contenidos/personas/encontrar_empleo/encontrar_empleo_europa/paises/finlandia/pdf_finlandia/2022/octubre/OferFinalnd5octubre_EDU_INFANTIL.pdf" TargetMode="External"/><Relationship Id="rId31" Type="http://schemas.openxmlformats.org/officeDocument/2006/relationships/hyperlink" Target="https://www.sepe.es/HomeSepe/dam/SiteSepe/contenidos/personas/encontrar_empleo/encontrar_empleo_europa/paises/finlandia/pdf_finlandia/2022/septiembre/OferFinland3octubre_WELDERS.pdf" TargetMode="External"/><Relationship Id="rId32" Type="http://schemas.openxmlformats.org/officeDocument/2006/relationships/hyperlink" Target="https://www.sepe.es/HomeSepe/dam/SiteSepe/contenidos/personas/encontrar_empleo/encontrar_empleo_europa/paises/francia/pdf_francia/2022/octubre/OferFrancia27octubre_Bijoutier-Joaillier.pdf" TargetMode="External"/><Relationship Id="rId33" Type="http://schemas.openxmlformats.org/officeDocument/2006/relationships/hyperlink" Target="https://www.sepe.es/HomeSepe/dam/SiteSepe/contenidos/personas/encontrar_empleo/encontrar_empleo_europa/paises/francia/pdf_francia/2022/octubre/OferFrancia27octubre_-Polisseur.pdf" TargetMode="External"/><Relationship Id="rId34" Type="http://schemas.openxmlformats.org/officeDocument/2006/relationships/hyperlink" Target="https://www.sepe.es/HomeSepe/dam/SiteSepe/contenidos/personas/encontrar_empleo/encontrar_empleo_europa/paises/francia/pdf_francia/2022/julio/OferFrancia12julio_Puestos_fisio_Hospital_publico_2022-.pdf" TargetMode="External"/><Relationship Id="rId35" Type="http://schemas.openxmlformats.org/officeDocument/2006/relationships/hyperlink" Target="https://www.sepe.es/HomeSepe/dam/SiteSepe/contenidos/personas/encontrar_empleo/encontrar_empleo_europa/paises/francia/pdf_francia/2022/julio/OferFrancia12julio_Puestos_fisio_CENTROS_REHABILITACI-N_2022.pdf" TargetMode="External"/><Relationship Id="rId36" Type="http://schemas.openxmlformats.org/officeDocument/2006/relationships/hyperlink" Target="https://www.sepe.es/HomeSepe/dam/SiteSepe/contenidos/personas/encontrar_empleo/encontrar_empleo_europa/paises/francia/pdf_francia/2022/julio/OferFrancia12julio_Puestos_fisio_CABINETS_2022.pdf" TargetMode="External"/><Relationship Id="rId37" Type="http://schemas.openxmlformats.org/officeDocument/2006/relationships/hyperlink" Target="https://www.sepe.es/HomeSepe/dam/SiteSepe/contenidos/personas/encontrar_empleo/encontrar_empleo_europa/paises/francia/pdf_francia/2022/julio/OferFrancia12julio_Puestos_enfermeros_hosp_publico_2022.pdf" TargetMode="External"/><Relationship Id="rId38" Type="http://schemas.openxmlformats.org/officeDocument/2006/relationships/hyperlink" Target="https://www.sepe.es/HomeSepe/dam/SiteSepe/contenidos/personas/encontrar_empleo/encontrar_empleo_europa/paises/francia/pdf_francia/2022/julio/OferFrancia-12julio_Puestos_fisio_TERMAS_2023.pdf" TargetMode="External"/><Relationship Id="rId39" Type="http://schemas.openxmlformats.org/officeDocument/2006/relationships/hyperlink" Target="https://www.sepe.es/HomeSepe/dam/SiteSepe/contenidos/personas/encontrar_empleo/encontrar_empleo_europa/paises/francia/pdf_francia/2022/julio/OferFrancia12julio_Puestos_fisio_TERMAS_2022.pdf" TargetMode="External"/><Relationship Id="rId40" Type="http://schemas.openxmlformats.org/officeDocument/2006/relationships/hyperlink" Target="https://www.sepe.es/HomeSepe/dam/SiteSepe/contenidos/personas/encontrar_empleo/encontrar_empleo_europa/paises/francia/pdf_francia/2022/enero/OferFrancia10enero_farmac-uticos.pdf" TargetMode="External"/><Relationship Id="rId41" Type="http://schemas.openxmlformats.org/officeDocument/2006/relationships/hyperlink" Target="https://www.sepe.es/HomeSepe/dam/SiteSepe/contenidos/personas/encontrar_empleo/encontrar_empleo_europa/paises/irlanda/pdf_irlanda/2022/septiembre/OferIrlanda21sep_Childcare_Professionals.pdf" TargetMode="External"/><Relationship Id="rId42" Type="http://schemas.openxmlformats.org/officeDocument/2006/relationships/hyperlink" Target="https://www.sepe.es/HomeSepe/dam/SiteSepe/contenidos/personas/encontrar_empleo/encontrar_empleo_europa/paises/irlanda/pdf_irlanda/2022/agosto/ofertaIrlanda31-agosto_CREW-MEMBERS_GERLA-RESTAURANTS.pdf" TargetMode="External"/><Relationship Id="rId43" Type="http://schemas.openxmlformats.org/officeDocument/2006/relationships/hyperlink" Target="https://www.sepe.es/HomeSepe/dam/SiteSepe/contenidos/personas/encontrar_empleo/encontrar_empleo_europa/paises/irlanda/pdf_irlanda/2022/agosto/oferIrl12agosto_Kindergarten-Teachers.pdf" TargetMode="External"/><Relationship Id="rId44" Type="http://schemas.openxmlformats.org/officeDocument/2006/relationships/hyperlink" Target="https://www.sepe.es/HomeSepe/dam/SiteSepe/contenidos/personas/encontrar_empleo/encontrar_empleo_europa/paises/italia/pdf_italia/2022/OferItalia23mayo_VoyageAnalysis_C-developer_in_Genoa.pdf" TargetMode="External"/><Relationship Id="rId45" Type="http://schemas.openxmlformats.org/officeDocument/2006/relationships/hyperlink" Target="https://www.sepe.es/HomeSepe/dam/SiteSepe/contenidos/personas/encontrar_empleo/encontrar_empleo_europa/paises/italia/pdf_italia/2022/OferItalia23mayo_IT_experts_in_BI_in_Turin.pdf" TargetMode="External"/><Relationship Id="rId46" Type="http://schemas.openxmlformats.org/officeDocument/2006/relationships/hyperlink" Target="https://www.sepe.es/HomeSepe/dam/SiteSepe/contenidos/personas/encontrar_empleo/encontrar_empleo_europa/paises/italia/pdf_italia/2022/OferItalia23mayo_IT-Engineering_and_security_experts_.pdf" TargetMode="External"/><Relationship Id="rId47" Type="http://schemas.openxmlformats.org/officeDocument/2006/relationships/hyperlink" Target="https://www.sepe.es/HomeSepe/dam/SiteSepe/contenidos/personas/encontrar_empleo/encontrar_empleo_europa/paises/italia/pdf_italia/2022/OferItalia23mayo_TrafficManager_with_Spanish_in_Imperia_Internationa_Transport.pdf" TargetMode="External"/><Relationship Id="rId48" Type="http://schemas.openxmlformats.org/officeDocument/2006/relationships/hyperlink" Target="https://www.sepe.es/HomeSepe/dam/SiteSepe/contenidos/personas/encontrar_empleo/encontrar_empleo_europa/paises/italia/pdf_italia/2022/OferItalia23mayo_Tec_Electrician_for_Photovoltaic_Systems_Molise.pdf" TargetMode="External"/><Relationship Id="rId49" Type="http://schemas.openxmlformats.org/officeDocument/2006/relationships/hyperlink" Target="https://www.sepe.es/HomeSepe/dam/SiteSepe/contenidos/personas/encontrar_empleo/encontrar_empleo_europa/paises/malta/pdf_malta/2022/octubre/OferMalta28oct_Senior_Marine_Biologist.pdf" TargetMode="External"/><Relationship Id="rId50" Type="http://schemas.openxmlformats.org/officeDocument/2006/relationships/hyperlink" Target="https://www.sepe.es/HomeSepe/dam/SiteSepe/contenidos/personas/encontrar_empleo/encontrar_empleo_europa/paises/malta/pdf_malta/2022/octubre/OferMalta28oct_Aquatic_veterinarian.pdf" TargetMode="External"/><Relationship Id="rId51" Type="http://schemas.openxmlformats.org/officeDocument/2006/relationships/hyperlink" Target="https://www.sepe.es/HomeSepe/dam/SiteSepe/contenidos/personas/encontrar_empleo/encontrar_empleo_europa/paises/malta/pdf_malta/2022/octubre/OferMalta28oct_DesignArchitectural_CAD_Techn.pdf" TargetMode="External"/><Relationship Id="rId52" Type="http://schemas.openxmlformats.org/officeDocument/2006/relationships/hyperlink" Target="https://www.sepe.es/HomeSepe/dam/SiteSepe/contenidos/personas/encontrar_empleo/encontrar_empleo_europa/paises/malta/pdf_malta/2022/octubre/OferMalta24oct_R-D_Project_Coordinator.pdf" TargetMode="External"/><Relationship Id="rId53" Type="http://schemas.openxmlformats.org/officeDocument/2006/relationships/hyperlink" Target="https://www.sepe.es/HomeSepe/dam/SiteSepe/contenidos/personas/encontrar_empleo/encontrar_empleo_europa/paises/malta/pdf_malta/2022/octubre/OferMalta24oct_Hydraulics_-Water-_Engineering.pdf" TargetMode="External"/><Relationship Id="rId54" Type="http://schemas.openxmlformats.org/officeDocument/2006/relationships/hyperlink" Target="https://www.sepe.es/HomeSepe/dam/SiteSepe/contenidos/personas/encontrar_empleo/encontrar_empleo_europa/paises/malta/pdf_malta/2022/octubre/OferMalta24oct_Design_Mechanical_Engineering.pdf" TargetMode="External"/><Relationship Id="rId55" Type="http://schemas.openxmlformats.org/officeDocument/2006/relationships/hyperlink" Target="https://www.sepe.es/HomeSepe/dam/SiteSepe/contenidos/personas/encontrar_empleo/encontrar_empleo_europa/paises/malta/pdf_malta/2022/octubre/OferMalta24oct_Aquatic_Ecotoxicologist.pdf" TargetMode="External"/><Relationship Id="rId56" Type="http://schemas.openxmlformats.org/officeDocument/2006/relationships/hyperlink" Target="https://www.sepe.es/HomeSepe/dam/SiteSepe/contenidos/personas/encontrar_empleo/encontrar_empleo_europa/paises/malta/pdf_malta/2022/octubre/Ofermalta13octub_Head_Chef.pdf" TargetMode="External"/><Relationship Id="rId57" Type="http://schemas.openxmlformats.org/officeDocument/2006/relationships/hyperlink" Target="https://www.sepe.es/HomeSepe/dam/SiteSepe/contenidos/personas/encontrar_empleo/encontrar_empleo_europa/paises/malta/pdf_malta/2022/octubre/Ofermalta14octubre_Kitchen_Hand.pdf" TargetMode="External"/><Relationship Id="rId58" Type="http://schemas.openxmlformats.org/officeDocument/2006/relationships/hyperlink" Target="https://www.sepe.es/HomeSepe/dam/SiteSepe/contenidos/personas/encontrar_empleo/encontrar_empleo_europa/paises/malta/pdf_malta/2022/octubre/OferMalta14octubre_Waiter_Waitress.pdf" TargetMode="External"/><Relationship Id="rId59" Type="http://schemas.openxmlformats.org/officeDocument/2006/relationships/hyperlink" Target="https://www.sepe.es/HomeSepe/dam/SiteSepe/contenidos/personas/encontrar_empleo/encontrar_empleo_europa/paises/malta/pdf_malta/2022/octubre/Ofermalta13octub_TesterEngineer.pdf" TargetMode="External"/><Relationship Id="rId60" Type="http://schemas.openxmlformats.org/officeDocument/2006/relationships/hyperlink" Target="https://www.sepe.es/HomeSepe/dam/SiteSepe/contenidos/personas/encontrar_empleo/encontrar_empleo_europa/paises/malta/pdf_malta/2022/octubre/OferMalta10octubre_IT_Engineer.pdf" TargetMode="External"/><Relationship Id="rId61" Type="http://schemas.openxmlformats.org/officeDocument/2006/relationships/hyperlink" Target="https://www.sepe.es/HomeSepe/dam/SiteSepe/contenidos/personas/encontrar_empleo/encontrar_empleo_europa/paises/malta/pdf_malta/2022/octubre/OferMalta10octubre_Draughtsperson.pdf" TargetMode="External"/><Relationship Id="rId62" Type="http://schemas.openxmlformats.org/officeDocument/2006/relationships/hyperlink" Target="https://www.sepe.es/HomeSepe/dam/SiteSepe/contenidos/personas/encontrar_empleo/encontrar_empleo_europa/paises/malta/pdf_malta/2022/octubre/OferMalta10octubre_Pharmacist.pdf" TargetMode="External"/><Relationship Id="rId63" Type="http://schemas.openxmlformats.org/officeDocument/2006/relationships/hyperlink" Target="https://www.sepe.es/HomeSepe/dam/SiteSepe/contenidos/personas/encontrar_empleo/encontrar_empleo_europa/paises/malta/pdf_malta/2022/octubre/OferMalta10octubre_Structural_Engineer.pdf" TargetMode="External"/><Relationship Id="rId64" Type="http://schemas.openxmlformats.org/officeDocument/2006/relationships/hyperlink" Target="https://www.sepe.es/HomeSepe/dam/SiteSepe/contenidos/personas/encontrar_empleo/encontrar_empleo_europa/paises/malta/pdf_malta/2022/octubre/OferMalta10octubre_QC_Analysts_Chemists.pdf" TargetMode="External"/><Relationship Id="rId65" Type="http://schemas.openxmlformats.org/officeDocument/2006/relationships/hyperlink" Target="https://www.sepe.es/HomeSepe/dam/SiteSepe/contenidos/personas/encontrar_empleo/encontrar_empleo_europa/paises/malta/pdf_malta/2022/octubre/OferMalta10octubre_ICT_Vacancies.pdf" TargetMode="External"/><Relationship Id="rId66" Type="http://schemas.openxmlformats.org/officeDocument/2006/relationships/hyperlink" Target="https://www.sepe.es/HomeSepe/dam/SiteSepe/contenidos/personas/encontrar_empleo/encontrar_empleo_europa/paises/holanda/pdf_holanda/2022/oferPa-sesBajos20oct_T-cnico_mantenimiento.pdf" TargetMode="External"/><Relationship Id="rId67" Type="http://schemas.openxmlformats.org/officeDocument/2006/relationships/hyperlink" Target="https://www.sepe.es/HomeSepe/dam/SiteSepe/contenidos/personas/encontrar_empleo/encontrar_empleo_europa/paises/suecia/pdf_suecia/2022/noviembre/OferSuecia4nov_WAITERS-_ROMME_ALPIN.pdf" TargetMode="External"/><Relationship Id="rId68" Type="http://schemas.openxmlformats.org/officeDocument/2006/relationships/hyperlink" Target="https://www.sepe.es/HomeSepe/dam/SiteSepe/contenidos/personas/encontrar_empleo/encontrar_empleo_europa/paises/suecia/pdf_suecia/2022/noviembre/OferSuecia4nov_CHEFS_ROMME_ALPIN.pdf" TargetMode="External"/><Relationship Id="rId69" Type="http://schemas.openxmlformats.org/officeDocument/2006/relationships/hyperlink" Target="https://www.sepe.es/HomeSepe/dam/SiteSepe/contenidos/personas/encontrar_empleo/encontrar_empleo_europa/paises/suecia/pdf_suecia/2022/noviembre/OferSuecia4nov_WAITERS_ICE_HOTEL.pdf" TargetMode="External"/><Relationship Id="rId70" Type="http://schemas.openxmlformats.org/officeDocument/2006/relationships/hyperlink" Target="https://www.sepe.es/HomeSepe/dam/SiteSepe/contenidos/personas/encontrar_empleo/encontrar_empleo_europa/paises/suecia/pdf_suecia/2022/noviembre/OferSuecia4nov_CHEFS_ICE_HOTEL.pdf" TargetMode="External"/><Relationship Id="rId71" Type="http://schemas.openxmlformats.org/officeDocument/2006/relationships/hyperlink" Target="https://www.sepe.es/HomeSepe/dam/SiteSepe/contenidos/personas/encontrar_empleo/encontrar_empleo_europa/paises/suecia/pdf_suecia/2022/octubre/OferSuecia13octubre_CHEF.pdf" TargetMode="External"/><Relationship Id="rId72" Type="http://schemas.openxmlformats.org/officeDocument/2006/relationships/hyperlink" Target="https://www.sepe.es/HomeSepe/dam/SiteSepe/contenidos/personas/encontrar_empleo/encontrar_empleo_europa/paises/suecia/pdf_suecia/2022/octubre/OferSuecia13octubre_WAITER.pdf" TargetMode="External"/><Relationship Id="rId73" Type="http://schemas.openxmlformats.org/officeDocument/2006/relationships/hyperlink" Target="https://www.sepe.es/HomeSepe/dam/SiteSepe/contenidos/personas/encontrar_empleo/encontrar_empleo_europa/paises/suecia/pdf_suecia/2022/octubre/OfertaSuecia6octub_family-berg.pdf" TargetMode="External"/><Relationship Id="rId74" Type="http://schemas.openxmlformats.org/officeDocument/2006/relationships/hyperlink" Target="https://www.sepe.es/HomeSepe/dam/SiteSepe/contenidos/personas/encontrar_empleo/encontrar_empleo_europa/paises/suecia/pdf_suecia/2022/septiembre/OferSuecia14-sept_CHEFS_GASTIGIVERAGARDEN.pdf" TargetMode="External"/><Relationship Id="rId75" Type="http://schemas.openxmlformats.org/officeDocument/2006/relationships/hyperlink" Target="https://www.sepe.es/HomeSepe/dam/SiteSepe/contenidos/personas/encontrar_empleo/encontrar_empleo_europa/paises/suecia/pdf_suecia/2022/septiembre/Ofersuecia12sept_CHEFS-KLAPPEN-WINTER-22.pdf" TargetMode="External"/><Relationship Id="rId76" Type="http://schemas.openxmlformats.org/officeDocument/2006/relationships/hyperlink" Target="https://www.sepe.es/HomeSepe/dam/SiteSepe/contenidos/personas/encontrar_empleo/encontrar_empleo_europa/paises/suecia/pdf_suecia/2022/septiembre/OferSuecia6sept_CHEFSSKY_RESORTS.pdf" TargetMode="External"/><Relationship Id="rId77" Type="http://schemas.openxmlformats.org/officeDocument/2006/relationships/hyperlink" Target="https://www.sepe.es/HomeSepe/dam/SiteSepe/contenidos/personas/encontrar_empleo/encontrar_empleo_europa/paises/suecia/pdf_suecia/2022/septiembre/OferSuecia6sept_CHEFS.pdf" TargetMode="External"/><Relationship Id="rId78" Type="http://schemas.openxmlformats.org/officeDocument/2006/relationships/hyperlink" Target="https://www.sepe.es/HomeSepe/dam/SiteSepe/contenidos/personas/encontrar_empleo/encontrar_empleo_europa/paises/suecia/pdf_suecia/2022/septiembre/OferSuecia5sept_SERVICE_STAFF.pdf" TargetMode="External"/><Relationship Id="rId79" Type="http://schemas.openxmlformats.org/officeDocument/2006/relationships/hyperlink" Target="https://www.sepe.es/HomeSepe/dam/SiteSepe/contenidos/personas/encontrar_empleo/encontrar_empleo_europa/paises/suecia/pdf_suecia/2022/septiembre/OferSuecia5sept_CHEFS.pdf" TargetMode="External"/><Relationship Id="rId80" Type="http://schemas.openxmlformats.org/officeDocument/2006/relationships/hyperlink" Target="https://www.sepe.es/HomeSepe/dam/SiteSepe/contenidos/personas/encontrar_empleo/encontrar_empleo_europa/paises/suecia/pdf_suecia/2022/agosto/oferSue30agosto_Cook-hotel-Lodge.pdf" TargetMode="External"/><Relationship Id="rId81" Type="http://schemas.openxmlformats.org/officeDocument/2006/relationships/hyperlink" Target="https://www.sepe.es/HomeSepe/dam/SiteSepe/contenidos/personas/encontrar_empleo/encontrar_empleo_europa/paises/suecia/pdf_suecia/2022/agosto/oferSUE30agosto_Chef-Eures-F-rna-Herrg-rd.pdf" TargetMode="External"/><Relationship Id="rId82" Type="http://schemas.openxmlformats.org/officeDocument/2006/relationships/hyperlink" Target="https://www.sepe.es/HomeSepe/dam/SiteSepe/contenidos/personas/encontrar_empleo/encontrar_empleo_europa/paises/suecia/pdf_suecia/2022/marzo/OferSuecia31marzo_IT_SWEDEN.pdf" TargetMode="External"/><Relationship Id="rId83" Type="http://schemas.openxmlformats.org/officeDocument/2006/relationships/hyperlink" Target="https://www.sepe.es/HomeSepe/dam/SiteSepe/contenidos/personas/encontrar_empleo/encontrar_empleo_europa/paises/suecia/pdf_suecia/2021/octubre/OferSuecia21octubre_Enfermeros-_psiquiatr-a.pdf" TargetMode="External"/><Relationship Id="rId84" Type="http://schemas.openxmlformats.org/officeDocument/2006/relationships/hyperlink" Target="https://www.sepe.es/HomeSepe/dam/SiteSepe/contenidos/personas/encontrar_empleo/encontrar_empleo_europa/paises/suecia/pdf_suecia/2021/octubre/OferSuecia18octubre_plastic_surgeon.pdf" TargetMode="External"/><Relationship Id="rId85" Type="http://schemas.openxmlformats.org/officeDocument/2006/relationships/hyperlink" Target="https://www.sepe.es/HomeSepe/dam/SiteSepe/contenidos/personas/encontrar_empleo/encontrar_empleo_europa/paises/suecia/pdf_suecia/2021/julio/OferSuecia19julio_veterinarios.pdf" TargetMode="External"/><Relationship Id="rId86" Type="http://schemas.openxmlformats.org/officeDocument/2006/relationships/hyperlink" Target="https://www.sepe.es/HomeSepe/dam/SiteSepe/contenidos/personas/encontrar_empleo/encontrar_empleo_europa/paises/suecia/pdf_suecia/2020/Diciembre/OferSuecia4diciembre_NORTHVOLT.pdf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14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2-11-07T10:36:00Z</dcterms:modified>
  <cp:revision>21</cp:revision>
  <dc:subject/>
  <dc:title/>
</cp:coreProperties>
</file>