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ind w:left="993" w:hanging="426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color w:val="1F497D"/>
        </w:rPr>
        <w:drawing>
          <wp:inline distT="0" distB="0" distL="0" distR="0">
            <wp:extent cx="5372100" cy="98107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0" w:leader="none"/>
        </w:tabs>
        <w:spacing w:lineRule="auto" w:line="264" w:before="280" w:after="120"/>
        <w:ind w:left="993" w:hanging="426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ab/>
        <w:t>Semana del 27 de junio al 3 de julio de 2022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ind w:left="993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ind w:left="993" w:hanging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ind w:left="993" w:hanging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123F6E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ecánico de Avia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57 kb | fecha publicación 14 junio de 2022 | fecha límite 31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gente de Rampa de Aeropuert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63 kb | fecha publicación 8 junio de 2022 | fecha límite 31 agost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elecommunication Technicians 4G/5G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55 kb | fecha publicación 27 mayo de 2022 | fecha límite 27 agost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fesionales para sector ferroviari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08 kb | fecha publicación 23 mayo de 2022 | fecha límite 31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Operador maquinaria construc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17 kb | fecha publicación 23 mayo de 2022 | fecha límite 31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fesionales cualificados para infraestructur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14 kb | fecha publicación 23 mayo de 2022 | fecha límite 31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fesionales para sector ferroviari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01 kb | fecha publicación 23 mayo de 2022 | fecha límite 31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20 ingenieros/as para empresa de automoción-Ravensburg (no necesario alemán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736 kb | fecha publicación 1 abril de 2022 | fecha límite 30 juni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duction Supervisor Automotiv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14 kb | fecha publicación 14 junio de 2022 | fecha límite 14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perario/a de Mantenimiento de Refract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4 kb | fecha publicación 30 mayo de 2022 | fecha límite 30 agost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/a de Maquinaria de Obra Públ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5 kb | fecha publicación 30 mayo de 2022 | fecha límite 30 agost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 agrícolas Bélg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5 kb | fecha publicación 20 abril de 2022 | Sin fecha límite 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CHIPRE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/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para cruceros marítimos y fluvi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6 kb | fecha publicación 23 junio de 2022 | fecha límite 15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soyios Hospitality Academy Study and Work 2022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351 kb | fecha publicación 7 junio de 2022 | fecha límite 29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soyios College -Study and Work 2022- Academic Program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351 kb | fecha publicación 7 junio de 2022 | fecha límite 30 septiembr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elders for production of towers for wind tur-bines in Welcon A/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3 kb | fecha publicación 17 junio 2022 | fecha límite 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ecialised welders for door frames for towersfor wind turbines in Welcon A/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8 kb | fecha publicación 17 junio 2022 | fecha límite 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oller for production of towers for wind turbines in Welcon A/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16 kb | fecha publicación 17 junio 2022 | fecha límite 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rinder for production of towers for wind tur-bines in Welcon A/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3 kb | fecha publicación 17 junio 2022 | fecha límite 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tter – Tack welder for production of towersfor wind turbines in Welcon A/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36 kb | fecha publicación 17 junio 2022 | fecha límite 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rane, forklift, and logistics operator forWelcon A/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1 kb | fecha publicación 17 junio 2022 | fecha límite 30 septiembr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/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ject Manager Telecomunication</w:t>
        </w:r>
      </w:hyperlink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3 kb | fecha publicación 27 junio 2022 | fecha límite 10 octu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ofession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2 kb | fecha publicación 9 junio 2022 | fecha límite 12 jul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stomer Support Service with Dutch and English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| fecha publicación 9 junio 2022 | fecha límite 30 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Electricistas para España y Europa/10 Electricaltechnician for Spain and Europ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49 kb | fecha publicación 1 junio 2022 | fecha límite 30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40 Mecánicos industriales/40 Mechanical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93 kb | fecha publicación 1 junio 2022 | fecha límite 30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4 kb | fecha publicación 1 junio 2022 | fecha límite 1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seiller Commerc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7 kb | fecha publicación 30 mayo 2022 | fecha límite 11 agosto 2022 (Prorrogable)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87 kb | fecha publicación 24 mayo 2022 | fecha límite 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Psiquiátr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78 kb | fecha publicación 23 mayo 2022 | fecha límite 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gramador ASOCIACION EUROPEA CONTRA EL CIBERCRIM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58 kb | fecha publicación 17 mayo 2022 | fecha límite 31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ores de Educación V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8 kb | fecha publicación 17 mayo 2022 | fecha límite 13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rneros y Fresado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 kb | fecha publicación 3 mayo 2022 | fecha límite 3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arrollador/a PHP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8 kb | fecha publicación 26 abril 2022 | fecha límite 1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eniero/a Electrónic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2 kb | fecha publicación 25 abril 2022 | fecha límite 1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en Marketing Digit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7 kb | fecha publicación 25 febrero 2022 | fecha límite 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ame Presenter. C1 Flamenco/holand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90 kb | fecha publicación 22 febrero 2022 | fecha límite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DELADOR/A SHAD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3d MID/SE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5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al Manager - IT Enginee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8 kb | fecha publicación 27 enero 2022 | fecha límite 30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CNC MACHINISTS – HELSINKI ARE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52 kb | fecha publicación 7 abril 2022 | fecha límite 10 juli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jc w:val="both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ogistics officer/Storekee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6 kb | fecha publicación 16 junio 2022 | fecha límite 24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clear Physicist M/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4 kb | fecha publicación 10 junio 2022 | fecha límite 28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alista clín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 kb | fecha publicación 24 mayo 2022 | fecha límite 24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 Radiólog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en Simorr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cograf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Radiólo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en Bousse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Generalista de Famil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9 kb | fecha publicación 10 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sseur kinésithérapeu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 kb | fecha publicación 6 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firmier de soins généraux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 kb | fecha publicación 6 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dre de santé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 kb | fecha publicación 6 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1 kb | fecha publicación 10 ener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Hospitales Público</w:t>
        </w:r>
      </w:hyperlink>
      <w:hyperlink r:id="rId67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ales &amp; Deli assistants (supermarket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4 kb | fecha publicación 24 junio 2022 | 22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utchers (supermarket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0 kb | fecha publicación 24 junio 2022 | 22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ofessional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7 kb | fecha publicación 7 junio 2022 | 30 sept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ome Care Assistan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0 kb | fecha publicación 7 junio 2022 | 30 sept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lthcare Assistan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95 kb | fecha publicación 7 junio 2022 | 30 sept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ssistant Support Workers &amp; Social Care Worker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2 kb | fecha publicación 6 junio 2022 | 30 septiembre 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TAL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b/>
          <w:b/>
          <w:bCs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Bus Driver (Rome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1 kb | fecha publicación 10 junio 2022 | fecha límite 1 jul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oyage Analysis C#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9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T Experts in BI (different Positions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74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rp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52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ffic Manager / Chi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5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ans for photovoltaic system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4 kb | fecha publicación 23 mayo mayo 2022 | Sin fecha límite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/a de túnel. Inyección, sellado, membrana de pulverización en roca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1 kb I fecha publicación 22 junio 2022 I fecha límite 1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cinero/a con inglés. Carnes, asador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8 kb I fecha publicación 22 juni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ngeniero de software: mantenimento de servidores y redes/Server &amp; Network Support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3 kb I fecha publicación 13 junio 2022 I fecha límite 30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ontan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50 kb I fecha publicación 7 junio 2022 I 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harmac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3 kb I fecha publicación 12 mayo 2022 I fecha límite 31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1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icat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 de construcción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7 febrero 2022 I fecha límite 31 agost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6 kb | fecha publicación 22 junio 2022 | fecha límite 22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mpleado/a limpieza edific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 kb | fecha publicación 20 junio 2022 | fecha límite 15 julio 2022</w:t>
      </w:r>
    </w:p>
    <w:p>
      <w:pPr>
        <w:pStyle w:val="NormalWeb"/>
        <w:shd w:fill="F9F9F9" w:val="clear"/>
        <w:spacing w:before="0" w:after="0"/>
        <w:rPr/>
      </w:pPr>
      <w:hyperlink r:id="rId9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oks and Chefs</w:t>
        </w:r>
      </w:hyperlink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21 kb | fecha publicación 15 junio 2022 | fecha límite 15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oom attend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4 kb | fecha publicación 15 junio 2022 | fecha límite 15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impiador/a de crist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5 kb | fecha publicación 17 mayo 2022 | fecha límite 17 juli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Técnicos eléctricos/ 10 Electrical technician Spain&amp;Europ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49 kb | fecha publicación 1 junio 2022 | fecha límite 30 juni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RTUGAL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stomer Suppor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65 kb | fecha publicación 23 mayo de 2022 | fecha límite 30 junio 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for Vann Res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15 kb  | fecha publicación 14 junio 2022 | fecha límite 15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for Ekelo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9 kb  | fecha publicación 14 junio 2022 | fecha límite 15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para BIRUBIRU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8 kb  | fecha publicación 9 junio 2022 | fecha límite 15 juli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/a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1 kb  | fecha publicación 20 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 Hooks Herrgård 2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13 kb  | fecha publicación 13 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 Hooks Herrgård 1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53 kb  | fecha publicación 13 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linary professionals to Swed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83 kb  | fecha publicación 10 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and Sous Chef G. Swensons Kro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87 kb  | fecha publicación 9 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and Commis Chef Ransvik Havsverand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5 kb  | fecha publicación 9 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IT PARA SUEC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0 kb  | fecha publicación 31 marzo 2022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Docti"/>
        <w:shd w:fill="FFFFFF" w:val="clear"/>
        <w:spacing w:before="0" w:after="0"/>
        <w:ind w:left="993" w:hanging="0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2/junio/OferAlemania14junio_Mec-nico_aviaci-n.pdf" TargetMode="External"/><Relationship Id="rId5" Type="http://schemas.openxmlformats.org/officeDocument/2006/relationships/hyperlink" Target="https://www.sepe.es/SiteSepe/contenidos/personas/encontrar_empleo/encontrar_empleo_europa/paises/alemania/pdf_alemania/2022/junio/OferAlemania8junio_Agentes_rampa_Aeropuerto.pdf" TargetMode="External"/><Relationship Id="rId6" Type="http://schemas.openxmlformats.org/officeDocument/2006/relationships/hyperlink" Target="https://www.sepe.es/SiteSepe/contenidos/personas/encontrar_empleo/encontrar_empleo_europa/paises/alemania/pdf_alemania/2022/mayo/OferAlemania27mayo_Telecomm_Technicians_4G_5G.pdf" TargetMode="External"/><Relationship Id="rId7" Type="http://schemas.openxmlformats.org/officeDocument/2006/relationships/hyperlink" Target="https://www.sepe.es/SiteSepe/contenidos/personas/encontrar_empleo/encontrar_empleo_europa/paises/alemania/pdf_alemania/2022/mayo/oferAle23mayo_Transfesa_B1-RTV-003-HWT.pdf" TargetMode="External"/><Relationship Id="rId8" Type="http://schemas.openxmlformats.org/officeDocument/2006/relationships/hyperlink" Target="https://www.sepe.es/SiteSepe/contenidos/personas/encontrar_empleo/encontrar_empleo_europa/paises/alemania/pdf_alemania/2022/mayo/oferAle23mayo_Train2Germany-RTV-002-HWT-construction.pdf" TargetMode="External"/><Relationship Id="rId9" Type="http://schemas.openxmlformats.org/officeDocument/2006/relationships/hyperlink" Target="https://www.sepe.es/SiteSepe/contenidos/personas/encontrar_empleo/encontrar_empleo_europa/paises/alemania/pdf_alemania/2022/mayo/oferAle23mayo_Train2Germany-RTV-001-HWT-railwayinfrastructure.pdf" TargetMode="External"/><Relationship Id="rId10" Type="http://schemas.openxmlformats.org/officeDocument/2006/relationships/hyperlink" Target="https://www.sepe.es/SiteSepe/contenidos/personas/encontrar_empleo/encontrar_empleo_europa/paises/alemania/pdf_alemania/2022/mayo/oferAle23mayo_Transfesa_B2-RTV-004-HWT.pdf" TargetMode="External"/><Relationship Id="rId11" Type="http://schemas.openxmlformats.org/officeDocument/2006/relationships/hyperlink" Target="https://www.sepe.es/SiteSepe/contenidos/personas/encontrar_empleo/encontrar_empleo_europa/paises/alemania/pdf_alemania/2022/abril/OferAlemania1abril_Engineers-English-Info-Ravensburg.pdf" TargetMode="External"/><Relationship Id="rId12" Type="http://schemas.openxmlformats.org/officeDocument/2006/relationships/hyperlink" Target="https://www.sepe.es/SiteSepe/contenidos/personas/encontrar_empleo/encontrar_empleo_europa/paises/belgica/pdf_belgica/2022/OferB-lgica14junio_6.-Supervisor_a_produccion_automocion.pdf" TargetMode="External"/><Relationship Id="rId13" Type="http://schemas.openxmlformats.org/officeDocument/2006/relationships/hyperlink" Target="https://www.sepe.es/SiteSepe/contenidos/personas/encontrar_empleo/encontrar_empleo_europa/paises/belgica/pdf_belgica/2022/OferB-lgica30mayo_Operario_a_refractarios_B-lgica.pdf" TargetMode="External"/><Relationship Id="rId14" Type="http://schemas.openxmlformats.org/officeDocument/2006/relationships/hyperlink" Target="https://www.sepe.es/SiteSepe/contenidos/personas/encontrar_empleo/encontrar_empleo_europa/paises/belgica/pdf_belgica/2022/OferB-lgica30mayo_Mec-nico_maquinaria_obra_p-blica_B-lgica.pdf" TargetMode="External"/><Relationship Id="rId15" Type="http://schemas.openxmlformats.org/officeDocument/2006/relationships/hyperlink" Target="https://www.sepe.es/SiteSepe/contenidos/personas/encontrar_empleo/encontrar_empleo_europa/paises/belgica/pdf_belgica/2022/OferB-lgica20abril_agricultura.pdf" TargetMode="External"/><Relationship Id="rId16" Type="http://schemas.openxmlformats.org/officeDocument/2006/relationships/hyperlink" Target="https://www.sepe.es/SiteSepe/contenidos/personas/encontrar_empleo/encontrar_empleo_europa/paises/chipre/pdf_chipre/2022/junio/OferChipre23junio_Sea_Chefs.pdf" TargetMode="External"/><Relationship Id="rId17" Type="http://schemas.openxmlformats.org/officeDocument/2006/relationships/hyperlink" Target="https://www.sepe.es/SiteSepe/contenidos/personas/encontrar_empleo/encontrar_empleo_europa/paises/chipre/pdf_chipre/2022/junio/OferChipre7junio_Mesoyios_Hospitality_Academy_Study_Work_2022.pdf" TargetMode="External"/><Relationship Id="rId18" Type="http://schemas.openxmlformats.org/officeDocument/2006/relationships/hyperlink" Target="https://www.sepe.es/SiteSepe/contenidos/personas/encontrar_empleo/encontrar_empleo_europa/paises/chipre/pdf_chipre/2022/junio/OferChipre7junio_Mesoyios_College-_Study_Work_2022_Academic_Programs.pdf" TargetMode="External"/><Relationship Id="rId19" Type="http://schemas.openxmlformats.org/officeDocument/2006/relationships/hyperlink" Target="https://www.sepe.es/SiteSepe/contenidos/personas/encontrar_empleo/encontrar_empleo_europa/paises/dinamarca/pdf_dinamarca/2022/junio/OferDinamarca17junio_welders_2.pdf" TargetMode="External"/><Relationship Id="rId20" Type="http://schemas.openxmlformats.org/officeDocument/2006/relationships/hyperlink" Target="https://www.sepe.es/SiteSepe/contenidos/personas/encontrar_empleo/encontrar_empleo_europa/paises/dinamarca/pdf_dinamarca/2022/junio/OferDinamarca17junio_Specialised_welders.pdf" TargetMode="External"/><Relationship Id="rId21" Type="http://schemas.openxmlformats.org/officeDocument/2006/relationships/hyperlink" Target="https://www.sepe.es/SiteSepe/contenidos/personas/encontrar_empleo/encontrar_empleo_europa/paises/dinamarca/pdf_dinamarca/2022/junio/OferDinamarca17junio_Roller.pdf" TargetMode="External"/><Relationship Id="rId22" Type="http://schemas.openxmlformats.org/officeDocument/2006/relationships/hyperlink" Target="https://www.sepe.es/SiteSepe/contenidos/personas/encontrar_empleo/encontrar_empleo_europa/paises/dinamarca/pdf_dinamarca/2022/junio/OferDinamarca17junio_grinder.pdf" TargetMode="External"/><Relationship Id="rId23" Type="http://schemas.openxmlformats.org/officeDocument/2006/relationships/hyperlink" Target="https://www.sepe.es/SiteSepe/contenidos/personas/encontrar_empleo/encontrar_empleo_europa/paises/dinamarca/pdf_dinamarca/2022/junio/OferDinamarca17junio_fitter.pdf" TargetMode="External"/><Relationship Id="rId24" Type="http://schemas.openxmlformats.org/officeDocument/2006/relationships/hyperlink" Target="https://www.sepe.es/SiteSepe/contenidos/personas/encontrar_empleo/encontrar_empleo_europa/paises/dinamarca/pdf_dinamarca/2022/junio/OferDinamarca17junio_crane_op.pdf" TargetMode="External"/><Relationship Id="rId25" Type="http://schemas.openxmlformats.org/officeDocument/2006/relationships/hyperlink" Target="https://www.sepe.es/SiteSepe/contenidos/personas/encontrar_empleo/encontrar_empleo_europa/paises/espana/pdf_espana/2022/junio/oferEsp27junio_PROJECT_MANAGER_Telecomunication.pdf" TargetMode="External"/><Relationship Id="rId26" Type="http://schemas.openxmlformats.org/officeDocument/2006/relationships/hyperlink" Target="https://www.sepe.es/SiteSepe/contenidos/personas/encontrar_empleo/encontrar_empleo_europa/paises/espana/pdf_espana/2022/junio/oferEsp9junio_Fitxa-Childcare-ENG.pdf" TargetMode="External"/><Relationship Id="rId27" Type="http://schemas.openxmlformats.org/officeDocument/2006/relationships/hyperlink" Target="https://www.sepe.es/SiteSepe/contenidos/personas/encontrar_empleo/encontrar_empleo_europa/paises/espana/pdf_espana/2022/junio/OferEspa-a9junio_Help_desk_Dutch.pdf" TargetMode="External"/><Relationship Id="rId28" Type="http://schemas.openxmlformats.org/officeDocument/2006/relationships/hyperlink" Target="https://www.sepe.es/SiteSepe/contenidos/personas/encontrar_empleo/encontrar_empleo_europa/paises/espana/pdf_espana/2022/junio/OferEspa-a1junio_TecnicosElectricos_proyectoseuropeos.pdf" TargetMode="External"/><Relationship Id="rId29" Type="http://schemas.openxmlformats.org/officeDocument/2006/relationships/hyperlink" Target="https://www.sepe.es/SiteSepe/contenidos/personas/encontrar_empleo/encontrar_empleo_europa/paises/espana/pdf_espana/2022/junio/OferEspa-a1junio_Mecanicos-Industriales.pdf" TargetMode="External"/><Relationship Id="rId30" Type="http://schemas.openxmlformats.org/officeDocument/2006/relationships/hyperlink" Target="https://www.sepe.es/SiteSepe/contenidos/personas/encontrar_empleo/encontrar_empleo_europa/paises/espana/pdf_espana/2022/junio/OferEspa-a1junio_Enfermeros.pdf" TargetMode="External"/><Relationship Id="rId31" Type="http://schemas.openxmlformats.org/officeDocument/2006/relationships/hyperlink" Target="https://www.sepe.es/SiteSepe/contenidos/personas/encontrar_empleo/encontrar_empleo_europa/paises/espana/pdf_espana/2022/mayo/OferEspa-a30mayo_Conseiller_Commercial.pdf" TargetMode="External"/><Relationship Id="rId32" Type="http://schemas.openxmlformats.org/officeDocument/2006/relationships/hyperlink" Target="https://www.sepe.es/SiteSepe/contenidos/personas/encontrar_empleo/encontrar_empleo_europa/paises/espana/pdf_espana/2022/mayo/oferEsp24mayo_ENFERMERIA.pdf" TargetMode="External"/><Relationship Id="rId33" Type="http://schemas.openxmlformats.org/officeDocument/2006/relationships/hyperlink" Target="https://www.sepe.es/SiteSepe/contenidos/personas/encontrar_empleo/encontrar_empleo_europa/paises/espana/pdf_espana/2022/mayo/OferEspa-a23-mayo_M-DICO_PSIQUIATRA.pdf" TargetMode="External"/><Relationship Id="rId34" Type="http://schemas.openxmlformats.org/officeDocument/2006/relationships/hyperlink" Target="https://www.sepe.es/SiteSepe/contenidos/personas/encontrar_empleo/encontrar_empleo_europa/paises/espana/pdf_espana/2022/mayo/OferEspa-a17mayo_Programador_EACTDA.pdf" TargetMode="External"/><Relationship Id="rId35" Type="http://schemas.openxmlformats.org/officeDocument/2006/relationships/hyperlink" Target="https://www.sepe.es/SiteSepe/contenidos/personas/encontrar_empleo/encontrar_empleo_europa/paises/espana/pdf_espana/2022/mayo/OferEspa-a17mayo_PROFESORES_EDUCACI-N_VIAL_ESPA-A.pdf" TargetMode="External"/><Relationship Id="rId36" Type="http://schemas.openxmlformats.org/officeDocument/2006/relationships/hyperlink" Target="https://www.sepe.es/SiteSepe/contenidos/personas/encontrar_empleo/encontrar_empleo_europa/paises/espana/pdf_espana/2022/mayo/OferEspa-a3mayo_TORNEROS_FRESADORES.pdf" TargetMode="External"/><Relationship Id="rId37" Type="http://schemas.openxmlformats.org/officeDocument/2006/relationships/hyperlink" Target="https://www.sepe.es/SiteSepe/contenidos/personas/encontrar_empleo/encontrar_empleo_europa/paises/espana/pdf_espana/2022/abril/OferEspa-a26abril_Desarrollador_a_PHP.pdf" TargetMode="External"/><Relationship Id="rId38" Type="http://schemas.openxmlformats.org/officeDocument/2006/relationships/hyperlink" Target="https://www.sepe.es/SiteSepe/contenidos/personas/encontrar_empleo/encontrar_empleo_europa/paises/espana/pdf_espana/2022/abril/OferEspa-a25abril_Ingeniero_Electr-nico.pdf" TargetMode="External"/><Relationship Id="rId39" Type="http://schemas.openxmlformats.org/officeDocument/2006/relationships/hyperlink" Target="https://www.sepe.es/SiteSepe/contenidos/personas/encontrar_empleo/encontrar_empleo_europa/paises/espana/pdf_espana/2022/febrero/OferEspa-a25feb_T-CNICO_MARKETING_DIGITAL.pdf" TargetMode="External"/><Relationship Id="rId40" Type="http://schemas.openxmlformats.org/officeDocument/2006/relationships/hyperlink" Target="https://www.sepe.es/SiteSepe/contenidos/personas/encontrar_empleo/encontrar_empleo_europa/paises/espana/pdf_espana/2022/febrero/OferEspa-a22feb_EURES_VACANCY_FORM.pdf" TargetMode="External"/><Relationship Id="rId41" Type="http://schemas.openxmlformats.org/officeDocument/2006/relationships/hyperlink" Target="https://www.sepe.es/SiteSepe/contenidos/personas/encontrar_empleo/encontrar_empleo_europa/paises/espana/pdf_espana/2022/febrero/OferEspa-a16feb_MODELADOR.pdf" TargetMode="External"/><Relationship Id="rId42" Type="http://schemas.openxmlformats.org/officeDocument/2006/relationships/hyperlink" Target="https://www.sepe.es/SiteSepe/contenidos/personas/encontrar_empleo/encontrar_empleo_europa/paises/espana/pdf_espana/2022/febrero/OferEspa-a16feb_Animadores_3d_MID.pdf" TargetMode="External"/><Relationship Id="rId43" Type="http://schemas.openxmlformats.org/officeDocument/2006/relationships/hyperlink" Target="https://www.sepe.es/SiteSepe/contenidos/personas/encontrar_empleo/encontrar_empleo_europa/paises/espana/pdf_espana/2022/Enero/OferEspa-a27ene_IT_ENGINEER.pdf" TargetMode="External"/><Relationship Id="rId44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45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46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47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48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49" Type="http://schemas.openxmlformats.org/officeDocument/2006/relationships/hyperlink" Target="https://www.sepe.es/SiteSepe/contenidos/personas/encontrar_empleo/encontrar_empleo_europa/paises/finlandia/pdf_finlandia/2022/abril/OferFinland7abril_CNC_Machinists.pdf" TargetMode="External"/><Relationship Id="rId50" Type="http://schemas.openxmlformats.org/officeDocument/2006/relationships/hyperlink" Target="https://www.sepe.es/SiteSepe/contenidos/personas/encontrar_empleo/encontrar_empleo_europa/paises/francia/pdf_francia/2022/junio/OferFrancia16junio_Logistics_officerStorekeeper.pdf" TargetMode="External"/><Relationship Id="rId51" Type="http://schemas.openxmlformats.org/officeDocument/2006/relationships/hyperlink" Target="https://www.sepe.es/SiteSepe/contenidos/personas/encontrar_empleo/encontrar_empleo_europa/paises/francia/pdf_francia/2022/junio/OferFrancia10junio_Nuclear_Physicist.pdf" TargetMode="External"/><Relationship Id="rId52" Type="http://schemas.openxmlformats.org/officeDocument/2006/relationships/hyperlink" Target="https://www.sepe.es/SiteSepe/contenidos/personas/encontrar_empleo/encontrar_empleo_europa/paises/francia/pdf_francia/2022/mayo/OferFrancia24mayo_Analista_cl-nico.pdf" TargetMode="External"/><Relationship Id="rId53" Type="http://schemas.openxmlformats.org/officeDocument/2006/relationships/hyperlink" Target="https://www.sepe.es/SiteSepe/contenidos/personas/encontrar_empleo/encontrar_empleo_europa/paises/francia/pdf_francia/2022/mayo/OferFrancia19nayo_1_radi-logo_Toulouse.pdf" TargetMode="External"/><Relationship Id="rId54" Type="http://schemas.openxmlformats.org/officeDocument/2006/relationships/hyperlink" Target="https://www.sepe.es/SiteSepe/contenidos/personas/encontrar_empleo/encontrar_empleo_europa/paises/francia/pdf_francia/2022/mayo/OferFrancia19mayo_m-dico_familia_Simorre.pdf" TargetMode="External"/><Relationship Id="rId55" Type="http://schemas.openxmlformats.org/officeDocument/2006/relationships/hyperlink" Target="https://www.sepe.es/SiteSepe/contenidos/personas/encontrar_empleo/encontrar_empleo_europa/paises/francia/pdf_francia/2022/mayo/OferFrancia19mayo_m-dico_ecografista_Avignon.pdf" TargetMode="External"/><Relationship Id="rId56" Type="http://schemas.openxmlformats.org/officeDocument/2006/relationships/hyperlink" Target="https://www.sepe.es/SiteSepe/contenidos/personas/encontrar_empleo/encontrar_empleo_europa/paises/francia/pdf_francia/2022/mayo/OferFrancia19mayo_2_radi-logos_Castres.pdf" TargetMode="External"/><Relationship Id="rId57" Type="http://schemas.openxmlformats.org/officeDocument/2006/relationships/hyperlink" Target="https://www.sepe.es/SiteSepe/contenidos/personas/encontrar_empleo/encontrar_empleo_europa/paises/francia/pdf_francia/2022/mayo/OefrFrancia19mayo_m-dico_familia_Boussens.pdf" TargetMode="External"/><Relationship Id="rId58" Type="http://schemas.openxmlformats.org/officeDocument/2006/relationships/hyperlink" Target="https://www.sepe.es/SiteSepe/contenidos/personas/encontrar_empleo/encontrar_empleo_europa/paises/francia/pdf_francia/2022/mayo/oferFrancia10mayo_Medico_general_Genets.pdf" TargetMode="External"/><Relationship Id="rId59" Type="http://schemas.openxmlformats.org/officeDocument/2006/relationships/hyperlink" Target="https://www.sepe.es/SiteSepe/contenidos/personas/encontrar_empleo/encontrar_empleo_europa/paises/francia/pdf_francia/2022/mayo/OferFrancia6mayo_Masseur.pdf" TargetMode="External"/><Relationship Id="rId60" Type="http://schemas.openxmlformats.org/officeDocument/2006/relationships/hyperlink" Target="https://www.sepe.es/SiteSepe/contenidos/personas/encontrar_empleo/encontrar_empleo_europa/paises/francia/pdf_francia/2022/mayo/OferFrancia6mayo_Infirmi-re.pdf" TargetMode="External"/><Relationship Id="rId61" Type="http://schemas.openxmlformats.org/officeDocument/2006/relationships/hyperlink" Target="https://www.sepe.es/SiteSepe/contenidos/personas/encontrar_empleo/encontrar_empleo_europa/paises/francia/pdf_francia/2022/mayo/OferFrancia6mayo_Cadre.pdf" TargetMode="External"/><Relationship Id="rId62" Type="http://schemas.openxmlformats.org/officeDocument/2006/relationships/hyperlink" Target="https://www.sepe.es/SiteSepe/contenidos/personas/encontrar_empleo/encontrar_empleo_europa/paises/francia/pdf_francia/2022/enero/OferFrancia10enero_farmac-uticos.pdf" TargetMode="External"/><Relationship Id="rId63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64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65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66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67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68" Type="http://schemas.openxmlformats.org/officeDocument/2006/relationships/hyperlink" Target="https://www.sepe.es/SiteSepe/contenidos/personas/encontrar_empleo/encontrar_empleo_europa/paises/irlanda/pdf_irlanda/2022/junio/oferIrl24junio_Sales_Deli_Assistants.pdf" TargetMode="External"/><Relationship Id="rId69" Type="http://schemas.openxmlformats.org/officeDocument/2006/relationships/hyperlink" Target="https://www.sepe.es/SiteSepe/contenidos/personas/encontrar_empleo/encontrar_empleo_europa/paises/irlanda/pdf_irlanda/2022/junio/oferIrl24junio_Butcher.pdf" TargetMode="External"/><Relationship Id="rId70" Type="http://schemas.openxmlformats.org/officeDocument/2006/relationships/hyperlink" Target="https://www.sepe.es/SiteSepe/contenidos/personas/encontrar_empleo/encontrar_empleo_europa/paises/irlanda/pdf_irlanda/2022/junio/OferIrlanda7junio_Childcare_Professionals.pdf" TargetMode="External"/><Relationship Id="rId71" Type="http://schemas.openxmlformats.org/officeDocument/2006/relationships/hyperlink" Target="https://www.sepe.es/SiteSepe/contenidos/personas/encontrar_empleo/encontrar_empleo_europa/paises/irlanda/pdf_irlanda/2022/junio/oferIrlanda7junio_Home-Care-Assistants.pdf" TargetMode="External"/><Relationship Id="rId72" Type="http://schemas.openxmlformats.org/officeDocument/2006/relationships/hyperlink" Target="https://www.sepe.es/SiteSepe/contenidos/personas/encontrar_empleo/encontrar_empleo_europa/paises/irlanda/pdf_irlanda/2022/junio/oferIrlanda7junio_Healthcare-Assistants.pdf" TargetMode="External"/><Relationship Id="rId73" Type="http://schemas.openxmlformats.org/officeDocument/2006/relationships/hyperlink" Target="https://www.sepe.es/SiteSepe/contenidos/personas/encontrar_empleo/encontrar_empleo_europa/paises/irlanda/pdf_irlanda/2022/junio/oferIrlanda6junio_Assist.-Support_Social-Care-Worker.pdf" TargetMode="External"/><Relationship Id="rId74" Type="http://schemas.openxmlformats.org/officeDocument/2006/relationships/hyperlink" Target="https://www.sepe.es/SiteSepe/contenidos/personas/encontrar_empleo/encontrar_empleo_europa/paises/italia/pdf_italia/2022/oferIalia10junio_Bus-Drivers-in-Rome.pdf" TargetMode="External"/><Relationship Id="rId75" Type="http://schemas.openxmlformats.org/officeDocument/2006/relationships/hyperlink" Target="https://www.sepe.es/SiteSepe/contenidos/personas/encontrar_empleo/encontrar_empleo_europa/paises/italia/pdf_italia/2022/OferItalia23mayo_VoyageAnalysis_C-developer_in_Genoa.pdf" TargetMode="External"/><Relationship Id="rId76" Type="http://schemas.openxmlformats.org/officeDocument/2006/relationships/hyperlink" Target="https://www.sepe.es/SiteSepe/contenidos/personas/encontrar_empleo/encontrar_empleo_europa/paises/italia/pdf_italia/2022/OferItalia23mayo_IT_experts_in_BI_in_Turin.pdf" TargetMode="External"/><Relationship Id="rId77" Type="http://schemas.openxmlformats.org/officeDocument/2006/relationships/hyperlink" Target="https://www.sepe.es/SiteSepe/contenidos/personas/encontrar_empleo/encontrar_empleo_europa/paises/italia/pdf_italia/2022/OferItalia23mayo_IT-Engineering_and_security_experts_.pdf" TargetMode="External"/><Relationship Id="rId78" Type="http://schemas.openxmlformats.org/officeDocument/2006/relationships/hyperlink" Target="https://www.sepe.es/SiteSepe/contenidos/personas/encontrar_empleo/encontrar_empleo_europa/paises/italia/pdf_italia/2022/OferItalia23mayo_TrafficManager_with_Spanish_in_Imperia_Internationa_Transport.pdf" TargetMode="External"/><Relationship Id="rId79" Type="http://schemas.openxmlformats.org/officeDocument/2006/relationships/hyperlink" Target="https://www.sepe.es/SiteSepe/contenidos/personas/encontrar_empleo/encontrar_empleo_europa/paises/italia/pdf_italia/2022/OferItalia23mayo_Tec_Electrician_for_Photovoltaic_Systems_Molise.pdf" TargetMode="External"/><Relationship Id="rId80" Type="http://schemas.openxmlformats.org/officeDocument/2006/relationships/hyperlink" Target="https://www.sepe.es/SiteSepe/contenidos/personas/encontrar_empleo/encontrar_empleo_europa/paises/noruega/pdf_noruega/2022/junio/OferNoruega22junio_Trabajadores_tunel.pdf" TargetMode="External"/><Relationship Id="rId81" Type="http://schemas.openxmlformats.org/officeDocument/2006/relationships/hyperlink" Target="https://www.sepe.es/SiteSepe/contenidos/personas/encontrar_empleo/encontrar_empleo_europa/paises/noruega/pdf_noruega/2022/junio/OferNoruega22junio_Big_Horn_Steak-.pdf" TargetMode="External"/><Relationship Id="rId82" Type="http://schemas.openxmlformats.org/officeDocument/2006/relationships/hyperlink" Target="https://www.sepe.es/SiteSepe/contenidos/personas/encontrar_empleo/encontrar_empleo_europa/paises/noruega/pdf_noruega/2022/junio/oferNor13junio_Software_Engineer.pdf" TargetMode="External"/><Relationship Id="rId83" Type="http://schemas.openxmlformats.org/officeDocument/2006/relationships/hyperlink" Target="https://www.sepe.es/SiteSepe/contenidos/personas/encontrar_empleo/encontrar_empleo_europa/paises/noruega/pdf_noruega/2022/junio/oferNor7junio_FONTANERO.pdf" TargetMode="External"/><Relationship Id="rId84" Type="http://schemas.openxmlformats.org/officeDocument/2006/relationships/hyperlink" Target="https://www.sepe.es/SiteSepe/contenidos/personas/encontrar_empleo/encontrar_empleo_europa/paises/noruega/pdf_noruega/2022/mayo/oferNor12mayo_PHARMACIST.pdf" TargetMode="External"/><Relationship Id="rId85" Type="http://schemas.openxmlformats.org/officeDocument/2006/relationships/hyperlink" Target="https://www.sepe.es/SiteSepe/contenidos/personas/encontrar_empleo/encontrar_empleo_europa/paises/noruega/pdf_noruega/2022/febrero/OferNoruega17feb_Pintores-.pdf" TargetMode="External"/><Relationship Id="rId86" Type="http://schemas.openxmlformats.org/officeDocument/2006/relationships/hyperlink" Target="https://www.sepe.es/SiteSepe/contenidos/personas/encontrar_empleo/encontrar_empleo_europa/paises/noruega/pdf_noruega/2022/febrero/OferAlicatores17feb_Alicatadores-.pdf" TargetMode="External"/><Relationship Id="rId87" Type="http://schemas.openxmlformats.org/officeDocument/2006/relationships/hyperlink" Target="https://www.sepe.es/SiteSepe/contenidos/personas/encontrar_empleo/encontrar_empleo_europa/paises/noruega/pdf_noruega/2022/febrero/OferNoruega17feb_Soladores-.pdf" TargetMode="External"/><Relationship Id="rId88" Type="http://schemas.openxmlformats.org/officeDocument/2006/relationships/hyperlink" Target="https://www.sepe.es/SiteSepe/contenidos/personas/encontrar_empleo/encontrar_empleo_europa/paises/noruega/pdf_noruega/2022/febrero/OferNoruega17feb_Carpinteros-.pdf" TargetMode="External"/><Relationship Id="rId89" Type="http://schemas.openxmlformats.org/officeDocument/2006/relationships/hyperlink" Target="https://www.sepe.es/SiteSepe/contenidos/personas/encontrar_empleo/encontrar_empleo_europa/paises/noruega/pdf_noruega/2022/febrero/OferNoruega17feb_Alba-iles.pdf" TargetMode="External"/><Relationship Id="rId90" Type="http://schemas.openxmlformats.org/officeDocument/2006/relationships/hyperlink" Target="https://www.sepe.es/SiteSepe/contenidos/personas/encontrar_empleo/encontrar_empleo_europa/paises/holanda/pdf_holanda/2022/OferP.Bajos22junio_Ibercompas_Pintor.pdf" TargetMode="External"/><Relationship Id="rId91" Type="http://schemas.openxmlformats.org/officeDocument/2006/relationships/hyperlink" Target="https://www.sepe.es/SiteSepe/contenidos/personas/encontrar_empleo/encontrar_empleo_europa/paises/holanda/pdf_holanda/2022/OferPBajos20junio_Empleado_limpieza_edificios.pdf" TargetMode="External"/><Relationship Id="rId92" Type="http://schemas.openxmlformats.org/officeDocument/2006/relationships/hyperlink" Target="https://www.sepe.es/SiteSepe/contenidos/personas/encontrar_empleo/encontrar_empleo_europa/paises/holanda/pdf_holanda/2022/OferPBajos15junio_2.-Cooks_Chefs_NH.pdf" TargetMode="External"/><Relationship Id="rId93" Type="http://schemas.openxmlformats.org/officeDocument/2006/relationships/hyperlink" Target="https://www.sepe.es/SiteSepe/contenidos/personas/encontrar_empleo/encontrar_empleo_europa/paises/holanda/pdf_holanda/2022/OferPBajos15junio_1.-Room_attendant_NH.pdf" TargetMode="External"/><Relationship Id="rId94" Type="http://schemas.openxmlformats.org/officeDocument/2006/relationships/hyperlink" Target="https://www.sepe.es/SiteSepe/contenidos/personas/encontrar_empleo/encontrar_empleo_europa/paises/holanda/pdf_holanda/2022/OferP.Bajos17mayo_limpiador_cristales.pdf" TargetMode="External"/><Relationship Id="rId95" Type="http://schemas.openxmlformats.org/officeDocument/2006/relationships/hyperlink" Target="https://www.sepe.es/SiteSepe/contenidos/personas/encontrar_empleo/encontrar_empleo_europa/paises/polonia/pdf_polonia/2022/OferEspa-a1junio_TecnicosElectricos_proyectoseuropeos.pdf" TargetMode="External"/><Relationship Id="rId96" Type="http://schemas.openxmlformats.org/officeDocument/2006/relationships/hyperlink" Target="https://www.sepe.es/SiteSepe/contenidos/personas/encontrar_empleo/encontrar_empleo_europa/paises/portugal/pdf_portugal/2022/oferPort23mayo_SITEL_Spanish_EN.pdf" TargetMode="External"/><Relationship Id="rId97" Type="http://schemas.openxmlformats.org/officeDocument/2006/relationships/hyperlink" Target="https://www.sepe.es/SiteSepe/contenidos/personas/encontrar_empleo/encontrar_empleo_europa/paises/suecia/pdf_suecia/2022/junio/OferSuecia14junio_CHEF_VANN.pdf" TargetMode="External"/><Relationship Id="rId98" Type="http://schemas.openxmlformats.org/officeDocument/2006/relationships/hyperlink" Target="https://www.sepe.es/SiteSepe/contenidos/personas/encontrar_empleo/encontrar_empleo_europa/paises/suecia/pdf_suecia/2022/junio/OferSuecia14junio_CHEF_EKELOF.pdf" TargetMode="External"/><Relationship Id="rId99" Type="http://schemas.openxmlformats.org/officeDocument/2006/relationships/hyperlink" Target="https://www.sepe.es/SiteSepe/contenidos/personas/encontrar_empleo/encontrar_empleo_europa/paises/suecia/pdf_suecia/2022/junio/OferSuecia9junio_BARABICU_CHEFS.pdf" TargetMode="External"/><Relationship Id="rId100" Type="http://schemas.openxmlformats.org/officeDocument/2006/relationships/hyperlink" Target="https://www.sepe.es/SiteSepe/contenidos/personas/encontrar_empleo/encontrar_empleo_europa/paises/suecia/pdf_suecia/2022/mayo/OferSuecia20mayo_Farmaceutico.pdf" TargetMode="External"/><Relationship Id="rId101" Type="http://schemas.openxmlformats.org/officeDocument/2006/relationships/hyperlink" Target="https://www.sepe.es/SiteSepe/contenidos/personas/encontrar_empleo/encontrar_empleo_europa/paises/suecia/pdf_suecia/2022/mayo/OferSuecia13mayo_Chef_Hooks_Herrg-rd2.pdf" TargetMode="External"/><Relationship Id="rId102" Type="http://schemas.openxmlformats.org/officeDocument/2006/relationships/hyperlink" Target="https://www.sepe.es/SiteSepe/contenidos/personas/encontrar_empleo/encontrar_empleo_europa/paises/suecia/pdf_suecia/2022/mayo/OferSuecia13mayo_Chef_Hooks_Herrg-rd.pdf" TargetMode="External"/><Relationship Id="rId103" Type="http://schemas.openxmlformats.org/officeDocument/2006/relationships/hyperlink" Target="https://www.sepe.es/SiteSepe/contenidos/personas/encontrar_empleo/encontrar_empleo_europa/paises/suecia/pdf_suecia/2022/mayo/OferSuecia10mayo_Culinary_professionals.pdf" TargetMode="External"/><Relationship Id="rId104" Type="http://schemas.openxmlformats.org/officeDocument/2006/relationships/hyperlink" Target="https://www.sepe.es/SiteSepe/contenidos/personas/encontrar_empleo/encontrar_empleo_europa/paises/suecia/pdf_suecia/2022/mayo/OferSuecia9mayo_G.SWENSONS-KROG_chef_souchef.pdf" TargetMode="External"/><Relationship Id="rId105" Type="http://schemas.openxmlformats.org/officeDocument/2006/relationships/hyperlink" Target="https://www.sepe.es/SiteSepe/contenidos/personas/encontrar_empleo/encontrar_empleo_europa/paises/suecia/pdf_suecia/2022/mayo/OferSuecia9mayo_ChefCuisine_Ransvik-Havsveranda.pdf" TargetMode="External"/><Relationship Id="rId106" Type="http://schemas.openxmlformats.org/officeDocument/2006/relationships/hyperlink" Target="https://www.sepe.es/SiteSepe/contenidos/personas/encontrar_empleo/encontrar_empleo_europa/paises/suecia/pdf_suecia/2022/marzo/OferSuecia31marzo_IT_SWEDEN.pdf" TargetMode="External"/><Relationship Id="rId107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108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109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110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9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2-06-27T09:10:00Z</dcterms:modified>
  <cp:revision>19</cp:revision>
  <dc:subject/>
  <dc:title/>
</cp:coreProperties>
</file>