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ind w:left="993" w:hanging="426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color w:val="1F497D"/>
        </w:rPr>
        <w:drawing>
          <wp:inline distT="0" distB="0" distL="0" distR="0">
            <wp:extent cx="5372100" cy="98107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426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0" w:leader="none"/>
        </w:tabs>
        <w:spacing w:lineRule="auto" w:line="264" w:before="280" w:after="120"/>
        <w:ind w:left="993" w:hanging="426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30 de mayo al 5 de junio de 2022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426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ind w:left="993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ind w:left="993" w:hanging="426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ind w:left="993" w:hanging="426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123F6E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elecommunication Technicians 4G/5G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55 kb | fecha publicación 27 mayo de 2022 | fecha límite 27 agost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Vacantes para los sectores de la construcción e industri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81 kb | fecha publicación 26 mayo de 2022 | fecha límite 10 jun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fesionales para sector ferroviari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08 kb | fecha publicación 23 mayo de 2022 | fecha límite 31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Operador maquinaria construc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17 kb | fecha publicación 23 mayo de 2022 | fecha límite 31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fesionales cualificados para infraestructur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14 kb | fecha publicación 23 mayo de 2022 | fecha límite 31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fesionales para sector ferroviari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01 kb | fecha publicación 23 mayo de 2022 | fecha límite 31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634509"/>
            <w:sz w:val="24"/>
            <w:szCs w:val="24"/>
            <w:u w:val="single"/>
            <w:lang w:eastAsia="es-ES"/>
          </w:rPr>
          <w:t>Proyecto para trabajar como educador/a en guarderías infantiles en Bamberg y Coburg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36 kb | fecha publicación 3 mayo de 2022 | fecha límite 13 jun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20 ingenieros/as para empresa de automoción-Ravensburg (no necesario alemán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736 kb | fecha publicación 1 abril de 2022 | fecha límite 30 jun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oldador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49 kb | fecha publicación 21 marzo de 2022 | fecha límite 31 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es agrícolas Bélg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5 kb | fecha publicación 20 abril de 2022 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/a en alumbrado públ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| fecha publicación 16 marzo de 2022 | fecha límite 16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sta de estaciones de carg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| fecha publicación 16 marzo de 2022 | fecha límite 16 juni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s Scientist and Process Engineer Pipelin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70 kb | fecha publicación 17 mayo 2022 | fecha límite 3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ewly graduated Engineers for a life-changing career within Pharmaceutical Manufacturing Technolog,Survey Interview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51 kb | fecha publicación 17 mayo 2022 | fecha límite 3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raftsman / Draftswoman. Production of drawings and 3D model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22 kb | fecha publicación 18 abril 2022 | fecha límite: 31 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87 kb | fecha publicación 24 mayo 2022 | fecha límite 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Psiquiátr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78 kb | fecha publicación 23 mayo 2022 | fecha límite 30 sept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gramador ASOCIACION EUROPEA CONTRA EL CIBERCRIM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58 kb | fecha publicación 17 mayo 2022 | fecha límite 31 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ores de Educación V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8 kb | fecha publicación 17 mayo 2022 | fecha límite 13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investigador en formación para Universidad A Coruña / Research staff in training for University A Coruñ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3 kb | fecha publicación 9 mayo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sicólogo/a Psicometría Madri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4 kb | fecha publicación 5 mayo 2022 | fecha límite 30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rneros y Fresador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 kb | fecha publicación 3 mayo 2022 | fecha límite 3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arrollador/a PHP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8 kb | fecha publicación 26 abril 2022 | fecha límite 1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eniero/a Electrónic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2 kb | fecha publicación 25 abril 2022 | fecha límite 1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EFE DE RESTAURA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0 kb | fecha publicación 25 abril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Designer Italy (definitive place of work Italy or Barcelon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5 kb | fecha publicación 20 abril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untry manager Italy&amp; Spain (definitive place of work Barcelon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1 kb | fecha publicación 20 abril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seiller Commerc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7 kb | fecha publicación 18 abril 2022 | fecha límite 11 agosto 2022 (Prorrogable)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e-Doctoral Researcher in Spatial Audio and Machine Learning for Virtual and Augmented Reality Applicatio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3 kb | fecha publicación 7 abril 2022 | fecha límite 8 juni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Técnicos eléctricos/ 10 Electrical technician Spain&amp;Europ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61 kb | fecha publicación 7 abril 2022 | fecha límite 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40 Mecánicos industriales/40 mechanical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800 kb | fecha publicación 7 abril 2022 | fecha límite 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PERADOR RETROEXCAVADO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2 kb | fecha publicación 11 marzo 2022 |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en Marketing Digit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7 kb | fecha publicación 25 febrero 2022 | fecha límite 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ame Presenter. C1 Flamenco/holand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90 kb | fecha publicación 22 febrero 2022 | fecha límite 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DELADOR/A SHAD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AYOUT ARTIST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LUMINADORES/AS 3D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ORDINADOR/A DE PRODUCCION MID-SENIO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UXILIAR DE PRODUCCIÓN-ASISTENTE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/AS 3 D EN PRÁCTIC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9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3d MID/SEN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5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3D JUN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2 kb | fecha publicación 16 febrero 2022 | fecha límite abierta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al Manager - IT Enginee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8 kb | fecha publicación 27 enero 2022 | fecha límite 30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CNC MACHINISTS – HELSINKI ARE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52 kb | fecha publicación 7 abril 2022 | fecha límite 10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ARLY CHILHOOD EDUCARERS HELSINKI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7 kb | fecha publicación 18 marzo 2022 | fecha límite 26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MINDERS – HELSINKI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31 kb | fecha publicación 18 marzo 2022 | fecha límite 26 juni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ian – Mechanical Assembly and Alignment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53 kb | fecha publicación 26 mayo 2022 | fecha límite 19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earch Scientist / Enginee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0 kb | fecha publicación 26 mayo 2022 | fecha límite 19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alista clín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 kb | fecha publicación 24 mayo 2022 | fecha límite 24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 Radiólog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en Simorr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cograf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Radiólo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en Bousse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Generalista de Famil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9 kb | fecha publicación 10 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sseur kinésithérapeu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 kb | fecha publicación 6 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firmier de soins généraux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 kb | fecha publicación 6 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dre de santé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 kb | fecha publicación 6 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1 kb | fecha publicación 10 ener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 Termas 2022 Seleurop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6 kb | fecha publicación 3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Hospitales Público</w:t>
        </w:r>
      </w:hyperlink>
      <w:hyperlink r:id="rId72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us Chef - 2nd chef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97 kb | fecha publicación 23 mayo 2022 | 14 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ite Manag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493 kb | fecha publicación 10 mayo 2022 | 3 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newable Energy Engine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537 kb | fecha publicación 10 mayo 2022 | 3 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ject Engine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537 kb | fecha publicación 10 mayo 2022 | 3 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urement Estimating Offic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537 kb | fecha publicación 10 mayo 2022 | 3 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ofessional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558 kb | fecha publicación 23 febrero 2022 | 31 may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TALI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oyage Analysis C#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9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T Experts in BI (different Positions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74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rp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52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ineeship as Assistant Projec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8 kb | fecha publicación 23 mayo mayo 2022 | fecha límite 31 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ffic Manager / Chi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5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ans for photovoltaic system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4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ternational Assistant Projec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60 kb | fecha publicación 12 mayo 2022 | 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Designer Italy (definitive place of work Italy or Barcelon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5 kb | fecha publicación 20 abril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untry manager Italy&amp; Spain (definitive place of work Barcelon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1 kb | fecha publicación 20 abril 2022 | fecha límite 31 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b/>
          <w:b/>
          <w:bCs/>
          <w:color w:val="0066CC"/>
        </w:rPr>
      </w:pPr>
      <w:r>
        <w:rPr>
          <w:rFonts w:cs="Montserrat;Times New Roman" w:ascii="Montserrat;Times New Roman" w:hAnsi="Montserrat;Times New Roman"/>
          <w:b/>
          <w:bCs/>
          <w:color w:val="0066CC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8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Pneumatic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7 kb I fecha publicación 27 mayo 2022 I fecha límite 16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9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.Net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1 kb I fecha publicación 27 mayo 2022 I fecha límite 16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0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Marine Consult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4 kb I fecha publicación 27 mayo 2022 I fecha límite 16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1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Kotlin / Java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83 kb I fecha publicación 27 mayo 2022 I fecha límite 16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2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rontend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63 kb I fecha publicación 27 mayo 2022 I fecha límite 16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3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Draftsperson AutoCA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98 kb I fecha publicación 27 mayo 2022 I fecha límite 16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4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Data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13 kb I fecha publicación 27 mayo 2022 I fecha límite 16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5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Automation Q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33 kb I fecha publicación 27 mayo 2022 I fecha límite 16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6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Sprayer/ Panel Beat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382 kb I fecha publicación 20 mayo 2022 I fecha límite 11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7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378 kb I fecha publicación 20 mayo 2022 I fecha límite 11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8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Signal Process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390 kb I fecha publicación 20 mayo 2022 I fecha límite 11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9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Projec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331 kb I fecha publicación 20 mayo 2022 I fecha límite 6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0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Embedde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376 kb I fecha publicación 20 mayo 2022 I fecha límite 11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1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Aquaculture coordin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2 kb I fecha publicación 20 mayo 2022 I fecha límite 6 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2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Marine / Fisheries Biolog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5 kb I fecha publicación 20 mayo 2022 I fecha límite 6 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eaking Accoun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0 kb I fecha publicación 10 mayo 2022 I 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urvey Interview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65 kb I fecha publicación 10 mayo 2022 I fecha límite 31 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harmac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3 kb I fecha publicación 12 mayo 2022 I fecha límite 31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bero con inglés - Traditional barb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5 kb I fecha publicación 12 mayo 2022 I 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es de autobús para sede en Stavan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0 kb I fecha publicación 10 mayo 2022 I 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0 kb I fecha publicación 28 abril 2022 I fecha límite 1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or/a de informát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I fecha publicación 5 abril 2022 I fecha límite 30 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luqu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I fecha publicación 25 marzo 2022 I fecha límite 1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Óptico/optometrista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5 kb I fecha publicación 15 marzo 2022 I fecha límite 1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1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icat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 de construcción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I fecha publicación 17 febrero 2022 I fecha límite 31 agost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impiador/a de crist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5 kb | fecha publicación 17 mayo 2022 | fecha límite 17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cinero para club de footbal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8 kb | fecha publicación 14 marzo 2022 | fecha límite 14 junio 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Técnicos eléctricos/ 10 Electrical technician Spain&amp;Europ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632 kb | fecha publicación 7 abril 2022 | fecha límite 31 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RTUGAL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stomer Suppor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65 kb | fecha publicación 23 mayo de 2022 | fecha límite 30 junio 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/a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1 kb  | fecha publicación 20 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 Hooks Herrgård 2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13 kb  | fecha publicación 13 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 Hooks Herrgård 1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53 kb  | fecha publicación 13 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linary professionals to Swed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83 kb  | fecha publicación 10 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and Sous Chef G. Swensons Kro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87 kb  | fecha publicación 9 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and Commis Chef Ransvik Havsverand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5 kb  | fecha publicación 9 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zza Baker para Orum 119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4 kb  | fecha publicación 28 abril 2022 | fecha límite 30 may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PARA HOTEL RESTAURANTE LYCK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48 kb  | fecha publicación 28 abril 2022 | fecha límite 3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us chef ESCAM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 kb  | fecha publicación 25 abril 2022 | fecha límite 3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tender  TYLOS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1 kb  | fecha publicación 25 abril 2022 | fecha límite 3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PARA TYLOS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60 kb  | fecha publicación 25 abril 2022 | fecha límite 3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de hotel Mossbylu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97 kb  | fecha publicación 18 abril 2022 | fecha límite 10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IONALES IT PARA SUEC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0 kb  | fecha publicación 31 marzo 2022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1 kb  | fecha publicación 9 febrero 2022 | fecha límite 31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2/mayo/OferAlemania27mayo_Telecomm_Technicians_4G_5G.pdf" TargetMode="External"/><Relationship Id="rId5" Type="http://schemas.openxmlformats.org/officeDocument/2006/relationships/hyperlink" Target="https://www.sepe.es/SiteSepe/contenidos/personas/encontrar_empleo/encontrar_empleo_europa/paises/alemania/pdf_alemania/2022/mayo/OferAle26mayo_Industria_construcci-n.pdf" TargetMode="External"/><Relationship Id="rId6" Type="http://schemas.openxmlformats.org/officeDocument/2006/relationships/hyperlink" Target="https://www.sepe.es/SiteSepe/contenidos/personas/encontrar_empleo/encontrar_empleo_europa/paises/alemania/pdf_alemania/2022/mayo/oferAle23mayo_Transfesa_B1-RTV-003-HWT.pdf" TargetMode="External"/><Relationship Id="rId7" Type="http://schemas.openxmlformats.org/officeDocument/2006/relationships/hyperlink" Target="https://www.sepe.es/SiteSepe/contenidos/personas/encontrar_empleo/encontrar_empleo_europa/paises/alemania/pdf_alemania/2022/mayo/oferAle23mayo_Train2Germany-RTV-002-HWT-construction.pdf" TargetMode="External"/><Relationship Id="rId8" Type="http://schemas.openxmlformats.org/officeDocument/2006/relationships/hyperlink" Target="https://www.sepe.es/SiteSepe/contenidos/personas/encontrar_empleo/encontrar_empleo_europa/paises/alemania/pdf_alemania/2022/mayo/oferAle23mayo_Train2Germany-RTV-001-HWT-railwayinfrastructure.pdf" TargetMode="External"/><Relationship Id="rId9" Type="http://schemas.openxmlformats.org/officeDocument/2006/relationships/hyperlink" Target="https://www.sepe.es/SiteSepe/contenidos/personas/encontrar_empleo/encontrar_empleo_europa/paises/alemania/pdf_alemania/2022/mayo/oferAle23mayo_Transfesa_B2-RTV-004-HWT.pdf" TargetMode="External"/><Relationship Id="rId10" Type="http://schemas.openxmlformats.org/officeDocument/2006/relationships/hyperlink" Target="https://www.sepe.es/SiteSepe/contenidos/personas/encontrar_empleo/encontrar_empleo_europa/paises/alemania/pdf_alemania/2022/mayo/OferAle3mayo_Educadores_BambergCoburg.pdf" TargetMode="External"/><Relationship Id="rId11" Type="http://schemas.openxmlformats.org/officeDocument/2006/relationships/hyperlink" Target="https://www.sepe.es/SiteSepe/contenidos/personas/encontrar_empleo/encontrar_empleo_europa/paises/alemania/pdf_alemania/2022/abril/OferAlemania1abril_Engineers-English-Info-Ravensburg.pdf" TargetMode="External"/><Relationship Id="rId12" Type="http://schemas.openxmlformats.org/officeDocument/2006/relationships/hyperlink" Target="https://www.sepe.es/SiteSepe/contenidos/personas/encontrar_empleo/encontrar_empleo_europa/paises/alemania/pdf_alemania/2022/marzo/OferAlemania21marzo_SOLDADORES.pdf" TargetMode="External"/><Relationship Id="rId13" Type="http://schemas.openxmlformats.org/officeDocument/2006/relationships/hyperlink" Target="https://www.sepe.es/SiteSepe/contenidos/personas/encontrar_empleo/encontrar_empleo_europa/paises/belgica/pdf_belgica/2022/OferB-lgica20abril_agricultura.pdf" TargetMode="External"/><Relationship Id="rId14" Type="http://schemas.openxmlformats.org/officeDocument/2006/relationships/hyperlink" Target="https://www.sepe.es/SiteSepe/contenidos/personas/encontrar_empleo/encontrar_empleo_europa/paises/belgica/pdf_belgica/2022/OferB-lgica16marzo_Public_lighting_Technician.pdf" TargetMode="External"/><Relationship Id="rId15" Type="http://schemas.openxmlformats.org/officeDocument/2006/relationships/hyperlink" Target="https://www.sepe.es/SiteSepe/contenidos/personas/encontrar_empleo/encontrar_empleo_europa/paises/belgica/pdf_belgica/2022/oferB-lgica16marzo_Electrician_charging_stations.pdf" TargetMode="External"/><Relationship Id="rId16" Type="http://schemas.openxmlformats.org/officeDocument/2006/relationships/hyperlink" Target="https://www.sepe.es/SiteSepe/contenidos/personas/encontrar_empleo/encontrar_empleo_europa/paises/dinamarca/pdf_dinamarca/2022/mayo/OferDinamarca17mayo_PROCESS_ENGINEER_SCIENTIST.pdf" TargetMode="External"/><Relationship Id="rId17" Type="http://schemas.openxmlformats.org/officeDocument/2006/relationships/hyperlink" Target="https://www.sepe.es/SiteSepe/contenidos/personas/encontrar_empleo/encontrar_empleo_europa/paises/dinamarca/pdf_dinamarca/2022/mayo/OferDinamarca17mayo_GRADUATE_PROGRAMME.pdf" TargetMode="External"/><Relationship Id="rId18" Type="http://schemas.openxmlformats.org/officeDocument/2006/relationships/hyperlink" Target="https://www.sepe.es/SiteSepe/contenidos/personas/encontrar_empleo/encontrar_empleo_europa/paises/dinamarca/pdf_dinamarca/2022/abril/OferDinamarca18abril_Draftsman_Draftswoman.pdf" TargetMode="External"/><Relationship Id="rId19" Type="http://schemas.openxmlformats.org/officeDocument/2006/relationships/hyperlink" Target="https://www.sepe.es/SiteSepe/contenidos/personas/encontrar_empleo/encontrar_empleo_europa/paises/espana/pdf_espana/2022/mayo/oferEsp24mayo_ENFERMERIA.pdf" TargetMode="External"/><Relationship Id="rId20" Type="http://schemas.openxmlformats.org/officeDocument/2006/relationships/hyperlink" Target="https://www.sepe.es/SiteSepe/contenidos/personas/encontrar_empleo/encontrar_empleo_europa/paises/espana/pdf_espana/2022/mayo/OferEspa-a23-mayo_M-DICO_PSIQUIATRA.pdf" TargetMode="External"/><Relationship Id="rId21" Type="http://schemas.openxmlformats.org/officeDocument/2006/relationships/hyperlink" Target="https://www.sepe.es/SiteSepe/contenidos/personas/encontrar_empleo/encontrar_empleo_europa/paises/espana/pdf_espana/2022/mayo/OferEspa-a17mayo_Programador_EACTDA.pdf" TargetMode="External"/><Relationship Id="rId22" Type="http://schemas.openxmlformats.org/officeDocument/2006/relationships/hyperlink" Target="https://www.sepe.es/SiteSepe/contenidos/personas/encontrar_empleo/encontrar_empleo_europa/paises/espana/pdf_espana/2022/mayo/OferEspa-a17mayo_PROFESORES_EDUCACI-N_VIAL_ESPA-A.pdf" TargetMode="External"/><Relationship Id="rId23" Type="http://schemas.openxmlformats.org/officeDocument/2006/relationships/hyperlink" Target="https://www.sepe.es/SiteSepe/contenidos/personas/encontrar_empleo/encontrar_empleo_europa/paises/espana/pdf_espana/2022/mayo/Ofer-Espa-a9mayo_UDC_Marie_Curie_May_2022.pdf" TargetMode="External"/><Relationship Id="rId24" Type="http://schemas.openxmlformats.org/officeDocument/2006/relationships/hyperlink" Target="https://www.sepe.es/SiteSepe/contenidos/personas/encontrar_empleo/encontrar_empleo_europa/paises/espana/pdf_espana/2022/mayo/OferEspa-a5mayo_PSICOLOGO_A_PSICOMETRIA_MADRID.pdf" TargetMode="External"/><Relationship Id="rId25" Type="http://schemas.openxmlformats.org/officeDocument/2006/relationships/hyperlink" Target="https://www.sepe.es/SiteSepe/contenidos/personas/encontrar_empleo/encontrar_empleo_europa/paises/espana/pdf_espana/2022/mayo/OferEspa-a3mayo_TORNEROS_FRESADORES.pdf" TargetMode="External"/><Relationship Id="rId26" Type="http://schemas.openxmlformats.org/officeDocument/2006/relationships/hyperlink" Target="https://www.sepe.es/SiteSepe/contenidos/personas/encontrar_empleo/encontrar_empleo_europa/paises/espana/pdf_espana/2022/abril/OferEspa-a26abril_Desarrollador_a_PHP.pdf" TargetMode="External"/><Relationship Id="rId27" Type="http://schemas.openxmlformats.org/officeDocument/2006/relationships/hyperlink" Target="https://www.sepe.es/SiteSepe/contenidos/personas/encontrar_empleo/encontrar_empleo_europa/paises/espana/pdf_espana/2022/abril/OferEspa-a25abril_Ingeniero_Electr-nico.pdf" TargetMode="External"/><Relationship Id="rId28" Type="http://schemas.openxmlformats.org/officeDocument/2006/relationships/hyperlink" Target="https://www.sepe.es/SiteSepe/contenidos/personas/encontrar_empleo/encontrar_empleo_europa/paises/espana/pdf_espana/2022/abril/OferEspa-a25abril_-Jefe_Restaurante.pdf" TargetMode="External"/><Relationship Id="rId29" Type="http://schemas.openxmlformats.org/officeDocument/2006/relationships/hyperlink" Target="https://www.sepe.es/SiteSepe/contenidos/personas/encontrar_empleo/encontrar_empleo_europa/paises/espana/pdf_espana/2022/abril/OferEspa-a20abril_Mechanical-designer-in-Italy---Spain.pdf" TargetMode="External"/><Relationship Id="rId30" Type="http://schemas.openxmlformats.org/officeDocument/2006/relationships/hyperlink" Target="https://www.sepe.es/SiteSepe/contenidos/personas/encontrar_empleo/encontrar_empleo_europa/paises/espana/pdf_espana/2022/abril/OferEspa-a20abril_Country-Manager-in-Spain.pdf" TargetMode="External"/><Relationship Id="rId31" Type="http://schemas.openxmlformats.org/officeDocument/2006/relationships/hyperlink" Target="https://www.sepe.es/SiteSepe/contenidos/personas/encontrar_empleo/encontrar_empleo_europa/paises/espana/pdf_espana/2022/abril/OferEspa-a18abril_Conseiller_Commercial.pdf" TargetMode="External"/><Relationship Id="rId32" Type="http://schemas.openxmlformats.org/officeDocument/2006/relationships/hyperlink" Target="https://www.sepe.es/SiteSepe/contenidos/personas/encontrar_empleo/encontrar_empleo_europa/paises/espana/pdf_espana/2022/abril/OferEspa-a7abril_PRE-DOCTORAL-RESEARCHER-IN-SPATIAL-AUDIO-and-MACHINE-LEARNING.pdf" TargetMode="External"/><Relationship Id="rId33" Type="http://schemas.openxmlformats.org/officeDocument/2006/relationships/hyperlink" Target="https://www.sepe.es/SiteSepe/contenidos/personas/encontrar_empleo/encontrar_empleo_europa/paises/espana/pdf_espana/2022/abril/OferEspa-a7abril_Tecnicos_Electricos.pdf" TargetMode="External"/><Relationship Id="rId34" Type="http://schemas.openxmlformats.org/officeDocument/2006/relationships/hyperlink" Target="https://www.sepe.es/SiteSepe/contenidos/personas/encontrar_empleo/encontrar_empleo_europa/paises/espana/pdf_espana/2022/abril/OferEspa-a7abril_40_mecanicos_industriales.pdf" TargetMode="External"/><Relationship Id="rId35" Type="http://schemas.openxmlformats.org/officeDocument/2006/relationships/hyperlink" Target="https://www.sepe.es/SiteSepe/contenidos/personas/encontrar_empleo/encontrar_empleo_europa/paises/espana/pdf_espana/2022/marzo/OferEspa-a_11marzo_Operador_RETROEXCAVADORA.pdf" TargetMode="External"/><Relationship Id="rId36" Type="http://schemas.openxmlformats.org/officeDocument/2006/relationships/hyperlink" Target="https://www.sepe.es/SiteSepe/contenidos/personas/encontrar_empleo/encontrar_empleo_europa/paises/espana/pdf_espana/2022/febrero/OferEspa-a25feb_T-CNICO_MARKETING_DIGITAL.pdf" TargetMode="External"/><Relationship Id="rId37" Type="http://schemas.openxmlformats.org/officeDocument/2006/relationships/hyperlink" Target="https://www.sepe.es/SiteSepe/contenidos/personas/encontrar_empleo/encontrar_empleo_europa/paises/espana/pdf_espana/2022/febrero/OferEspa-a22feb_EURES_VACANCY_FORM.pdf" TargetMode="External"/><Relationship Id="rId38" Type="http://schemas.openxmlformats.org/officeDocument/2006/relationships/hyperlink" Target="https://www.sepe.es/SiteSepe/contenidos/personas/encontrar_empleo/encontrar_empleo_europa/paises/espana/pdf_espana/2022/febrero/OferEspa-a16feb_MODELADOR.pdf" TargetMode="External"/><Relationship Id="rId39" Type="http://schemas.openxmlformats.org/officeDocument/2006/relationships/hyperlink" Target="https://www.sepe.es/SiteSepe/contenidos/personas/encontrar_empleo/encontrar_empleo_europa/paises/espana/pdf_espana/2022/febrero/OferEspa-a16feb_LAYOUT_ARTIST.pdf" TargetMode="External"/><Relationship Id="rId40" Type="http://schemas.openxmlformats.org/officeDocument/2006/relationships/hyperlink" Target="https://www.sepe.es/SiteSepe/contenidos/personas/encontrar_empleo/encontrar_empleo_europa/paises/espana/pdf_espana/2022/febrero/OferEspa-a16feb_ILUMINADORES.pdf" TargetMode="External"/><Relationship Id="rId41" Type="http://schemas.openxmlformats.org/officeDocument/2006/relationships/hyperlink" Target="https://www.sepe.es/SiteSepe/contenidos/personas/encontrar_empleo/encontrar_empleo_europa/paises/espana/pdf_espana/2022/febrero/OferEspa-a16feb_COORDINADOR.pdf" TargetMode="External"/><Relationship Id="rId42" Type="http://schemas.openxmlformats.org/officeDocument/2006/relationships/hyperlink" Target="https://www.sepe.es/SiteSepe/contenidos/personas/encontrar_empleo/encontrar_empleo_europa/paises/espana/pdf_espana/2022/febrero/OferEspa-a16feb_AUXILIAR_PRODUCCI-N.pdf" TargetMode="External"/><Relationship Id="rId43" Type="http://schemas.openxmlformats.org/officeDocument/2006/relationships/hyperlink" Target="https://www.sepe.es/SiteSepe/contenidos/personas/encontrar_empleo/encontrar_empleo_europa/paises/espana/pdf_espana/2022/febrero/OferEspa-a16feb_ANIMADORES_PRACTICAS.pdf" TargetMode="External"/><Relationship Id="rId44" Type="http://schemas.openxmlformats.org/officeDocument/2006/relationships/hyperlink" Target="https://www.sepe.es/SiteSepe/contenidos/personas/encontrar_empleo/encontrar_empleo_europa/paises/espana/pdf_espana/2022/febrero/OferEspa-a16feb_Animadores_3d_MID.pdf" TargetMode="External"/><Relationship Id="rId45" Type="http://schemas.openxmlformats.org/officeDocument/2006/relationships/hyperlink" Target="https://www.sepe.es/SiteSepe/contenidos/personas/encontrar_empleo/encontrar_empleo_europa/paises/espana/pdf_espana/2022/febrero/OferEspa-a16feb_Animadores_3D_JUNIOR.pdf" TargetMode="External"/><Relationship Id="rId46" Type="http://schemas.openxmlformats.org/officeDocument/2006/relationships/hyperlink" Target="https://www.sepe.es/SiteSepe/contenidos/personas/encontrar_empleo/encontrar_empleo_europa/paises/espana/pdf_espana/2022/Enero/OferEspa-a27ene_IT_ENGINEER.pdf" TargetMode="External"/><Relationship Id="rId47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48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49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50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51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52" Type="http://schemas.openxmlformats.org/officeDocument/2006/relationships/hyperlink" Target="https://www.sepe.es/SiteSepe/contenidos/personas/encontrar_empleo/encontrar_empleo_europa/paises/finlandia/pdf_finlandia/2022/abril/OferFinland7abril_CNC_Machinists.pdf" TargetMode="External"/><Relationship Id="rId53" Type="http://schemas.openxmlformats.org/officeDocument/2006/relationships/hyperlink" Target="https://www.sepe.es/SiteSepe/contenidos/personas/encontrar_empleo/encontrar_empleo_europa/paises/finlandia/pdf_finlandia/2022/OferFinland18marzo_EARLY_CHILHOOD_EDUCARER_LTI.pdf" TargetMode="External"/><Relationship Id="rId54" Type="http://schemas.openxmlformats.org/officeDocument/2006/relationships/hyperlink" Target="https://www.sepe.es/SiteSepe/contenidos/personas/encontrar_empleo/encontrar_empleo_europa/paises/finlandia/pdf_finlandia/2022/OferFinland18marzo_CHILDMINDER_LTI.pdf" TargetMode="External"/><Relationship Id="rId55" Type="http://schemas.openxmlformats.org/officeDocument/2006/relationships/hyperlink" Target="https://www.sepe.es/SiteSepe/contenidos/personas/encontrar_empleo/encontrar_empleo_europa/paises/francia/pdf_francia/2022/mayo/OferFrancia26mayo_Technician_Mechanical_Assembly_Alignment.pdf" TargetMode="External"/><Relationship Id="rId56" Type="http://schemas.openxmlformats.org/officeDocument/2006/relationships/hyperlink" Target="https://www.sepe.es/SiteSepe/contenidos/personas/encontrar_empleo/encontrar_empleo_europa/paises/francia/pdf_francia/2022/mayo/OferFrancia26mayo_Research_Scientist-_Engineer.pdf" TargetMode="External"/><Relationship Id="rId57" Type="http://schemas.openxmlformats.org/officeDocument/2006/relationships/hyperlink" Target="https://www.sepe.es/SiteSepe/contenidos/personas/encontrar_empleo/encontrar_empleo_europa/paises/francia/pdf_francia/2022/mayo/OferFrancia24mayo_Analista_cl-nico.pdf" TargetMode="External"/><Relationship Id="rId58" Type="http://schemas.openxmlformats.org/officeDocument/2006/relationships/hyperlink" Target="https://www.sepe.es/SiteSepe/contenidos/personas/encontrar_empleo/encontrar_empleo_europa/paises/francia/pdf_francia/2022/mayo/OferFrancia19nayo_1_radi-logo_Toulouse.pdf" TargetMode="External"/><Relationship Id="rId59" Type="http://schemas.openxmlformats.org/officeDocument/2006/relationships/hyperlink" Target="https://www.sepe.es/SiteSepe/contenidos/personas/encontrar_empleo/encontrar_empleo_europa/paises/francia/pdf_francia/2022/mayo/OferFrancia19mayo_m-dico_familia_Simorre.pdf" TargetMode="External"/><Relationship Id="rId60" Type="http://schemas.openxmlformats.org/officeDocument/2006/relationships/hyperlink" Target="https://www.sepe.es/SiteSepe/contenidos/personas/encontrar_empleo/encontrar_empleo_europa/paises/francia/pdf_francia/2022/mayo/OferFrancia19mayo_m-dico_ecografista_Avignon.pdf" TargetMode="External"/><Relationship Id="rId61" Type="http://schemas.openxmlformats.org/officeDocument/2006/relationships/hyperlink" Target="https://www.sepe.es/SiteSepe/contenidos/personas/encontrar_empleo/encontrar_empleo_europa/paises/francia/pdf_francia/2022/mayo/OferFrancia19mayo_2_radi-logos_Castres.pdf" TargetMode="External"/><Relationship Id="rId62" Type="http://schemas.openxmlformats.org/officeDocument/2006/relationships/hyperlink" Target="https://www.sepe.es/SiteSepe/contenidos/personas/encontrar_empleo/encontrar_empleo_europa/paises/francia/pdf_francia/2022/mayo/OefrFrancia19mayo_m-dico_familia_Boussens.pdf" TargetMode="External"/><Relationship Id="rId63" Type="http://schemas.openxmlformats.org/officeDocument/2006/relationships/hyperlink" Target="https://www.sepe.es/SiteSepe/contenidos/personas/encontrar_empleo/encontrar_empleo_europa/paises/francia/pdf_francia/2022/mayo/oferFrancia10mayo_Medico_general_Genets.pdf" TargetMode="External"/><Relationship Id="rId64" Type="http://schemas.openxmlformats.org/officeDocument/2006/relationships/hyperlink" Target="https://www.sepe.es/SiteSepe/contenidos/personas/encontrar_empleo/encontrar_empleo_europa/paises/francia/pdf_francia/2022/mayo/OferFrancia6mayo_Masseur.pdf" TargetMode="External"/><Relationship Id="rId65" Type="http://schemas.openxmlformats.org/officeDocument/2006/relationships/hyperlink" Target="https://www.sepe.es/SiteSepe/contenidos/personas/encontrar_empleo/encontrar_empleo_europa/paises/francia/pdf_francia/2022/mayo/OferFrancia6mayo_Infirmi-re.pdf" TargetMode="External"/><Relationship Id="rId66" Type="http://schemas.openxmlformats.org/officeDocument/2006/relationships/hyperlink" Target="https://www.sepe.es/SiteSepe/contenidos/personas/encontrar_empleo/encontrar_empleo_europa/paises/francia/pdf_francia/2022/mayo/OferFrancia6mayo_Cadre.pdf" TargetMode="External"/><Relationship Id="rId67" Type="http://schemas.openxmlformats.org/officeDocument/2006/relationships/hyperlink" Target="https://www.sepe.es/SiteSepe/contenidos/personas/encontrar_empleo/encontrar_empleo_europa/paises/francia/pdf_francia/2022/enero/OferFrancia10enero_farmac-uticos.pdf" TargetMode="External"/><Relationship Id="rId68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69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70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71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72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73" Type="http://schemas.openxmlformats.org/officeDocument/2006/relationships/hyperlink" Target="https://www.sepe.es/SiteSepe/contenidos/personas/encontrar_empleo/encontrar_empleo_europa/paises/irlanda/pdf_irlanda/2022/mayo/oferIrl23mayo_Sous_Chef.pdf" TargetMode="External"/><Relationship Id="rId74" Type="http://schemas.openxmlformats.org/officeDocument/2006/relationships/hyperlink" Target="https://www.sepe.es/SiteSepe/contenidos/personas/encontrar_empleo/encontrar_empleo_europa/paises/irlanda/pdf_irlanda/2022/mayo/oferIrl10mayo_Site-Manager.pdf" TargetMode="External"/><Relationship Id="rId75" Type="http://schemas.openxmlformats.org/officeDocument/2006/relationships/hyperlink" Target="https://www.sepe.es/SiteSepe/contenidos/personas/encontrar_empleo/encontrar_empleo_europa/paises/irlanda/pdf_irlanda/2022/mayo/oferIrl10mayo_Renewable-Energy-Engineer.pdf" TargetMode="External"/><Relationship Id="rId76" Type="http://schemas.openxmlformats.org/officeDocument/2006/relationships/hyperlink" Target="https://www.sepe.es/SiteSepe/contenidos/personas/encontrar_empleo/encontrar_empleo_europa/paises/irlanda/pdf_irlanda/2022/mayo/oferIrl10mayo_Project-Engineer.pdf" TargetMode="External"/><Relationship Id="rId77" Type="http://schemas.openxmlformats.org/officeDocument/2006/relationships/hyperlink" Target="https://www.sepe.es/SiteSepe/contenidos/personas/encontrar_empleo/encontrar_empleo_europa/paises/irlanda/pdf_irlanda/2022/mayo/oferIrl10mayo_Procurement-Estimating-Officer.pdf" TargetMode="External"/><Relationship Id="rId78" Type="http://schemas.openxmlformats.org/officeDocument/2006/relationships/hyperlink" Target="https://www.sepe.es/SiteSepe/contenidos/personas/encontrar_empleo/encontrar_empleo_europa/paises/irlanda/pdf_irlanda/2022/febrero/OferIrlanda23feb_Childcare_Professionals.pdf" TargetMode="External"/><Relationship Id="rId79" Type="http://schemas.openxmlformats.org/officeDocument/2006/relationships/hyperlink" Target="https://www.sepe.es/SiteSepe/contenidos/personas/encontrar_empleo/encontrar_empleo_europa/paises/italia/pdf_italia/2022/OferItalia23mayo_VoyageAnalysis_C-developer_in_Genoa.pdf" TargetMode="External"/><Relationship Id="rId80" Type="http://schemas.openxmlformats.org/officeDocument/2006/relationships/hyperlink" Target="https://www.sepe.es/SiteSepe/contenidos/personas/encontrar_empleo/encontrar_empleo_europa/paises/italia/pdf_italia/2022/OferItalia23mayo_IT_experts_in_BI_in_Turin.pdf" TargetMode="External"/><Relationship Id="rId81" Type="http://schemas.openxmlformats.org/officeDocument/2006/relationships/hyperlink" Target="https://www.sepe.es/SiteSepe/contenidos/personas/encontrar_empleo/encontrar_empleo_europa/paises/italia/pdf_italia/2022/OferItalia23mayo_IT-Engineering_and_security_experts_.pdf" TargetMode="External"/><Relationship Id="rId82" Type="http://schemas.openxmlformats.org/officeDocument/2006/relationships/hyperlink" Target="https://www.sepe.es/SiteSepe/contenidos/personas/encontrar_empleo/encontrar_empleo_europa/paises/italia/pdf_italia/2022/OferItalia23mayo_Traineeship_in_Consenza_with_Euroform_Italy.pdf" TargetMode="External"/><Relationship Id="rId83" Type="http://schemas.openxmlformats.org/officeDocument/2006/relationships/hyperlink" Target="https://www.sepe.es/SiteSepe/contenidos/personas/encontrar_empleo/encontrar_empleo_europa/paises/italia/pdf_italia/2022/OferItalia23mayo_TrafficManager_with_Spanish_in_Imperia_Internationa_Transport.pdf" TargetMode="External"/><Relationship Id="rId84" Type="http://schemas.openxmlformats.org/officeDocument/2006/relationships/hyperlink" Target="https://www.sepe.es/SiteSepe/contenidos/personas/encontrar_empleo/encontrar_empleo_europa/paises/italia/pdf_italia/2022/OferItalia23mayo_Tec_Electrician_for_Photovoltaic_Systems_Molise.pdf" TargetMode="External"/><Relationship Id="rId85" Type="http://schemas.openxmlformats.org/officeDocument/2006/relationships/hyperlink" Target="https://www.sepe.es/SiteSepe/contenidos/personas/encontrar_empleo/encontrar_empleo_europa/paises/italia/pdf_italia/2022/oferItalia12mayo_Euroform.pdf" TargetMode="External"/><Relationship Id="rId86" Type="http://schemas.openxmlformats.org/officeDocument/2006/relationships/hyperlink" Target="https://www.sepe.es/SiteSepe/contenidos/personas/encontrar_empleo/encontrar_empleo_europa/paises/espana/pdf_espana/2022/abril/OferEspa-a20abril_Mechanical-designer-in-Italy---Spain.pdf" TargetMode="External"/><Relationship Id="rId87" Type="http://schemas.openxmlformats.org/officeDocument/2006/relationships/hyperlink" Target="https://www.sepe.es/SiteSepe/contenidos/personas/encontrar_empleo/encontrar_empleo_europa/paises/espana/pdf_espana/2022/abril/OferEspa-a20abril_Country-Manager-in-Spain.pdf" TargetMode="External"/><Relationship Id="rId88" Type="http://schemas.openxmlformats.org/officeDocument/2006/relationships/hyperlink" Target="https://www.sepe.es/SiteSepe/contenidos/personas/encontrar_empleo/encontrar_empleo_europa/paises/malta/pdf_malta/2022/mayo/OferMalta27mayo_Pneumatics.pdf" TargetMode="External"/><Relationship Id="rId89" Type="http://schemas.openxmlformats.org/officeDocument/2006/relationships/hyperlink" Target="https://www.sepe.es/SiteSepe/contenidos/personas/encontrar_empleo/encontrar_empleo_europa/paises/malta/pdf_malta/2022/mayo/OferMalta27mayo_NET_Developer.pdf" TargetMode="External"/><Relationship Id="rId90" Type="http://schemas.openxmlformats.org/officeDocument/2006/relationships/hyperlink" Target="https://www.sepe.es/SiteSepe/contenidos/personas/encontrar_empleo/encontrar_empleo_europa/paises/malta/pdf_malta/2022/mayo/OferMalta27mayo_Marine_Consultant.pdf" TargetMode="External"/><Relationship Id="rId91" Type="http://schemas.openxmlformats.org/officeDocument/2006/relationships/hyperlink" Target="https://www.sepe.es/SiteSepe/contenidos/personas/encontrar_empleo/encontrar_empleo_europa/paises/malta/pdf_malta/2022/mayo/OferMalta27mayo_Kotlin_Developer.pdf" TargetMode="External"/><Relationship Id="rId92" Type="http://schemas.openxmlformats.org/officeDocument/2006/relationships/hyperlink" Target="https://www.sepe.es/SiteSepe/contenidos/personas/encontrar_empleo/encontrar_empleo_europa/paises/malta/pdf_malta/2022/mayo/OferMalta27mayo_Frontend_Developer.pdf" TargetMode="External"/><Relationship Id="rId93" Type="http://schemas.openxmlformats.org/officeDocument/2006/relationships/hyperlink" Target="https://www.sepe.es/SiteSepe/contenidos/personas/encontrar_empleo/encontrar_empleo_europa/paises/malta/pdf_malta/2022/mayo/OferMalta27mayo_Draftsperson.pdf" TargetMode="External"/><Relationship Id="rId94" Type="http://schemas.openxmlformats.org/officeDocument/2006/relationships/hyperlink" Target="https://www.sepe.es/SiteSepe/contenidos/personas/encontrar_empleo/encontrar_empleo_europa/paises/malta/pdf_malta/2022/mayo/OferMalta27mayo_Data_Developer.pdf" TargetMode="External"/><Relationship Id="rId95" Type="http://schemas.openxmlformats.org/officeDocument/2006/relationships/hyperlink" Target="https://www.sepe.es/SiteSepe/contenidos/personas/encontrar_empleo/encontrar_empleo_europa/paises/malta/pdf_malta/2022/mayo/OferMalta27mayo_Automation-QA.pdf" TargetMode="External"/><Relationship Id="rId96" Type="http://schemas.openxmlformats.org/officeDocument/2006/relationships/hyperlink" Target="https://www.sepe.es/SiteSepe/contenidos/personas/encontrar_empleo/encontrar_empleo_europa/paises/malta/pdf_malta/2022/mayo/oferMalta20mayo_Sprayer.pdf" TargetMode="External"/><Relationship Id="rId97" Type="http://schemas.openxmlformats.org/officeDocument/2006/relationships/hyperlink" Target="https://www.sepe.es/SiteSepe/contenidos/personas/encontrar_empleo/encontrar_empleo_europa/paises/malta/pdf_malta/2022/mayo/oferMalta20mayo_Software-developer.pdf" TargetMode="External"/><Relationship Id="rId98" Type="http://schemas.openxmlformats.org/officeDocument/2006/relationships/hyperlink" Target="https://www.sepe.es/SiteSepe/contenidos/personas/encontrar_empleo/encontrar_empleo_europa/paises/malta/pdf_malta/2022/mayo/oferMalta20mayo_Signal-Processing.pdf" TargetMode="External"/><Relationship Id="rId99" Type="http://schemas.openxmlformats.org/officeDocument/2006/relationships/hyperlink" Target="https://www.sepe.es/SiteSepe/contenidos/personas/encontrar_empleo/encontrar_empleo_europa/paises/malta/pdf_malta/2022/mayo/oferMalta20mayo_Project-Manager.pdf" TargetMode="External"/><Relationship Id="rId100" Type="http://schemas.openxmlformats.org/officeDocument/2006/relationships/hyperlink" Target="https://www.sepe.es/SiteSepe/contenidos/personas/encontrar_empleo/encontrar_empleo_europa/paises/malta/pdf_malta/2022/mayo/oferMalta20mayo_Embedded.pdf" TargetMode="External"/><Relationship Id="rId101" Type="http://schemas.openxmlformats.org/officeDocument/2006/relationships/hyperlink" Target="https://www.sepe.es/SiteSepe/contenidos/personas/encontrar_empleo/encontrar_empleo_europa/paises/malta/pdf_malta/2022/mayo/oferMalta20mayo_Coordinator.pdf" TargetMode="External"/><Relationship Id="rId102" Type="http://schemas.openxmlformats.org/officeDocument/2006/relationships/hyperlink" Target="https://www.sepe.es/SiteSepe/contenidos/personas/encontrar_empleo/encontrar_empleo_europa/paises/malta/pdf_malta/2022/mayo/oferMalta20mayo_Biologist.pdf" TargetMode="External"/><Relationship Id="rId103" Type="http://schemas.openxmlformats.org/officeDocument/2006/relationships/hyperlink" Target="https://www.sepe.es/SiteSepe/contenidos/personas/encontrar_empleo/encontrar_empleo_europa/paises/malta/pdf_malta/2022/mayo/OferMalta10mayo_SpeakingAccountmanagers.pdf" TargetMode="External"/><Relationship Id="rId104" Type="http://schemas.openxmlformats.org/officeDocument/2006/relationships/hyperlink" Target="https://www.sepe.es/SiteSepe/contenidos/personas/encontrar_empleo/encontrar_empleo_europa/paises/malta/pdf_malta/2022/mayo/OferMalta10mayo_Survey_Inteviewer.pdf" TargetMode="External"/><Relationship Id="rId105" Type="http://schemas.openxmlformats.org/officeDocument/2006/relationships/hyperlink" Target="https://www.sepe.es/SiteSepe/contenidos/personas/encontrar_empleo/encontrar_empleo_europa/paises/noruega/pdf_noruega/2022/mayo/oferNor12mayo_PHARMACIST.pdf" TargetMode="External"/><Relationship Id="rId106" Type="http://schemas.openxmlformats.org/officeDocument/2006/relationships/hyperlink" Target="https://www.sepe.es/SiteSepe/contenidos/personas/encontrar_empleo/encontrar_empleo_europa/paises/noruega/pdf_noruega/2022/mayo/oferNor12mayo_Barbero.pdf" TargetMode="External"/><Relationship Id="rId107" Type="http://schemas.openxmlformats.org/officeDocument/2006/relationships/hyperlink" Target="https://www.sepe.es/SiteSepe/contenidos/personas/encontrar_empleo/encontrar_empleo_europa/paises/noruega/pdf_noruega/2022/mayo/OferNoruega10mayo_NORGESBUSS-.pdf" TargetMode="External"/><Relationship Id="rId108" Type="http://schemas.openxmlformats.org/officeDocument/2006/relationships/hyperlink" Target="https://www.sepe.es/SiteSepe/contenidos/personas/encontrar_empleo/encontrar_empleo_europa/paises/noruega/pdf_noruega/2022/abril/OferNorueg28abril_Pharma_Apotek.pdf" TargetMode="External"/><Relationship Id="rId109" Type="http://schemas.openxmlformats.org/officeDocument/2006/relationships/hyperlink" Target="https://www.sepe.es/SiteSepe/contenidos/personas/encontrar_empleo/encontrar_empleo_europa/paises/noruega/pdf_noruega/2022/abril/OFerNoruega5abril_Profesor_inform-tica.pdf" TargetMode="External"/><Relationship Id="rId110" Type="http://schemas.openxmlformats.org/officeDocument/2006/relationships/hyperlink" Target="https://www.sepe.es/SiteSepe/contenidos/personas/encontrar_empleo/encontrar_empleo_europa/paises/noruega/pdf_noruega/2022/marzo/OfertaNoruega25marzo_Cutters.pdf" TargetMode="External"/><Relationship Id="rId111" Type="http://schemas.openxmlformats.org/officeDocument/2006/relationships/hyperlink" Target="https://www.sepe.es/SiteSepe/contenidos/personas/encontrar_empleo/encontrar_empleo_europa/paises/noruega/pdf_noruega/2022/marzo/OferNoruega15marzo_OPTICO.pdf" TargetMode="External"/><Relationship Id="rId112" Type="http://schemas.openxmlformats.org/officeDocument/2006/relationships/hyperlink" Target="https://www.sepe.es/SiteSepe/contenidos/personas/encontrar_empleo/encontrar_empleo_europa/paises/noruega/pdf_noruega/2022/febrero/OferNoruega17feb_Pintores-.pdf" TargetMode="External"/><Relationship Id="rId113" Type="http://schemas.openxmlformats.org/officeDocument/2006/relationships/hyperlink" Target="https://www.sepe.es/SiteSepe/contenidos/personas/encontrar_empleo/encontrar_empleo_europa/paises/noruega/pdf_noruega/2022/febrero/OferAlicatores17feb_Alicatadores-.pdf" TargetMode="External"/><Relationship Id="rId114" Type="http://schemas.openxmlformats.org/officeDocument/2006/relationships/hyperlink" Target="https://www.sepe.es/SiteSepe/contenidos/personas/encontrar_empleo/encontrar_empleo_europa/paises/noruega/pdf_noruega/2022/febrero/OferNoruega17feb_Soladores-.pdf" TargetMode="External"/><Relationship Id="rId115" Type="http://schemas.openxmlformats.org/officeDocument/2006/relationships/hyperlink" Target="https://www.sepe.es/SiteSepe/contenidos/personas/encontrar_empleo/encontrar_empleo_europa/paises/noruega/pdf_noruega/2022/febrero/OferNoruega17feb_Carpinteros-.pdf" TargetMode="External"/><Relationship Id="rId116" Type="http://schemas.openxmlformats.org/officeDocument/2006/relationships/hyperlink" Target="https://www.sepe.es/SiteSepe/contenidos/personas/encontrar_empleo/encontrar_empleo_europa/paises/noruega/pdf_noruega/2022/febrero/OferNoruega17feb_Alba-iles.pdf" TargetMode="External"/><Relationship Id="rId117" Type="http://schemas.openxmlformats.org/officeDocument/2006/relationships/hyperlink" Target="https://www.sepe.es/SiteSepe/contenidos/personas/encontrar_empleo/encontrar_empleo_europa/paises/holanda/pdf_holanda/2022/OferP.Bajos17mayo_limpiador_cristales.pdf" TargetMode="External"/><Relationship Id="rId118" Type="http://schemas.openxmlformats.org/officeDocument/2006/relationships/hyperlink" Target="https://www.sepe.es/SiteSepe/contenidos/personas/encontrar_empleo/encontrar_empleo_europa/paises/holanda/pdf_holanda/2022/OferPa-sesBajos14marzo_cocinero_football.pdf0" TargetMode="External"/><Relationship Id="rId119" Type="http://schemas.openxmlformats.org/officeDocument/2006/relationships/hyperlink" Target="https://www.sepe.es/SiteSepe/contenidos/personas/encontrar_empleo/encontrar_empleo_europa/paises/polonia/pdf_polonia/2022/OferEspa-a7abril_Electrical_Technicians_Spain-Europe.pdf" TargetMode="External"/><Relationship Id="rId120" Type="http://schemas.openxmlformats.org/officeDocument/2006/relationships/hyperlink" Target="https://www.sepe.es/SiteSepe/contenidos/personas/encontrar_empleo/encontrar_empleo_europa/paises/portugal/pdf_portugal/2022/oferPort23mayo_SITEL_Spanish_EN.pdf" TargetMode="External"/><Relationship Id="rId121" Type="http://schemas.openxmlformats.org/officeDocument/2006/relationships/hyperlink" Target="https://www.sepe.es/SiteSepe/contenidos/personas/encontrar_empleo/encontrar_empleo_europa/paises/suecia/pdf_suecia/2022/mayo/OferSuecia20mayo_Farmaceutico.pdf" TargetMode="External"/><Relationship Id="rId122" Type="http://schemas.openxmlformats.org/officeDocument/2006/relationships/hyperlink" Target="https://www.sepe.es/SiteSepe/contenidos/personas/encontrar_empleo/encontrar_empleo_europa/paises/suecia/pdf_suecia/2022/mayo/OferSuecia13mayo_Chef_Hooks_Herrg-rd2.pdf" TargetMode="External"/><Relationship Id="rId123" Type="http://schemas.openxmlformats.org/officeDocument/2006/relationships/hyperlink" Target="https://www.sepe.es/SiteSepe/contenidos/personas/encontrar_empleo/encontrar_empleo_europa/paises/suecia/pdf_suecia/2022/mayo/OferSuecia13mayo_Chef_Hooks_Herrg-rd.pdf" TargetMode="External"/><Relationship Id="rId124" Type="http://schemas.openxmlformats.org/officeDocument/2006/relationships/hyperlink" Target="https://www.sepe.es/SiteSepe/contenidos/personas/encontrar_empleo/encontrar_empleo_europa/paises/suecia/pdf_suecia/2022/mayo/OferSuecia10mayo_Culinary_professionals.pdf" TargetMode="External"/><Relationship Id="rId125" Type="http://schemas.openxmlformats.org/officeDocument/2006/relationships/hyperlink" Target="https://www.sepe.es/SiteSepe/contenidos/personas/encontrar_empleo/encontrar_empleo_europa/paises/suecia/pdf_suecia/2022/mayo/OferSuecia9mayo_G.SWENSONS-KROG_chef_souchef.pdf" TargetMode="External"/><Relationship Id="rId126" Type="http://schemas.openxmlformats.org/officeDocument/2006/relationships/hyperlink" Target="https://www.sepe.es/SiteSepe/contenidos/personas/encontrar_empleo/encontrar_empleo_europa/paises/suecia/pdf_suecia/2022/mayo/OferSuecia9mayo_ChefCuisine_Ransvik-Havsveranda.pdf" TargetMode="External"/><Relationship Id="rId127" Type="http://schemas.openxmlformats.org/officeDocument/2006/relationships/hyperlink" Target="https://www.sepe.es/SiteSepe/contenidos/personas/encontrar_empleo/encontrar_empleo_europa/paises/suecia/pdf_suecia/2022/abril/OferSucia28abril_PIZZA_BAKER.pdf" TargetMode="External"/><Relationship Id="rId128" Type="http://schemas.openxmlformats.org/officeDocument/2006/relationships/hyperlink" Target="https://www.sepe.es/SiteSepe/contenidos/personas/encontrar_empleo/encontrar_empleo_europa/paises/suecia/pdf_suecia/2022/abril/OferSucia28abril_CHEF_LYCKA.pdf" TargetMode="External"/><Relationship Id="rId129" Type="http://schemas.openxmlformats.org/officeDocument/2006/relationships/hyperlink" Target="https://www.sepe.es/SiteSepe/contenidos/personas/encontrar_empleo/encontrar_empleo_europa/paises/suecia/pdf_suecia/2022/abril/OferSuecia25abril_CHEFS-_ESCAMA.pdf" TargetMode="External"/><Relationship Id="rId130" Type="http://schemas.openxmlformats.org/officeDocument/2006/relationships/hyperlink" Target="https://www.sepe.es/SiteSepe/contenidos/personas/encontrar_empleo/encontrar_empleo_europa/paises/suecia/pdf_suecia/2022/abril/OferSuecia25abril_BARTENDERS_TYLOSAND.pdf" TargetMode="External"/><Relationship Id="rId131" Type="http://schemas.openxmlformats.org/officeDocument/2006/relationships/hyperlink" Target="https://www.sepe.es/SiteSepe/contenidos/personas/encontrar_empleo/encontrar_empleo_europa/paises/suecia/pdf_suecia/2022/abril/OferSuecia25abril_CHEFS_TYLOSAND.pdf" TargetMode="External"/><Relationship Id="rId132" Type="http://schemas.openxmlformats.org/officeDocument/2006/relationships/hyperlink" Target="https://www.sepe.es/SiteSepe/contenidos/personas/encontrar_empleo/encontrar_empleo_europa/paises/suecia/pdf_suecia/2022/abril/OferSuecia18abril_Chef_mossbylund.pdf" TargetMode="External"/><Relationship Id="rId133" Type="http://schemas.openxmlformats.org/officeDocument/2006/relationships/hyperlink" Target="https://www.sepe.es/SiteSepe/contenidos/personas/encontrar_empleo/encontrar_empleo_europa/paises/suecia/pdf_suecia/2022/marzo/OferSuecia31marzo_IT_SWEDEN.pdf" TargetMode="External"/><Relationship Id="rId134" Type="http://schemas.openxmlformats.org/officeDocument/2006/relationships/hyperlink" Target="https://www.sepe.es/SiteSepe/contenidos/personas/encontrar_empleo/encontrar_empleo_europa/paises/suecia/pdf_suecia/2022/febrero/OferSuecia9febrero_Veterinarians.pdf" TargetMode="External"/><Relationship Id="rId135" Type="http://schemas.openxmlformats.org/officeDocument/2006/relationships/hyperlink" Target="https://www.sepe.es/SiteSepe/contenidos/personas/encontrar_empleo/encontrar_empleo_europa/paises/suecia/pdf_suecia/2021/octubre/OferSuecia21octubre_Enfermeros-_psiquiatr-a.pdf" TargetMode="External"/><Relationship Id="rId136" Type="http://schemas.openxmlformats.org/officeDocument/2006/relationships/hyperlink" Target="https://www.sepe.es/SiteSepe/contenidos/personas/encontrar_empleo/encontrar_empleo_europa/paises/suecia/pdf_suecia/2021/octubre/OferSuecia18octubre_plastic_surgeon.pdf" TargetMode="External"/><Relationship Id="rId137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138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6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2-05-30T08:33:00Z</dcterms:modified>
  <cp:revision>20</cp:revision>
  <dc:subject/>
  <dc:title/>
</cp:coreProperties>
</file>