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n-U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7 al 13 de febrero de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123F6E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Waiters/waitresses m/f/d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48 kb | fecha publicación 27 enero de 2022 | fecha límite 27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Receptionists m/f/d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38 kb | fecha publicación 27 enero de 2022 | fecha límite 27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ooks m/f/d – various position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6 kb | fecha publicación 27 enero de 2022 | fecha límite 27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Housekeeping staff m/f/d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8 kb | fecha publicación 27 enero de 2022 | fecha límite 27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onductor de camión para transporte de larga distanc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83 kb | fecha publicación 26 enero de 2022 | fecha límite 25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rabajadores para restauración de edifici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40 kb | fecha publicación 28 diciembre de 2021 | fecha límite 27 febrer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Junior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94 kb | fecha publicación 22 diciembre 2021 | fecha límite 22 febrero d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BIM Model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75 kb | fecha publicación 22 diciembre 2021 | fecha límite 22 febrero de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arniceros para factoría de porcin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65 kb | fecha publicación 18 noviembre 2020 | fecha límite: sin caducidad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echnical Manager - IT Engineer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868 kb | fecha publicación 27 enero 2022 | fecha límite 30 jul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Diseñador mecánic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96 kb | fecha publicación 14 enero 2022 | fecha límite 31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Oferta Ingeniero ITOP en Españ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92 kb | fecha publicación 12 enero 2022 | fecha límite 12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Robotics Research Engineer-Electric Moto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01 kb | fecha publicación 30 diciembre 2021 | fecha límite 1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Robotics Research Engineer-Computer Visio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04 kb | fecha publicación 30 diciembre 2021 | fecha límite 1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enior Data Scientis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52 kb | fecha publicación 30 diciembre 2021 | fecha límite 1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enior Machine Learning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12 kb | fecha publicación 30 diciembre 2021 | fecha límite 1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40 investigadores Universidad Salamanc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137 kb | fecha publicación 3 diciembre 2021 | fecha límite 15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Help desk with Swedish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83 kb | fecha publicación 3 noviembre 2021 | fecha límite 28 febrero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Un/a administrativa/o contable o técnico contabilidad con nivel alto de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28 kb | fecha publicación 3 noviembre 2021 | fecha límite 3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nimadores infantiles de miniclub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50 kb | fecha publicación 29 octubre 2021 | fecha límite 15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nimador deportiv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71 kb | fecha publicación 29 octubre 2021 | fecha límite 15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duct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75 kb | fecha publicación 30 septiembre 2021 | fecha límite 28 febrero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: HOSPITALIZ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63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: URGENCI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76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cienctific Copyedit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3 kb | fecha publicación 6 abril 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édico especialista en análisis clínicos 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6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 para Hospital San Juan de Dios de Mondrag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37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onel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9 kb | fecha publicación 25 enero 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S TO SOUTHERN FINLAND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50 kb | fecha publicación 20 enero 2022 | fecha límite 15 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SSEMBLY, LOGISTIC AND WAREHOUSE WORKERS – TECHNOLOGY INDUSTRY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09 kb | fecha publicación 19 enero 2022 | fecha límite 15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FRANCI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 </w:t>
        </w:r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echanical and hydraulic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51 kb | fecha publicación 2 febrero 2022 | 27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Head of IT Infrastructur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9 kb | fecha publicación 27 enero 2022 | 20 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Reumatólogo en St. Gauden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1 kb | fecha publicación 27 enero 2022 | 26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Radiólogo en Pau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0 kb | fecha publicación 27 enero 2022 | 26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Oftalmólogo en St. Gauden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1 kb | fecha publicación 27 enero 2022 | 26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édico de Familia en Riscl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9 kb | fecha publicación 27 enero 2022 | 26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édico de Familia en Boussen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0 kb | fecha publicación 27 enero 2022 | 26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Ginecólogo en Tarb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0 kb | fecha publicación 27 enero 2022 | 26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armacéutico en Tarbe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9 kb | fecha publicación 27 enero 2022 | 26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armacéutico en Pau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9 kb | fecha publicación 27 enero 2022 | 26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armacéutico en Morlaà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8 kb | fecha publicación 27 enero 2022 | 26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Dermatólogo en St. Gauden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0 kb | fecha publicación 27 enero 2022 | 26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Research Engineer in Materials Science and Strain Measurements using Neutron Diffractio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17 kb | fecha publicación 19 enero 2022 | 13 febrero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armacéut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31 kb | fecha publicación 10 enero 2022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isio Termas 2022 Seleurop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06 kb | fecha publicación 3 septiembre 2021 | fecha límite sin determinar</w:t>
      </w:r>
    </w:p>
    <w:p>
      <w:pPr>
        <w:pStyle w:val="Normal"/>
        <w:shd w:fill="F9F9F9" w:val="clear"/>
        <w:spacing w:lineRule="auto" w:line="240" w:before="280" w:after="280"/>
        <w:rPr/>
      </w:pPr>
      <w:hyperlink r:id="rId4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isioterapeuta en Hospital Público: Niños con discapacidad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47 Kb  | fecha publicación 23 febrero 2021 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nfermeros para Hospitales Públ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8 Kb  | fecha publicación 23 febrero 2021 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isioterapeutas para Hospitales Público</w:t>
        </w:r>
      </w:hyperlink>
      <w:hyperlink r:id="rId52">
        <w:r>
          <w:rPr>
            <w:rStyle w:val="InternetLink"/>
            <w:rFonts w:eastAsia="Times New Roman" w:cs="Montserrat;Times New Roman" w:ascii="Montserrat;Times New Roman" w:hAnsi="Montserrat;Times New Roman"/>
            <w:color w:val="0074CA"/>
            <w:sz w:val="24"/>
            <w:szCs w:val="24"/>
            <w:u w:val="single"/>
            <w:lang w:eastAsia="es-ES"/>
          </w:rPr>
          <w:t>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601 Kb  | fecha publicación 25 marzo 2020 | 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IRLAND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Leisure Centre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hd w:fill="F9F9F9" w:val="clear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hd w:fill="F9F9F9" w:val="clear"/>
          <w:lang w:eastAsia="es-ES"/>
        </w:rPr>
        <w:t>PDF: 446 kb | fecha publicación 2 febrero 2022 | 28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212529"/>
          <w:shd w:fill="F9F9F9" w:val="clear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hd w:fill="F9F9F9" w:val="clear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u w:val="single"/>
            <w:lang w:eastAsia="es-ES"/>
          </w:rPr>
          <w:t>Hotel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hd w:fill="F9F9F9" w:val="clear"/>
          <w:lang w:eastAsia="es-ES"/>
        </w:rPr>
        <w:t>PDF: 445 kb | fecha publicación 2 febrero 2022 | 25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u w:val="single"/>
            <w:lang w:eastAsia="es-ES"/>
          </w:rPr>
          <w:t>Senior Carer (In Home Visits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hd w:fill="F9F9F9" w:val="clear"/>
          <w:lang w:eastAsia="es-ES"/>
        </w:rPr>
        <w:t>PDF: 657 kb | fecha publicación 28 enero 2022 | 28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u w:val="single"/>
            <w:lang w:eastAsia="es-ES"/>
          </w:rPr>
          <w:t>Out of Hours GP/General Praction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hd w:fill="F9F9F9" w:val="clear"/>
          <w:lang w:eastAsia="es-ES"/>
        </w:rPr>
        <w:t>PDF: 679 kb | fecha publicación 28 enero 2022 | 28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u w:val="single"/>
            <w:lang w:eastAsia="es-ES"/>
          </w:rPr>
          <w:t>HGV Driver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hd w:fill="F9F9F9" w:val="clear"/>
          <w:lang w:eastAsia="es-ES"/>
        </w:rPr>
        <w:t>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hd w:fill="F9F9F9" w:val="clear"/>
          <w:lang w:eastAsia="es-ES"/>
        </w:rPr>
        <w:t>PDF: 652 kb | fecha publicación 28 enero 2022 | 28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u w:val="single"/>
            <w:lang w:eastAsia="es-ES"/>
          </w:rPr>
          <w:t>SALES REPRESENTATIVE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hd w:fill="F9F9F9" w:val="clear"/>
          <w:lang w:eastAsia="es-ES"/>
        </w:rPr>
        <w:t>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hd w:fill="F9F9F9" w:val="clear"/>
          <w:lang w:eastAsia="es-ES"/>
        </w:rPr>
        <w:t>PDF: 488 kb | fecha publicación 27 enero 2022 | 28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u w:val="single"/>
            <w:lang w:eastAsia="es-ES"/>
          </w:rPr>
          <w:t>Turner/Fitter CNC Machine Operator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hd w:fill="F9F9F9" w:val="clear"/>
          <w:lang w:eastAsia="es-ES"/>
        </w:rPr>
        <w:t>​​​​​​​​​​​​​​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hd w:fill="F9F9F9" w:val="clear"/>
          <w:lang w:eastAsia="es-ES"/>
        </w:rPr>
        <w:t>PDF: 728 kb | fecha publicación 27 enero 2022 | 28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u w:val="single"/>
            <w:lang w:eastAsia="es-ES"/>
          </w:rPr>
          <w:t>HGV MECHANIC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hd w:fill="F9F9F9" w:val="clear"/>
          <w:lang w:eastAsia="es-ES"/>
        </w:rPr>
        <w:t>​​​​​​​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hd w:fill="F9F9F9" w:val="clear"/>
          <w:lang w:eastAsia="es-ES"/>
        </w:rPr>
        <w:t>PDF: 658 kb | fecha publicación 27 enero 2022 | 28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u w:val="single"/>
            <w:lang w:eastAsia="es-ES"/>
          </w:rPr>
          <w:t>Fitter / Fabricators</w:t>
        </w:r>
      </w:hyperlink>
      <w:r>
        <w:rPr>
          <w:rFonts w:eastAsia="Times New Roman" w:cs="Montserrat;Times New Roman" w:ascii="Montserrat;Times New Roman" w:hAnsi="Montserrat;Times New Roman"/>
          <w:b/>
          <w:bCs/>
          <w:color w:val="0066CC"/>
          <w:shd w:fill="F9F9F9" w:val="clear"/>
          <w:lang w:eastAsia="es-ES"/>
        </w:rPr>
        <w:t>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hd w:fill="F9F9F9" w:val="clear"/>
          <w:lang w:eastAsia="es-ES"/>
        </w:rPr>
        <w:t>PDF: 727 kb | fecha publicación 27 enero 2022 | 28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u w:val="single"/>
            <w:lang w:eastAsia="es-ES"/>
          </w:rPr>
          <w:t>Intermediate Welder/Fitter/Fabricat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hd w:fill="F9F9F9" w:val="clear"/>
          <w:lang w:eastAsia="es-ES"/>
        </w:rPr>
        <w:t>PDF: 733 kb | fecha publicación 27 enero 2022 | 28 febrer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panish Speaking Customer Support Advis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39 kb I fecha publicación 2 febrero 2022 I fecha límite 28 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panish Speaking Account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40 kb I fecha publicación 2 febrero 2022 I fecha límite 28 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NORUEG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06 kb I fecha publicación 3 febrero 2022 I fecha límite 15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nfermeros/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48 kb I fecha publicación 1 febrero 2022 I fecha límite 26 may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Óptic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99 kb I fecha publicación 17 enero 2022 I fecha límite 1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ecánico de automovi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39 kb I fecha publicación 17 enero 2022 I fecha límite 1 may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42 kb I fecha publicación 17 enero 2022 I fecha límite 1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onductores de bus turístico con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68 kb I fecha publicación 14 diciembre 2021 I fecha límite 28 febrer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Waiter/waitress for Swede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63 kb  | fecha publicación 28 enero 2022 | fecha límite 30 marzo 2022</w:t>
      </w:r>
    </w:p>
    <w:p>
      <w:pPr>
        <w:pStyle w:val="Normal"/>
        <w:shd w:fill="F9F9F9" w:val="clear"/>
        <w:spacing w:lineRule="auto" w:line="240" w:before="280" w:after="280"/>
        <w:rPr/>
      </w:pPr>
      <w:hyperlink r:id="rId7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OUS CHEF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09 kb  | fecha publicación 21 enero 2022 | fecha límite 16 marzo 2022</w:t>
      </w:r>
    </w:p>
    <w:p>
      <w:pPr>
        <w:pStyle w:val="Normal"/>
        <w:shd w:fill="F9F9F9" w:val="clear"/>
        <w:spacing w:lineRule="auto" w:line="240" w:before="280" w:after="280"/>
        <w:rPr/>
      </w:pPr>
      <w:hyperlink r:id="rId7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S &amp; WAITERS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35 kb  | fecha publicación 21 enero 2022 | fecha límite 1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​​​​​​​</w:t>
      </w:r>
      <w:hyperlink r:id="rId7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 to Tiraholms Fish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55 kb  | fecha publicación 21 enero 2022 | fecha límite 16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WAITERS &amp; BARTEND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03 kb  | fecha publicación 21 enero 2022 | fecha límite 16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Bartender at Britta’s Strandverand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26 kb  | fecha publicación 21 enero 2022 | fecha límite 16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SWEDEN NEEDS CHEFS 2022-</w:t>
      </w: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  <w:hyperlink r:id="rId7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86 kb  | fecha publicación 16 diciembre 2021 | fecha límite 30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SWEDEN NEEDS CHEFS 2022-</w:t>
      </w: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  <w:hyperlink r:id="rId7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s y bartende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12 kb  | fecha publicación 15 diciembre 2021 | fecha límite 30 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Hardware Developer or Test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10 kb  | fecha publicación 14 diciembre 2021 | fecha límite 1 marzo 2022</w:t>
      </w:r>
    </w:p>
    <w:p>
      <w:pPr>
        <w:pStyle w:val="Normal"/>
        <w:shd w:fill="F9F9F9" w:val="clear"/>
        <w:spacing w:lineRule="auto" w:line="240" w:before="280" w:after="280"/>
        <w:rPr/>
      </w:pPr>
      <w:hyperlink r:id="rId8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mbedded Software Developer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​​​​​​​​​​​​​​​​​​​​​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16 kb  | fecha publicación 14 diciembre 2021 | fecha límite 1 marzo 2022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SWEDEN NEEDS CHEFS 2022-CHEFS</w:t>
      </w: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  <w:hyperlink r:id="rId8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 DE PARTIE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​​​​​​​​​​​​​​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97 kb  | fecha publicación 14 diciembre 2021 | fecha límite 15 abril 2022</w:t>
      </w:r>
    </w:p>
    <w:p>
      <w:pPr>
        <w:pStyle w:val="Normal"/>
        <w:shd w:fill="F9F9F9" w:val="clear"/>
        <w:spacing w:lineRule="auto" w:line="240" w:before="280" w:after="280"/>
        <w:rPr/>
      </w:pPr>
      <w:hyperlink r:id="rId8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utomotive System Engineer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​​​​​​​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12 kb  | fecha publicación 14 diciembre 2021 | fecha límite 1 marzo 2022</w:t>
      </w:r>
    </w:p>
    <w:p>
      <w:pPr>
        <w:pStyle w:val="Normal"/>
        <w:shd w:fill="F9F9F9" w:val="clear"/>
        <w:spacing w:lineRule="auto" w:line="240" w:before="280" w:after="280"/>
        <w:rPr/>
      </w:pPr>
      <w:hyperlink r:id="rId8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utomotive Mechanical Design Engineer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​​​​​​​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08 kb  | fecha publicación 14 diciembre 2021 | fecha límite 1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dvanced Driver Assistance System (ADAS)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17 kb  | fecha publicación 14 diciembre 2021 | fecha límite 1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SWEDEN NEEDS CHEFS 2022-</w:t>
      </w: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  <w:hyperlink r:id="rId8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hef, chef de partie commis chef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45 kb  | fecha publicación 3 diciembre 2021 | fecha límite 15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Baker, panader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1 kb  | fecha publicación 3 diciembre 2021 | fecha límite 15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nfermeros/as de psiquiat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11 kb  | fecha publicación 21 octubre 2021 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irujano Plástic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08 kb  | fecha publicación 16 septiembre 2021 | 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Veterinari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83 kb  | fecha publicación 5 julio 2021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Java developer with cloud experienc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5 kb  | fecha publicación 4 marzo 2021 | sin fecha límite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1"/>
            <w:szCs w:val="21"/>
            <w:u w:val="single"/>
            <w:lang w:eastAsia="es-ES"/>
          </w:rPr>
          <w:t>IT for Swedee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20 kb  | fecha publicación 4 diciembre 2020 | Sin fecha límite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1"/>
            <w:szCs w:val="21"/>
            <w:u w:val="single"/>
            <w:lang w:eastAsia="es-ES"/>
          </w:rPr>
          <w:t>Engineers and qualified techicians for Northvol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97 kb  | fecha publicación 4 diciembre 2020 | Sin fecha lími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2/enero/OferAlema27enero_Service.pdf" TargetMode="External"/><Relationship Id="rId5" Type="http://schemas.openxmlformats.org/officeDocument/2006/relationships/hyperlink" Target="https://www.sepe.es/SiteSepe/contenidos/personas/encontrar_empleo/encontrar_empleo_europa/paises/alemania/pdf_alemania/2022/enero/OferAlema27enero_Rezeption.pdf" TargetMode="External"/><Relationship Id="rId6" Type="http://schemas.openxmlformats.org/officeDocument/2006/relationships/hyperlink" Target="https://www.sepe.es/SiteSepe/contenidos/personas/encontrar_empleo/encontrar_empleo_europa/paises/alemania/pdf_alemania/2022/enero/OferAlema27enero_K-che.pdf" TargetMode="External"/><Relationship Id="rId7" Type="http://schemas.openxmlformats.org/officeDocument/2006/relationships/hyperlink" Target="https://www.sepe.es/SiteSepe/contenidos/personas/encontrar_empleo/encontrar_empleo_europa/paises/alemania/pdf_alemania/2022/enero/OferAlema27enero_Housekeeping.pdf" TargetMode="External"/><Relationship Id="rId8" Type="http://schemas.openxmlformats.org/officeDocument/2006/relationships/hyperlink" Target="https://www.sepe.es/SiteSepe/contenidos/personas/encontrar_empleo/encontrar_empleo_europa/paises/alemania/pdf_alemania/2022/enero/OferAlemania26ene_Conductor_Camiones.pdf" TargetMode="External"/><Relationship Id="rId9" Type="http://schemas.openxmlformats.org/officeDocument/2006/relationships/hyperlink" Target="https://www.sepe.es/SiteSepe/contenidos/personas/encontrar_empleo/encontrar_empleo_europa/paises/alemania/pdf_alemania/2021/DICIEMBRE/OferAle28diciembre_Trabajadores_restauraci-n.pdf" TargetMode="External"/><Relationship Id="rId10" Type="http://schemas.openxmlformats.org/officeDocument/2006/relationships/hyperlink" Target="https://www.sepe.es/SiteSepe/contenidos/personas/encontrar_empleo/encontrar_empleo_europa/paises/belgica/pdf_belgica/2021/OferB-lgica22diciem_junior_engineer.pdf" TargetMode="External"/><Relationship Id="rId11" Type="http://schemas.openxmlformats.org/officeDocument/2006/relationships/hyperlink" Target="https://www.sepe.es/SiteSepe/contenidos/personas/encontrar_empleo/encontrar_empleo_europa/paises/belgica/pdf_belgica/2021/OferB-lgica22diciem_BIM_modeler.pdf" TargetMode="External"/><Relationship Id="rId12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13" Type="http://schemas.openxmlformats.org/officeDocument/2006/relationships/hyperlink" Target="https://www.sepe.es/SiteSepe/contenidos/personas/encontrar_empleo/encontrar_empleo_europa/paises/espana/pdf_espana/2022/Enero/OferEspa-a27ene_IT_ENGINEER.pdf" TargetMode="External"/><Relationship Id="rId14" Type="http://schemas.openxmlformats.org/officeDocument/2006/relationships/hyperlink" Target="https://www.sepe.es/SiteSepe/contenidos/personas/encontrar_empleo/encontrar_empleo_europa/paises/espana/pdf_espana/2022/Enero/OferEspa-a14enero_Dise-ador_mec-nico.pdf" TargetMode="External"/><Relationship Id="rId15" Type="http://schemas.openxmlformats.org/officeDocument/2006/relationships/hyperlink" Target="https://www.sepe.es/SiteSepe/contenidos/personas/encontrar_empleo/encontrar_empleo_europa/paises/espana/pdf_espana/2022/Enero/OferEspa-a12ener_-Ingeniero_Obra_P-blica.pdf" TargetMode="External"/><Relationship Id="rId16" Type="http://schemas.openxmlformats.org/officeDocument/2006/relationships/hyperlink" Target="https://www.sepe.es/SiteSepe/contenidos/personas/encontrar_empleo/encontrar_empleo_europa/paises/espana/pdf_espana/2021/diciembre/oferEsp30dic_Robotics_Research_Engineer---Electric-Motors.pdf" TargetMode="External"/><Relationship Id="rId17" Type="http://schemas.openxmlformats.org/officeDocument/2006/relationships/hyperlink" Target="https://www.sepe.es/SiteSepe/contenidos/personas/encontrar_empleo/encontrar_empleo_europa/paises/espana/pdf_espana/2021/diciembre/oferEsp30dic_Robotics_Research_Engineer_Computer_Vision.pdf" TargetMode="External"/><Relationship Id="rId18" Type="http://schemas.openxmlformats.org/officeDocument/2006/relationships/hyperlink" Target="https://www.sepe.es/SiteSepe/contenidos/personas/encontrar_empleo/encontrar_empleo_europa/paises/espana/pdf_espana/2021/diciembre/oferEsp30dic_Senior_Data_Scientist.pdf" TargetMode="External"/><Relationship Id="rId19" Type="http://schemas.openxmlformats.org/officeDocument/2006/relationships/hyperlink" Target="https://www.sepe.es/SiteSepe/contenidos/personas/encontrar_empleo/encontrar_empleo_europa/paises/espana/pdf_espana/2021/diciembre/oferEsp30dic_Senior_Machine_Learning_Engineer.pdf" TargetMode="External"/><Relationship Id="rId20" Type="http://schemas.openxmlformats.org/officeDocument/2006/relationships/hyperlink" Target="https://www.sepe.es/SiteSepe/contenidos/personas/encontrar_empleo/encontrar_empleo_europa/paises/espana/pdf_espana/2021/diciembre/ofertaEspa-a3dic_MSCA-COFUND-USAL4EXCELLENCE.pdf" TargetMode="External"/><Relationship Id="rId21" Type="http://schemas.openxmlformats.org/officeDocument/2006/relationships/hyperlink" Target="https://www.sepe.es/SiteSepe/contenidos/personas/encontrar_empleo/encontrar_empleo_europa/paises/espana/pdf_espana/2021/noviembre/oferEsp3nov_Help_desk_swedish.pdf" TargetMode="External"/><Relationship Id="rId22" Type="http://schemas.openxmlformats.org/officeDocument/2006/relationships/hyperlink" Target="https://www.sepe.es/SiteSepe/contenidos/personas/encontrar_empleo/encontrar_empleo_europa/paises/espana/pdf_espana/2021/noviembre/OferEspa-a3noviemb_Contable.pdf" TargetMode="External"/><Relationship Id="rId23" Type="http://schemas.openxmlformats.org/officeDocument/2006/relationships/hyperlink" Target="https://www.sepe.es/SiteSepe/contenidos/personas/encontrar_empleo/encontrar_empleo_europa/paises/espana/pdf_espana/2021/octubre/oferEsp29oct_Animador_Mini_Club.pdf" TargetMode="External"/><Relationship Id="rId24" Type="http://schemas.openxmlformats.org/officeDocument/2006/relationships/hyperlink" Target="https://www.sepe.es/SiteSepe/contenidos/personas/encontrar_empleo/encontrar_empleo_europa/paises/espana/pdf_espana/2021/octubre/oferEsp29oct_Animador_Deportivo.pdf" TargetMode="External"/><Relationship Id="rId25" Type="http://schemas.openxmlformats.org/officeDocument/2006/relationships/hyperlink" Target="https://www.sepe.es/SiteSepe/contenidos/personas/encontrar_empleo/encontrar_empleo_europa/paises/espana/pdf_espana/2021/septiembre/oferEsp30spt_Product_Manager.pdf" TargetMode="External"/><Relationship Id="rId26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27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28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29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30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31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32" Type="http://schemas.openxmlformats.org/officeDocument/2006/relationships/hyperlink" Target="https://www.sepe.es/SiteSepe/contenidos/personas/encontrar_empleo/encontrar_empleo_europa/paises/finlandia/pdf_finlandia/2022/OferFinland20enero_Chefs.pdf" TargetMode="External"/><Relationship Id="rId33" Type="http://schemas.openxmlformats.org/officeDocument/2006/relationships/hyperlink" Target="https://www.sepe.es/SiteSepe/contenidos/personas/encontrar_empleo/encontrar_empleo_europa/paises/finlandia/pdf_finlandia/2022/OferFinland19enero_ASSEMBLY-_LOGISTIC_WAREHOUSE_WORKERS.pdf" TargetMode="External"/><Relationship Id="rId34" Type="http://schemas.openxmlformats.org/officeDocument/2006/relationships/hyperlink" Target="https://www.sepe.es/SiteSepe/contenidos/personas/encontrar_empleo/encontrar_empleo_europa/paises/francia/pdf_francia/2022/febrero/OferFrancia2-febrero_Mechanical_hydrauli_engineer.pdf" TargetMode="External"/><Relationship Id="rId35" Type="http://schemas.openxmlformats.org/officeDocument/2006/relationships/hyperlink" Target="https://www.sepe.es/SiteSepe/contenidos/personas/encontrar_empleo/encontrar_empleo_europa/paises/francia/pdf_francia/2022/enero/OferFrancia27eneHead_IT_Infrastructure.pdf" TargetMode="External"/><Relationship Id="rId36" Type="http://schemas.openxmlformats.org/officeDocument/2006/relationships/hyperlink" Target="https://www.sepe.es/SiteSepe/contenidos/personas/encontrar_empleo/encontrar_empleo_europa/paises/francia/pdf_francia/2022/enero/OferFrancia26ene_Reumat-logo_St.-Gaudens.pdf" TargetMode="External"/><Relationship Id="rId37" Type="http://schemas.openxmlformats.org/officeDocument/2006/relationships/hyperlink" Target="https://www.sepe.es/SiteSepe/contenidos/personas/encontrar_empleo/encontrar_empleo_europa/paises/francia/pdf_francia/2022/enero/OferFrancia26ene_Radi-logo_Pau.pdf" TargetMode="External"/><Relationship Id="rId38" Type="http://schemas.openxmlformats.org/officeDocument/2006/relationships/hyperlink" Target="https://www.sepe.es/SiteSepe/contenidos/personas/encontrar_empleo/encontrar_empleo_europa/paises/francia/pdf_francia/2022/enero/OferFrancia26ene_Oftalm-logo_St.-Gaudens.pdf" TargetMode="External"/><Relationship Id="rId39" Type="http://schemas.openxmlformats.org/officeDocument/2006/relationships/hyperlink" Target="https://www.sepe.es/SiteSepe/contenidos/personas/encontrar_empleo/encontrar_empleo_europa/paises/francia/pdf_francia/2022/enero/OferFrancia26ene_M-dico_familia_Riscle.pdf" TargetMode="External"/><Relationship Id="rId40" Type="http://schemas.openxmlformats.org/officeDocument/2006/relationships/hyperlink" Target="https://www.sepe.es/SiteSepe/contenidos/personas/encontrar_empleo/encontrar_empleo_europa/paises/francia/pdf_francia/2022/enero/OferFrancia26ene_M-dico_Familia_Boussens.pdf" TargetMode="External"/><Relationship Id="rId41" Type="http://schemas.openxmlformats.org/officeDocument/2006/relationships/hyperlink" Target="https://www.sepe.es/SiteSepe/contenidos/personas/encontrar_empleo/encontrar_empleo_europa/paises/francia/pdf_francia/2022/enero/OferFrancia26ene_Ginec-logo_Tarbes.pdf" TargetMode="External"/><Relationship Id="rId42" Type="http://schemas.openxmlformats.org/officeDocument/2006/relationships/hyperlink" Target="https://www.sepe.es/SiteSepe/contenidos/personas/encontrar_empleo/encontrar_empleo_europa/paises/francia/pdf_francia/2022/enero/OferFrancia26ene_Farmac-utico_Tarbes.pdf" TargetMode="External"/><Relationship Id="rId43" Type="http://schemas.openxmlformats.org/officeDocument/2006/relationships/hyperlink" Target="https://www.sepe.es/SiteSepe/contenidos/personas/encontrar_empleo/encontrar_empleo_europa/paises/francia/pdf_francia/2022/enero/OferFrancia26ene_Farmac-utic_Pau.pdf" TargetMode="External"/><Relationship Id="rId44" Type="http://schemas.openxmlformats.org/officeDocument/2006/relationships/hyperlink" Target="https://www.sepe.es/SiteSepe/contenidos/personas/encontrar_empleo/encontrar_empleo_europa/paises/francia/pdf_francia/2022/enero/OferFrancia26ene_Farmac-utico_Morla-s.pdf" TargetMode="External"/><Relationship Id="rId45" Type="http://schemas.openxmlformats.org/officeDocument/2006/relationships/hyperlink" Target="https://www.sepe.es/SiteSepe/contenidos/personas/encontrar_empleo/encontrar_empleo_europa/paises/francia/pdf_francia/2022/enero/OferFrancia26ene_Dermat-logo_St.-Gaudens.pdf" TargetMode="External"/><Relationship Id="rId46" Type="http://schemas.openxmlformats.org/officeDocument/2006/relationships/hyperlink" Target="https://www.sepe.es/SiteSepe/contenidos/personas/encontrar_empleo/encontrar_empleo_europa/paises/francia/pdf_francia/2022/enero/OferFrancia19enero_-Research_Engineer.pdf" TargetMode="External"/><Relationship Id="rId47" Type="http://schemas.openxmlformats.org/officeDocument/2006/relationships/hyperlink" Target="https://www.sepe.es/SiteSepe/contenidos/personas/encontrar_empleo/encontrar_empleo_europa/paises/francia/pdf_francia/2022/enero/OferFrancia10enero_farmac-uticos.pdf" TargetMode="External"/><Relationship Id="rId48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49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50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51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52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53" Type="http://schemas.openxmlformats.org/officeDocument/2006/relationships/hyperlink" Target="https://www.sepe.es/SiteSepe/contenidos/personas/encontrar_empleo/encontrar_empleo_europa/paises/irlanda/pdf_irlanda/2022/febrero/OferIrland4febrero_Leisure_Centre_Manager.pdf" TargetMode="External"/><Relationship Id="rId54" Type="http://schemas.openxmlformats.org/officeDocument/2006/relationships/hyperlink" Target="https://www.sepe.es/SiteSepe/contenidos/personas/encontrar_empleo/encontrar_empleo_europa/paises/irlanda/pdf_irlanda/2022/febrero/OferIrlanda2feb_Hotel-Manager.pdf" TargetMode="External"/><Relationship Id="rId55" Type="http://schemas.openxmlformats.org/officeDocument/2006/relationships/hyperlink" Target="https://www.sepe.es/SiteSepe/contenidos/personas/encontrar_empleo/encontrar_empleo_europa/paises/irlanda/pdf_irlanda/2022/enero/OferIrlanda28ene_Senior_Carer.pdf" TargetMode="External"/><Relationship Id="rId56" Type="http://schemas.openxmlformats.org/officeDocument/2006/relationships/hyperlink" Target="https://www.sepe.es/SiteSepe/contenidos/personas/encontrar_empleo/encontrar_empleo_europa/paises/irlanda/pdf_irlanda/2022/enero/OferIrlanda28ene_Out_Hours_GP_General_Practitioner.pdf" TargetMode="External"/><Relationship Id="rId57" Type="http://schemas.openxmlformats.org/officeDocument/2006/relationships/hyperlink" Target="https://www.sepe.es/SiteSepe/contenidos/personas/encontrar_empleo/encontrar_empleo_europa/paises/irlanda/pdf_irlanda/2022/enero/OferIrlanda28ene_HGV_Drivers.pdf" TargetMode="External"/><Relationship Id="rId58" Type="http://schemas.openxmlformats.org/officeDocument/2006/relationships/hyperlink" Target="https://www.sepe.es/SiteSepe/contenidos/personas/encontrar_empleo/encontrar_empleo_europa/paises/irlanda/pdf_irlanda/2022/enero/OferIrlanda27enero_Sales_Representative.pdf" TargetMode="External"/><Relationship Id="rId59" Type="http://schemas.openxmlformats.org/officeDocument/2006/relationships/hyperlink" Target="https://www.sepe.es/SiteSepe/contenidos/personas/encontrar_empleo/encontrar_empleo_europa/paises/irlanda/pdf_irlanda/2022/enero/OferIrlanda27enero_TURNER_FITTER_CNC_MACHINE_OPERATOR.pdf" TargetMode="External"/><Relationship Id="rId60" Type="http://schemas.openxmlformats.org/officeDocument/2006/relationships/hyperlink" Target="https://www.sepe.es/SiteSepe/contenidos/personas/encontrar_empleo/encontrar_empleo_europa/paises/irlanda/pdf_irlanda/2022/enero/OferIrlanda27enero_HGV_MECHANIC.pdf" TargetMode="External"/><Relationship Id="rId61" Type="http://schemas.openxmlformats.org/officeDocument/2006/relationships/hyperlink" Target="https://www.sepe.es/SiteSepe/contenidos/personas/encontrar_empleo/encontrar_empleo_europa/paises/irlanda/pdf_irlanda/2022/enero/OferIrlanda27enero_FITTER_FABRICATORS.pdf" TargetMode="External"/><Relationship Id="rId62" Type="http://schemas.openxmlformats.org/officeDocument/2006/relationships/hyperlink" Target="https://www.sepe.es/SiteSepe/contenidos/personas/encontrar_empleo/encontrar_empleo_europa/paises/irlanda/pdf_irlanda/2022/enero/OferIrlanda27enero_-INTERMEDIATE_WELDER_FITTER_FABRICATOR.pdf" TargetMode="External"/><Relationship Id="rId63" Type="http://schemas.openxmlformats.org/officeDocument/2006/relationships/hyperlink" Target="https://www.sepe.es/SiteSepe/contenidos/personas/encontrar_empleo/encontrar_empleo_europa/paises/malta/pdf_malta/2022/febrero/OferMalta2feb_SpanishSpeakingCustomer.pdf" TargetMode="External"/><Relationship Id="rId64" Type="http://schemas.openxmlformats.org/officeDocument/2006/relationships/hyperlink" Target="https://www.sepe.es/SiteSepe/contenidos/personas/encontrar_empleo/encontrar_empleo_europa/paises/malta/pdf_malta/2022/febrero/OferMalta2feb_SpanishSpeakingAccountmanagers.pdf" TargetMode="External"/><Relationship Id="rId65" Type="http://schemas.openxmlformats.org/officeDocument/2006/relationships/hyperlink" Target="https://www.sepe.es/SiteSepe/contenidos/personas/encontrar_empleo/encontrar_empleo_europa/paises/noruega/pdf_noruega/2022/febrero/OferNoruega3febrero_Chefs.pdf" TargetMode="External"/><Relationship Id="rId66" Type="http://schemas.openxmlformats.org/officeDocument/2006/relationships/hyperlink" Target="https://www.sepe.es/SiteSepe/contenidos/personas/encontrar_empleo/encontrar_empleo_europa/paises/noruega/pdf_noruega/2022/febrero/OferNoruega1feb_Nurses-.pdf" TargetMode="External"/><Relationship Id="rId67" Type="http://schemas.openxmlformats.org/officeDocument/2006/relationships/hyperlink" Target="https://www.sepe.es/SiteSepe/contenidos/personas/encontrar_empleo/encontrar_empleo_europa/paises/noruega/pdf_noruega/2022/enero/Ofer17enero_Optico.pdf" TargetMode="External"/><Relationship Id="rId68" Type="http://schemas.openxmlformats.org/officeDocument/2006/relationships/hyperlink" Target="https://www.sepe.es/SiteSepe/contenidos/personas/encontrar_empleo/encontrar_empleo_europa/paises/noruega/pdf_noruega/2022/enero/Ofer17enero_Mec-nico.pdf" TargetMode="External"/><Relationship Id="rId69" Type="http://schemas.openxmlformats.org/officeDocument/2006/relationships/hyperlink" Target="https://www.sepe.es/SiteSepe/contenidos/personas/encontrar_empleo/encontrar_empleo_europa/paises/noruega/pdf_noruega/2022/enero/Ofer17enero_chef.pdf" TargetMode="External"/><Relationship Id="rId70" Type="http://schemas.openxmlformats.org/officeDocument/2006/relationships/hyperlink" Target="https://www.sepe.es/SiteSepe/contenidos/personas/encontrar_empleo/encontrar_empleo_europa/paises/noruega/pdf_noruega/2021/diciembre/OferNoruega14dic_Conductor_Bus-.pdf" TargetMode="External"/><Relationship Id="rId71" Type="http://schemas.openxmlformats.org/officeDocument/2006/relationships/hyperlink" Target="https://www.sepe.es/SiteSepe/contenidos/personas/encontrar_empleo/encontrar_empleo_europa/paises/suecia/pdf_suecia/2022/enero/OferSuecia28enero_camareros.pdf" TargetMode="External"/><Relationship Id="rId72" Type="http://schemas.openxmlformats.org/officeDocument/2006/relationships/hyperlink" Target="https://www.sepe.es/SiteSepe/contenidos/personas/encontrar_empleo/encontrar_empleo_europa/paises/suecia/pdf_suecia/2022/enero/OferSuecia20ene_SOUS_CHEFS.pdf" TargetMode="External"/><Relationship Id="rId73" Type="http://schemas.openxmlformats.org/officeDocument/2006/relationships/hyperlink" Target="https://www.sepe.es/SiteSepe/contenidos/personas/encontrar_empleo/encontrar_empleo_europa/paises/suecia/pdf_suecia/2022/enero/OferSuecia20ene_CHEFS_WAITERS.pdf" TargetMode="External"/><Relationship Id="rId74" Type="http://schemas.openxmlformats.org/officeDocument/2006/relationships/hyperlink" Target="https://www.sepe.es/SiteSepe/contenidos/personas/encontrar_empleo/encontrar_empleo_europa/paises/suecia/pdf_suecia/2022/enero/OferSuecia20ene_Chefs.pdf" TargetMode="External"/><Relationship Id="rId75" Type="http://schemas.openxmlformats.org/officeDocument/2006/relationships/hyperlink" Target="https://www.sepe.es/SiteSepe/contenidos/personas/encontrar_empleo/encontrar_empleo_europa/paises/suecia/pdf_suecia/2022/enero/OferSuecia20ene_Bartenders_waiters.pdf" TargetMode="External"/><Relationship Id="rId76" Type="http://schemas.openxmlformats.org/officeDocument/2006/relationships/hyperlink" Target="https://www.sepe.es/SiteSepe/contenidos/personas/encontrar_empleo/encontrar_empleo_europa/paises/suecia/pdf_suecia/2022/enero/OferSuecia20ene_Bartenders.pdf" TargetMode="External"/><Relationship Id="rId77" Type="http://schemas.openxmlformats.org/officeDocument/2006/relationships/hyperlink" Target="https://www.sepe.es/SiteSepe/contenidos/personas/encontrar_empleo/encontrar_empleo_europa/paises/suecia/pdf_suecia/2021/diciembre/OferSuecia16diciem_chefs_EKERUM.pdf" TargetMode="External"/><Relationship Id="rId78" Type="http://schemas.openxmlformats.org/officeDocument/2006/relationships/hyperlink" Target="https://www.sepe.es/SiteSepe/contenidos/personas/encontrar_empleo/encontrar_empleo_europa/paises/suecia/pdf_suecia/2021/diciembre/oferSuecia15dic_CHEFS_BARTENDERS_BASTAD_SEASON22.pdf" TargetMode="External"/><Relationship Id="rId79" Type="http://schemas.openxmlformats.org/officeDocument/2006/relationships/hyperlink" Target="https://www.sepe.es/SiteSepe/contenidos/personas/encontrar_empleo/encontrar_empleo_europa/paises/suecia/pdf_suecia/2021/diciembre/OferSuecia14dic_Hardware_Developer_Tester.pdf" TargetMode="External"/><Relationship Id="rId80" Type="http://schemas.openxmlformats.org/officeDocument/2006/relationships/hyperlink" Target="https://www.sepe.es/SiteSepe/contenidos/personas/encontrar_empleo/encontrar_empleo_europa/paises/suecia/pdf_suecia/2021/diciembre/OferSuecia14dic_Embedded_Software_Developer.pdf" TargetMode="External"/><Relationship Id="rId81" Type="http://schemas.openxmlformats.org/officeDocument/2006/relationships/hyperlink" Target="https://www.sepe.es/SiteSepe/contenidos/personas/encontrar_empleo/encontrar_empleo_europa/paises/suecia/pdf_suecia/2021/diciembre/OferSuecia14dic_CHEF_BORGHOLM.pdf" TargetMode="External"/><Relationship Id="rId82" Type="http://schemas.openxmlformats.org/officeDocument/2006/relationships/hyperlink" Target="https://www.sepe.es/SiteSepe/contenidos/personas/encontrar_empleo/encontrar_empleo_europa/paises/suecia/pdf_suecia/2021/diciembre/OferSuecia14dic_Automotive_System_Engineer.pdf" TargetMode="External"/><Relationship Id="rId83" Type="http://schemas.openxmlformats.org/officeDocument/2006/relationships/hyperlink" Target="https://www.sepe.es/SiteSepe/contenidos/personas/encontrar_empleo/encontrar_empleo_europa/paises/suecia/pdf_suecia/2021/diciembre/OferSuecia14dic_Automotive_Mechanical_Design_Engineer.pdf" TargetMode="External"/><Relationship Id="rId84" Type="http://schemas.openxmlformats.org/officeDocument/2006/relationships/hyperlink" Target="https://www.sepe.es/SiteSepe/contenidos/personas/encontrar_empleo/encontrar_empleo_europa/paises/suecia/pdf_suecia/2021/diciembre/OferSuecia14dic_Advanced_Driver_Assistance_System_Engineer.pdf" TargetMode="External"/><Relationship Id="rId85" Type="http://schemas.openxmlformats.org/officeDocument/2006/relationships/hyperlink" Target="https://www.sepe.es/SiteSepe/contenidos/personas/encontrar_empleo/encontrar_empleo_europa/paises/suecia/pdf_suecia/2021/diciembre/oferSuecia3dic_CHEFS_PARTIE.pdf" TargetMode="External"/><Relationship Id="rId86" Type="http://schemas.openxmlformats.org/officeDocument/2006/relationships/hyperlink" Target="https://www.sepe.es/SiteSepe/contenidos/personas/encontrar_empleo/encontrar_empleo_europa/paises/suecia/pdf_suecia/2021/diciembre/oferSuecia3did_BAKER_PM_VANNER.pdf" TargetMode="External"/><Relationship Id="rId87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88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89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90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91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92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8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02-07T11:00:00Z</dcterms:modified>
  <cp:revision>13</cp:revision>
  <dc:subject/>
  <dc:title/>
</cp:coreProperties>
</file>