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13 al 19 de diciembre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Albañile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53 kb | fecha publicación 7 diciembre de 2021 | fecha límite 23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Educador/a infantil en centros públicos de la región alemana de Baden-Württemberg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99 kb | fecha publicación 3 diciembre de 2021 | fecha límite 10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NVOCATORIA PUESTOS DE FP DUAL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282 kb | fecha publicación 3 diciembre de 2021 | fecha límite 14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cinero 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Language Level: German Language Skills at A2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41 kb | fecha publicación 30 noviembre de 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cinero 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Language Level: German Language Skills at A2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41 kb | fecha publicación 30 noviembre de 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cinero 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Language Level: German Language Skills at A2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40 kb | fecha publicación 30 noviembre de 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cinero 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Language Level: German Language Skills at B1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79 kb | fecha publicación 30 noviembre de 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1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Web/Software Developer (1 position</w:t>
        </w:r>
      </w:hyperlink>
      <w:hyperlink r:id="rId12">
        <w:r>
          <w:rPr>
            <w:rStyle w:val="InternetLink"/>
            <w:rFonts w:cs="Montserrat;Courier New" w:ascii="Montserrat;Courier New" w:hAnsi="Montserrat;Courier New"/>
            <w:color w:val="0074CA"/>
          </w:rPr>
          <w:t>)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Language Level: Fluent Englis C2 and German Language Skills at B1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47 kb | fecha publicación 29 noviembre de 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IT-System Administrator for the DATA Center (2 positions)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Language Level: German or Englist at least B2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247 kb | fecha publicación 29 noviembre de 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Programmer with focus on Saas Development (2 positions)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Language Level: Very goog knowledge of German or very good knowledge of Englis (In this case, however, the willingues to learn German should be present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254 kb | fecha publicación 29 noviembre de 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Metal work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93 kb | fecha publicación 23 noviembre de 2021 | fecha límite 22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Trabajo en  infraestructura ferroviari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135 kb | fecha publicación 29 octubre de 2021 | fecha límite 29 diciembre 2021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Operador/a de maquinaria de construcció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225 kb | fecha publicación 29 octubre de 2021 | fecha límite 29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arpinter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306 kb | fecha publicación 29 octubre de 2021 | fecha límite 15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1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Director Gerente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295 kb | fecha publicación 29 octubre de 2021 | fecha límite 15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amareros con B2 alemá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354 kb | fecha publicación 23 septiembre de 2021 | fecha límite 23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1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cineros con B2 alemá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353 kb | fecha publicación 23 septiembre de 2021 | fecha límite 23 diciembre 2021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Courier New" w:ascii="Montserrat;Courier New" w:hAnsi="Montserrat;Courier New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2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arpintero/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94 kb | fecha publicación 22 noviembre de 2021 | fecha límite 22 enero de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Especialistas en fabricación refractari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98 kb | fecha publicación 11 octubre de 2021 | fecha límite 11 enero d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365 kb | fecha publicación 18 noviembre 2020 | fecha límite: sin caducidad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LOVENIA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Quality Engineer-NPI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446 kb | fecha publicación 24 noviembre 2021 | fecha límite 22 diciembre d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40 investigadores Universidad Salamanc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137 kb | fecha publicación 3 diciembre 2021 | fecha límite 15 febr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nductor/a de tráiler para rutas nacionales e internacionales / Trailer truck driver for national and international route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61 kb | fecha publicación 22 noviembre 2021 | fecha límite 17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Agente Teleoperador con suec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5 kb | fecha publicación 22 noviembre 2021 | fecha límite 5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2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Agente Teleoperador con norueg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5 kb | fecha publicación 22 noviembre 2021 | fecha límite 5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Help desk with Swedish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83 kb | fecha publicación 3 noviembre 2021 | fecha límite 28 febrero 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1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Un/a administrativa/o contable o técnico contabilidad con nivel alto de inglé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428 kb | fecha publicación 3 noviembre 2021 | fecha límite 3 marz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2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Animadores infantiles de miniclub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50 kb | fecha publicación 29 octubre 2021 | fecha límite 15 marz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Animador deportiv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71 kb | fecha publicación 29 octubre 2021 | fecha límite 15 marz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Animadores de hotel para Gardens Hotel. Temporada 2022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275 kb | fecha publicación 22 octubre 2021 | fecha límite 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Product Manag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275 kb | fecha publicación 30 septiembre 2021 | fecha límite 28 febrero 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Titulados/as en enfermerí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915 kb | fecha publicación 13 julio 2021 | fecha límite 31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3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1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2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5G L1 Platform SW Develop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655 kb | fecha publicación 10 diciembre 2021 | fecha límite 31 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Reverse Logistics Specialist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14 kb | fecha publicación 10 diciembre 2021 | fecha límite 31 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Educador infantil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729 kb | fecha publicación 27 octubre 2021 | fecha límite 31 ener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Courier New" w:ascii="Montserrat;Courier New" w:hAnsi="Montserrat;Courier New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Technicien·ne supérieur·e en génie mécanique et maintenance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34 kb | fecha publicación 29 noviembre 2021 | fecha límite 2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11 kb | fecha publicación 3 noviembre 2021 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200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1">
        <w:r>
          <w:rPr>
            <w:rStyle w:val="InternetLink"/>
            <w:rFonts w:cs="Montserrat;Courier New" w:ascii="Montserrat;Courier New" w:hAnsi="Montserrat;Courier New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2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Home assistants (in home visits)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45 kb | fecha publicación 3 diciembre 2021 | fecha límite 31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Truck tyre fitt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475 kb | fecha publicación 3 diciembre 2021 | fecha límite 20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Heavy vehicle mechanic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00 kb | fecha publicación 3 diciembre 2021 | fecha límite 31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Sous Chef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54 kb | fecha publicación 29 noviembre 2021 | fecha límite 31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hildcare Practitioner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62 kb | fecha publicación 29 octubre 2021 | fecha límite 15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hildcare Educator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569 kb | fecha publicación 29 octubre 2021 | fecha límite 15 diciembre 2021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Courier New" w:ascii="Montserrat;Courier New" w:hAnsi="Montserrat;Courier New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Senior Architect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775 kb I fecha publicación 30 noviembre 2021 I fecha límite 23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5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Building Information Modeling (BIM) Superviso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829 kb I fecha publicación 30 noviembre 2021 I fecha límite 20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Backend develop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722 kb I fecha publicación 30 noviembre 2021 I fecha límite 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1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Building Services Site Superviso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754 kb I fecha publicación 30 noviembre 2021 I fecha límite 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2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Data develop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824 kb I fecha publicación 30 noviembre 2021 I fecha límite 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Draught perso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766 kb I fecha publicación 30 noviembre 2021 I fecha límite 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733 kb I fecha publicación 30 noviembre 2021 I fecha límite 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Manual Q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813 kb I fecha publicación 30 noviembre 2021 I fecha límite 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Mechanical and electrical engine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754 kb I fecha publicación 30 noviembre 2021 I fecha límite 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Product Own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772 kb I fecha publicación 30 noviembre 2021 I fecha límite 23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8">
        <w:r>
          <w:rPr>
            <w:rStyle w:val="InternetLink"/>
            <w:rFonts w:cs="Montserrat;Courier New" w:ascii="Montserrat;Courier New" w:hAnsi="Montserrat;Courier New"/>
            <w:b/>
            <w:bCs/>
            <w:color w:val="0066CC"/>
          </w:rPr>
          <w:t>Refrigeration and AC Technicia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639 kb I fecha publicación 25 noviembre 2021 I fecha límite 18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Spanish Speaking Custome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649 kb I fecha publicación 24 noviembre 2021 I fecha límite 18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Marine Surveyor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255 kb I fecha publicación 16 noviembre 2021 I fecha límite 14 dic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1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Pintor de automóvil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668 kb I fecha publicación 25 noviembre 2021 I fecha límite 31 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2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Óptic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262 kb I fecha publicación 28 octubre 2021 I fecha límite 31 dic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nductor/a de camió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11 kb | fecha publicación 1 diciembre 2021 | fecha límite 1 febr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ocinero/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13 kb | fecha publicación 24 noviembre 2021 | fecha límite 14 diciembre 2021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Courier New" w:ascii="Montserrat;Courier New" w:hAnsi="Montserrat;Courier New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Junior Site Planner with English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16 kb | fecha publicación 10 noviembre 2021 | fecha límite 31 diciembre 2021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hef, chef de partie commis chef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45 kb  | fecha publicación 3 diciembre 2021 | fecha límite 15 marz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Baker, panadero/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21 kb  | fecha publicación 3 diciembre 2021 | fecha límite 15 marz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HEF AND SOUS CHEF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734 kb  | fecha publicación 18 noviembre 2021 | fecha límite 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79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Recepcionist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661 kb  | fecha publicación 18 noviembre 2021 | fecha límite 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0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655 kb  | fecha publicación 18 noviembre 2021 | fecha límite 31 enero 2022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1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Especialista en acuicultur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84 kb  | fecha publicación 10 noviembre 2021 | fecha límite 31 diciembre 2021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2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3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8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 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 </w:t>
      </w:r>
    </w:p>
    <w:p>
      <w:pPr>
        <w:pStyle w:val="NormalWeb"/>
        <w:shd w:fill="F9F9F9" w:val="clear"/>
        <w:spacing w:before="280" w:after="150"/>
        <w:rPr>
          <w:rFonts w:ascii="Montserrat;Courier New" w:hAnsi="Montserrat;Courier New" w:cs="Montserrat;Courier New"/>
          <w:bCs/>
          <w:color w:val="444444"/>
        </w:rPr>
      </w:pPr>
      <w:r>
        <w:rPr>
          <w:rFonts w:cs="Montserrat;Courier New" w:ascii="Montserrat;Courier New" w:hAnsi="Montserrat;Courier New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DICIEMBRE/oferAle7diciembre_Alba-iles.pdf" TargetMode="External"/><Relationship Id="rId5" Type="http://schemas.openxmlformats.org/officeDocument/2006/relationships/hyperlink" Target="https://www.sepe.es/SiteSepe/contenidos/personas/encontrar_empleo/encontrar_empleo_europa/paises/alemania/pdf_alemania/2021/DICIEMBRE/oferAle3dic_Educadores_L-E-F.pdf" TargetMode="External"/><Relationship Id="rId6" Type="http://schemas.openxmlformats.org/officeDocument/2006/relationships/hyperlink" Target="https://www.sepe.es/SiteSepe/contenidos/personas/encontrar_empleo/encontrar_empleo_europa/paises/alemania/pdf_alemania/2021/DICIEMBRE/OferAle3dic_FP_dual.pdf" TargetMode="External"/><Relationship Id="rId7" Type="http://schemas.openxmlformats.org/officeDocument/2006/relationships/hyperlink" Target="https://www.sepe.es/SiteSepe/contenidos/personas/encontrar_empleo/encontrar_empleo_europa/paises/alemania/pdf_alemania/2021/NOVIEMBRE/OferAlema30noviemb_1185507031_cocinero_A2.pdf" TargetMode="External"/><Relationship Id="rId8" Type="http://schemas.openxmlformats.org/officeDocument/2006/relationships/hyperlink" Target="https://www.sepe.es/SiteSepe/contenidos/personas/encontrar_empleo/encontrar_empleo_europa/paises/alemania/pdf_alemania/2021/NOVIEMBRE/OferAlema30noviemb_1185387161_cocinero_minimum-A2.pdf" TargetMode="External"/><Relationship Id="rId9" Type="http://schemas.openxmlformats.org/officeDocument/2006/relationships/hyperlink" Target="https://www.sepe.es/SiteSepe/contenidos/personas/encontrar_empleo/encontrar_empleo_europa/paises/alemania/pdf_alemania/2021/NOVIEMBRE/OferAlema30noviemb_1184719747_cocinero_level-A2.pdf" TargetMode="External"/><Relationship Id="rId10" Type="http://schemas.openxmlformats.org/officeDocument/2006/relationships/hyperlink" Target="https://www.sepe.es/SiteSepe/contenidos/personas/encontrar_empleo/encontrar_empleo_europa/paises/alemania/pdf_alemania/2021/NOVIEMBRE/OferAlema30noviemb_1182530290_cocinero_B1.pdf" TargetMode="External"/><Relationship Id="rId11" Type="http://schemas.openxmlformats.org/officeDocument/2006/relationships/hyperlink" Target="https://www.sepe.es/SiteSepe/contenidos/personas/encontrar_empleo/encontrar_empleo_europa/paises/alemania/pdf_alemania/2021/NOVIEMBRE/OferAlemania29nov_BY-ITI-819_10000-1184299788-S_Softwareentwickler_EN_DE.pdf" TargetMode="External"/><Relationship Id="rId12" Type="http://schemas.openxmlformats.org/officeDocument/2006/relationships/hyperlink" Target="https://www.sepe.es/SiteSepe/contenidos/personas/encontrar_empleo/encontrar_empleo_europa/paises/alemania/pdf_alemania/2021/NOVIEMBRE/OferAlemania29nov_BY-ITI-819_10000-1184299788-S_Softwareentwickler_EN_DE.pdf" TargetMode="External"/><Relationship Id="rId13" Type="http://schemas.openxmlformats.org/officeDocument/2006/relationships/hyperlink" Target="https://www.sepe.es/SiteSepe/contenidos/personas/encontrar_empleo/encontrar_empleo_europa/paises/alemania/pdf_alemania/2021/NOVIEMBRE/OferAlemania29nov_BY-ITI-818_10000-1186153934-S_IT-Systemadministrator_EN_DE.pdf" TargetMode="External"/><Relationship Id="rId14" Type="http://schemas.openxmlformats.org/officeDocument/2006/relationships/hyperlink" Target="https://www.sepe.es/SiteSepe/contenidos/personas/encontrar_empleo/encontrar_empleo_europa/paises/alemania/pdf_alemania/2021/NOVIEMBRE/OferAlemania29nov_BY-ITI-817_10000-1184307275-S_Informatiker_EN_DE.pdf" TargetMode="External"/><Relationship Id="rId15" Type="http://schemas.openxmlformats.org/officeDocument/2006/relationships/hyperlink" Target="https://www.sepe.es/SiteSepe/contenidos/personas/encontrar_empleo/encontrar_empleo_europa/paises/alemania/pdf_alemania/2021/NOVIEMBRE/OferAlemania23nov_Metallbauer_Konstruktionstechnik_EN.pdf" TargetMode="External"/><Relationship Id="rId16" Type="http://schemas.openxmlformats.org/officeDocument/2006/relationships/hyperlink" Target="https://www.sepe.es/SiteSepe/contenidos/personas/encontrar_empleo/encontrar_empleo_europa/paises/alemania/pdf_alemania/2021/OCTUBRE/OferAlemania29octubre_Trabajo_infraestructura_ferroviaria.pdf" TargetMode="External"/><Relationship Id="rId17" Type="http://schemas.openxmlformats.org/officeDocument/2006/relationships/hyperlink" Target="https://www.sepe.es/SiteSepe/contenidos/personas/encontrar_empleo/encontrar_empleo_europa/paises/alemania/pdf_alemania/2021/OCTUBRE/OferAlemania29octubre_Operador_maquinaria_construcci-n.pdf" TargetMode="External"/><Relationship Id="rId18" Type="http://schemas.openxmlformats.org/officeDocument/2006/relationships/hyperlink" Target="https://www.sepe.es/SiteSepe/contenidos/personas/encontrar_empleo/encontrar_empleo_europa/paises/alemania/pdf_alemania/2021/OCTUBRE/OferAlemania29octubre_Carpenter.pdf" TargetMode="External"/><Relationship Id="rId19" Type="http://schemas.openxmlformats.org/officeDocument/2006/relationships/hyperlink" Target="https://www.sepe.es/SiteSepe/contenidos/personas/encontrar_empleo/encontrar_empleo_europa/paises/alemania/pdf_alemania/2021/OCTUBRE/OferAlemania29octubre_Director_Gerente.pdf" TargetMode="External"/><Relationship Id="rId20" Type="http://schemas.openxmlformats.org/officeDocument/2006/relationships/hyperlink" Target="https://www.sepe.es/SiteSepe/contenidos/personas/encontrar_empleo/encontrar_empleo_europa/paises/alemania/pdf_alemania/2021/SEPTIEMBRE/OferAlema23sept_camareros.pdf" TargetMode="External"/><Relationship Id="rId21" Type="http://schemas.openxmlformats.org/officeDocument/2006/relationships/hyperlink" Target="https://www.sepe.es/SiteSepe/contenidos/personas/encontrar_empleo/encontrar_empleo_europa/paises/alemania/pdf_alemania/2021/SEPTIEMBRE/OferAlema23sept_cocineros.pdf" TargetMode="External"/><Relationship Id="rId22" Type="http://schemas.openxmlformats.org/officeDocument/2006/relationships/hyperlink" Target="https://www.sepe.es/SiteSepe/contenidos/personas/encontrar_empleo/encontrar_empleo_europa/paises/belgica/pdf_belgica/2021/OferB-lgica22nov_Carpinteros_as_B-lgica.pdf" TargetMode="External"/><Relationship Id="rId23" Type="http://schemas.openxmlformats.org/officeDocument/2006/relationships/hyperlink" Target="https://www.sepe.es/SiteSepe/contenidos/personas/encontrar_empleo/encontrar_empleo_europa/paises/belgica/pdf_belgica/2021/OferBel14sep_Especialistas_fabricaci-n_refractaria.pdf" TargetMode="External"/><Relationship Id="rId24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5" Type="http://schemas.openxmlformats.org/officeDocument/2006/relationships/hyperlink" Target="https://www.sepe.es/SiteSepe/contenidos/personas/encontrar_empleo/encontrar_empleo_europa/paises/eslovenia/pdf_eslovenia/2021/oferEslovenia24nov_QUALITY_ENGINEER.pdf" TargetMode="External"/><Relationship Id="rId26" Type="http://schemas.openxmlformats.org/officeDocument/2006/relationships/hyperlink" Target="https://www.sepe.es/SiteSepe/contenidos/personas/encontrar_empleo/encontrar_empleo_europa/paises/espana/pdf_espana/2021/diciembre/ofertaEspa-a3dic_MSCA-COFUND-USAL4EXCELLENCE.pdf" TargetMode="External"/><Relationship Id="rId27" Type="http://schemas.openxmlformats.org/officeDocument/2006/relationships/hyperlink" Target="https://www.sepe.es/SiteSepe/contenidos/personas/encontrar_empleo/encontrar_empleo_europa/paises/espana/pdf_espana/2021/noviembre/oferEsp22nov_Truck_drivers.pdf" TargetMode="External"/><Relationship Id="rId28" Type="http://schemas.openxmlformats.org/officeDocument/2006/relationships/hyperlink" Target="https://www.sepe.es/SiteSepe/contenidos/personas/encontrar_empleo/encontrar_empleo_europa/paises/espana/pdf_espana/2021/noviembre/oferEsp22nov_TELEOPERADORES_SUECO.pdf" TargetMode="External"/><Relationship Id="rId29" Type="http://schemas.openxmlformats.org/officeDocument/2006/relationships/hyperlink" Target="https://www.sepe.es/SiteSepe/contenidos/personas/encontrar_empleo/encontrar_empleo_europa/paises/espana/pdf_espana/2021/noviembre/oferEsp22nov_TELEOPERADORES_NORUEGO.pdf" TargetMode="External"/><Relationship Id="rId30" Type="http://schemas.openxmlformats.org/officeDocument/2006/relationships/hyperlink" Target="https://www.sepe.es/SiteSepe/contenidos/personas/encontrar_empleo/encontrar_empleo_europa/paises/espana/pdf_espana/2021/noviembre/oferEsp3nov_Help_desk_swedish.pdf" TargetMode="External"/><Relationship Id="rId31" Type="http://schemas.openxmlformats.org/officeDocument/2006/relationships/hyperlink" Target="https://www.sepe.es/SiteSepe/contenidos/personas/encontrar_empleo/encontrar_empleo_europa/paises/espana/pdf_espana/2021/noviembre/OferEspa-a3noviemb_Contable.pdf" TargetMode="External"/><Relationship Id="rId32" Type="http://schemas.openxmlformats.org/officeDocument/2006/relationships/hyperlink" Target="https://www.sepe.es/SiteSepe/contenidos/personas/encontrar_empleo/encontrar_empleo_europa/paises/espana/pdf_espana/2021/octubre/oferEsp29oct_Animador_Mini_Club.pdf" TargetMode="External"/><Relationship Id="rId33" Type="http://schemas.openxmlformats.org/officeDocument/2006/relationships/hyperlink" Target="https://www.sepe.es/SiteSepe/contenidos/personas/encontrar_empleo/encontrar_empleo_europa/paises/espana/pdf_espana/2021/octubre/oferEsp29oct_Animador_Deportivo.pdf" TargetMode="External"/><Relationship Id="rId34" Type="http://schemas.openxmlformats.org/officeDocument/2006/relationships/hyperlink" Target="https://www.sepe.es/SiteSepe/contenidos/personas/encontrar_empleo/encontrar_empleo_europa/paises/espana/pdf_espana/2021/diciembre/oferEsp13dic_Garden_Hotels_2022.pdf" TargetMode="External"/><Relationship Id="rId35" Type="http://schemas.openxmlformats.org/officeDocument/2006/relationships/hyperlink" Target="https://www.sepe.es/SiteSepe/contenidos/personas/encontrar_empleo/encontrar_empleo_europa/paises/espana/pdf_espana/2021/septiembre/oferEsp30spt_Product_Manager.pdf" TargetMode="External"/><Relationship Id="rId36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37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38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39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40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1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2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43" Type="http://schemas.openxmlformats.org/officeDocument/2006/relationships/hyperlink" Target="https://www.sepe.es/SiteSepe/contenidos/personas/encontrar_empleo/encontrar_empleo_europa/paises/finlandia/2021/diciembre/oferFin10dic_5G_L1_Platform_-SW_Developer.pdf" TargetMode="External"/><Relationship Id="rId44" Type="http://schemas.openxmlformats.org/officeDocument/2006/relationships/hyperlink" Target="https://www.sepe.es/SiteSepe/contenidos/personas/encontrar_empleo/encontrar_empleo_europa/paises/finlandia/2021/diciembre/oferFin10dic_Reverse_Logistics_Specialist.pdf" TargetMode="External"/><Relationship Id="rId45" Type="http://schemas.openxmlformats.org/officeDocument/2006/relationships/hyperlink" Target="https://www.sepe.es/SiteSepe/contenidos/personas/encontrar_empleo/encontrar_empleo_europa/paises/finlandia/2021/octubre/OferFinlandia27octubre_EDUCACION_INFANTIL.pdf" TargetMode="External"/><Relationship Id="rId46" Type="http://schemas.openxmlformats.org/officeDocument/2006/relationships/hyperlink" Target="https://www.sepe.es/SiteSepe/contenidos/personas/encontrar_empleo/encontrar_empleo_europa/paises/francia/pdf_francia/2021/NOVIEMBRE/OferFrancia29nov_Technicien_sup-rieur_eng-nie_m-canique_maintenance.pdf" TargetMode="External"/><Relationship Id="rId47" Type="http://schemas.openxmlformats.org/officeDocument/2006/relationships/hyperlink" Target="https://www.sepe.es/SiteSepe/contenidos/personas/encontrar_empleo/encontrar_empleo_europa/paises/francia/pdf_francia/2021/NOVIEMBRE/oferFrancia3noviem_farmaceutico.pdf" TargetMode="External"/><Relationship Id="rId48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49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0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51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2" Type="http://schemas.openxmlformats.org/officeDocument/2006/relationships/hyperlink" Target="https://www.sepe.es/SiteSepe/contenidos/personas/encontrar_empleo/encontrar_empleo_europa/paises/irlanda/pdf_irlanda/2021/diciembre/OferIrlanda3dic_Home_assistant.pdf" TargetMode="External"/><Relationship Id="rId53" Type="http://schemas.openxmlformats.org/officeDocument/2006/relationships/hyperlink" Target="https://www.sepe.es/SiteSepe/contenidos/personas/encontrar_empleo/encontrar_empleo_europa/paises/irlanda/pdf_irlanda/2021/diciembre/OferIrlanda3dic_Truck_Tyre_Fitter.pdf" TargetMode="External"/><Relationship Id="rId54" Type="http://schemas.openxmlformats.org/officeDocument/2006/relationships/hyperlink" Target="https://www.sepe.es/SiteSepe/contenidos/personas/encontrar_empleo/encontrar_empleo_europa/paises/irlanda/pdf_irlanda/2021/diciembre/OferIrlanda3dic_Heavy_Vehicle_Mechanic.pdf" TargetMode="External"/><Relationship Id="rId55" Type="http://schemas.openxmlformats.org/officeDocument/2006/relationships/hyperlink" Target="https://www.sepe.es/SiteSepe/contenidos/personas/encontrar_empleo/encontrar_empleo_europa/paises/irlanda/pdf_irlanda/2021/noviembre/oferIrl29nov_Sous_Chefs.pdf" TargetMode="External"/><Relationship Id="rId56" Type="http://schemas.openxmlformats.org/officeDocument/2006/relationships/hyperlink" Target="https://www.sepe.es/SiteSepe/contenidos/personas/encontrar_empleo/encontrar_empleo_europa/paises/irlanda/pdf_irlanda/2021/octubre/oferIrl29oct_Childcare_Practitioner-_Cocoon.pdf" TargetMode="External"/><Relationship Id="rId57" Type="http://schemas.openxmlformats.org/officeDocument/2006/relationships/hyperlink" Target="https://www.sepe.es/SiteSepe/contenidos/personas/encontrar_empleo/encontrar_empleo_europa/paises/irlanda/pdf_irlanda/2021/octubre/oferIrl29oct_Childcare_Educators.pdf" TargetMode="External"/><Relationship Id="rId58" Type="http://schemas.openxmlformats.org/officeDocument/2006/relationships/hyperlink" Target="https://www.sepe.es/SiteSepe/contenidos/personas/encontrar_empleo/encontrar_empleo_europa/paises/malta/pdf_malta/2021/noviembre/OferMalta30nov_SENIOR_ARCHITECT.pdf" TargetMode="External"/><Relationship Id="rId59" Type="http://schemas.openxmlformats.org/officeDocument/2006/relationships/hyperlink" Target="https://www.sepe.es/SiteSepe/contenidos/personas/encontrar_empleo/encontrar_empleo_europa/paises/malta/pdf_malta/2021/noviembre/OferMalta30nov_BIM-Building_services.pdf" TargetMode="External"/><Relationship Id="rId60" Type="http://schemas.openxmlformats.org/officeDocument/2006/relationships/hyperlink" Target="https://www.sepe.es/SiteSepe/contenidos/personas/encontrar_empleo/encontrar_empleo_europa/paises/malta/pdf_malta/2021/noviembre/OferMalta30nov_Backend_Developer.pdf" TargetMode="External"/><Relationship Id="rId61" Type="http://schemas.openxmlformats.org/officeDocument/2006/relationships/hyperlink" Target="https://www.sepe.es/SiteSepe/contenidos/personas/encontrar_empleo/encontrar_empleo_europa/paises/malta/pdf_malta/2021/noviembre/OferMalta30nov_Building_services.pdf" TargetMode="External"/><Relationship Id="rId62" Type="http://schemas.openxmlformats.org/officeDocument/2006/relationships/hyperlink" Target="https://www.sepe.es/SiteSepe/contenidos/personas/encontrar_empleo/encontrar_empleo_europa/paises/malta/pdf_malta/2021/noviembre/OferMalta30nov_Data_Developer.pdf" TargetMode="External"/><Relationship Id="rId63" Type="http://schemas.openxmlformats.org/officeDocument/2006/relationships/hyperlink" Target="https://www.sepe.es/SiteSepe/contenidos/personas/encontrar_empleo/encontrar_empleo_europa/paises/malta/pdf_malta/2021/noviembre/OferMalta30nov_Draught_person.pdf" TargetMode="External"/><Relationship Id="rId64" Type="http://schemas.openxmlformats.org/officeDocument/2006/relationships/hyperlink" Target="https://www.sepe.es/SiteSepe/contenidos/personas/encontrar_empleo/encontrar_empleo_europa/paises/malta/pdf_malta/2021/noviembre/OferMalta30nov_Frontend_Developer.pdf" TargetMode="External"/><Relationship Id="rId65" Type="http://schemas.openxmlformats.org/officeDocument/2006/relationships/hyperlink" Target="https://www.sepe.es/SiteSepe/contenidos/personas/encontrar_empleo/encontrar_empleo_europa/paises/malta/pdf_malta/2021/noviembre/OferMalta30nov_Manual_QA.pdf" TargetMode="External"/><Relationship Id="rId66" Type="http://schemas.openxmlformats.org/officeDocument/2006/relationships/hyperlink" Target="https://www.sepe.es/SiteSepe/contenidos/personas/encontrar_empleo/encontrar_empleo_europa/paises/malta/pdf_malta/2021/noviembre/OferMalta30nov_Mechanical_electrical_engineer.pdf" TargetMode="External"/><Relationship Id="rId67" Type="http://schemas.openxmlformats.org/officeDocument/2006/relationships/hyperlink" Target="https://www.sepe.es/SiteSepe/contenidos/personas/encontrar_empleo/encontrar_empleo_europa/paises/malta/pdf_malta/2021/noviembre/OferMalta30nov_Product_Owner.pdf" TargetMode="External"/><Relationship Id="rId68" Type="http://schemas.openxmlformats.org/officeDocument/2006/relationships/hyperlink" Target="https://www.sepe.es/SiteSepe/contenidos/personas/encontrar_empleo/encontrar_empleo_europa/paises/malta/pdf_malta/2021/noviembre/oferMalta25nov_Refrigeration_Technician.pdf" TargetMode="External"/><Relationship Id="rId69" Type="http://schemas.openxmlformats.org/officeDocument/2006/relationships/hyperlink" Target="https://www.sepe.es/SiteSepe/contenidos/personas/encontrar_empleo/encontrar_empleo_europa/paises/malta/pdf_malta/2021/noviembre/OferMalta24nov_Spanish_Customer.pdf" TargetMode="External"/><Relationship Id="rId70" Type="http://schemas.openxmlformats.org/officeDocument/2006/relationships/hyperlink" Target="https://www.sepe.es/SiteSepe/contenidos/personas/encontrar_empleo/encontrar_empleo_europa/paises/malta/pdf_malta/2021/noviembre/OferMalta16nov_Marine_Surveyor.pdf" TargetMode="External"/><Relationship Id="rId71" Type="http://schemas.openxmlformats.org/officeDocument/2006/relationships/hyperlink" Target="https://www.sepe.es/SiteSepe/contenidos/personas/encontrar_empleo/encontrar_empleo_europa/paises/noruega/pdf_noruega/2021/noviembre/OferNoruega25nov_Car_painter.pdf" TargetMode="External"/><Relationship Id="rId72" Type="http://schemas.openxmlformats.org/officeDocument/2006/relationships/hyperlink" Target="https://www.sepe.es/SiteSepe/contenidos/personas/encontrar_empleo/encontrar_empleo_europa/paises/noruega/pdf_noruega/2021/octubre/OferNor28octubre_Optico.pdf" TargetMode="External"/><Relationship Id="rId73" Type="http://schemas.openxmlformats.org/officeDocument/2006/relationships/hyperlink" Target="https://www.sepe.es/SiteSepe/contenidos/personas/encontrar_empleo/encontrar_empleo_europa/paises/holanda/pdf_holanda/2021/OferPa-sesBajos1dic_Conductor_a_cami-n_Pa-sesBajos.pdf" TargetMode="External"/><Relationship Id="rId74" Type="http://schemas.openxmlformats.org/officeDocument/2006/relationships/hyperlink" Target="https://www.sepe.es/SiteSepe/contenidos/personas/encontrar_empleo/encontrar_empleo_europa/paises/holanda/pdf_holanda/2021/OferPa-sesBajos24nov_cocinero.pdf" TargetMode="External"/><Relationship Id="rId75" Type="http://schemas.openxmlformats.org/officeDocument/2006/relationships/hyperlink" Target="https://www.sepe.es/SiteSepe/contenidos/personas/encontrar_empleo/encontrar_empleo_europa/paises/polonia/pdf_polonia/2021/oferPolonia10nov_Junior_Site_Planner.pdf" TargetMode="External"/><Relationship Id="rId76" Type="http://schemas.openxmlformats.org/officeDocument/2006/relationships/hyperlink" Target="https://www.sepe.es/SiteSepe/contenidos/personas/encontrar_empleo/encontrar_empleo_europa/paises/suecia/pdf_suecia/2021/diciembre/oferSuecia3dic_CHEFS_PARTIE.pdf" TargetMode="External"/><Relationship Id="rId77" Type="http://schemas.openxmlformats.org/officeDocument/2006/relationships/hyperlink" Target="https://www.sepe.es/SiteSepe/contenidos/personas/encontrar_empleo/encontrar_empleo_europa/paises/suecia/pdf_suecia/2021/diciembre/oferSuecia3did_BAKER_PM_VANNER.pdf" TargetMode="External"/><Relationship Id="rId78" Type="http://schemas.openxmlformats.org/officeDocument/2006/relationships/hyperlink" Target="https://www.sepe.es/SiteSepe/contenidos/personas/encontrar_empleo/encontrar_empleo_europa/paises/suecia/pdf_suecia/2021/noviembre/OferSuecia18noviemb_Che_-Sou_Chef.pdf" TargetMode="External"/><Relationship Id="rId79" Type="http://schemas.openxmlformats.org/officeDocument/2006/relationships/hyperlink" Target="https://www.sepe.es/SiteSepe/contenidos/personas/encontrar_empleo/encontrar_empleo_europa/paises/suecia/pdf_suecia/2021/noviembre/OferSuecia18noviemb_recepcionista.pdf" TargetMode="External"/><Relationship Id="rId80" Type="http://schemas.openxmlformats.org/officeDocument/2006/relationships/hyperlink" Target="https://www.sepe.es/SiteSepe/contenidos/personas/encontrar_empleo/encontrar_empleo_europa/paises/suecia/pdf_suecia/2021/noviembre/OferSuecia18noviemb_Chef.pdf" TargetMode="External"/><Relationship Id="rId81" Type="http://schemas.openxmlformats.org/officeDocument/2006/relationships/hyperlink" Target="https://www.sepe.es/SiteSepe/contenidos/personas/encontrar_empleo/encontrar_empleo_europa/paises/suecia/pdf_suecia/2021/noviembre/OferSuecia10nov_aquaculture_technician.pdf" TargetMode="External"/><Relationship Id="rId82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83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84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85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86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87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12-13T12:41:00Z</dcterms:modified>
  <cp:revision>16</cp:revision>
  <dc:subject/>
  <dc:title/>
</cp:coreProperties>
</file>