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15 al 21 de noviembre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abajo en  infraestructura ferroviar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35 kb | fecha publicación 29 octubre de 2021 | fecha límite 29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Operador/a de maquinaria de construc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25 kb | fecha publicación 29 octubre de 2021 | fecha límite 29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rpint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06 kb | fecha publicación 29 octubre de 2021 | fecha límite 15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Director Ger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95 kb | fecha publicación 29 octubre de 2021 | fecha límite 15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30 Carniceros avícolas con alemán bás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43 kb | fecha publicación 30 septiembre de 2021 | fecha límite 30 nov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tésico dental English, German or Arabic B2-leve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13 kb | fecha publicación 24 septiembre de 2021 | fecha límite 30 nov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mareros con B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54 kb | fecha publicación 23 septiembre de 2021 | fecha límite 23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cineros con B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53 kb | fecha publicación 23 septiembre de 2021 | fecha límite 23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uck drivers con B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74 kb | fecha publicación 9 septiembre de 2021 | fecha límite 30 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ERTAS SECTOR RESTAURACIÓN - AUSTRIA (Vorarlberg) TEMPORADA INVIERNO 2021-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0 kb | fecha publicación 14 octubre de 2021 | fecha límite 15 noviembre d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s en fabricación refractar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8 kb | fecha publicación 11 octubre de 2021 | fecha límite 11 enero de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enior RTL Design Engine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81 kb | fecha publicación 14 octubre 2021 | fecha límite 1 diciembre 2021</w:t>
      </w:r>
    </w:p>
    <w:p>
      <w:pPr>
        <w:pStyle w:val="Normal"/>
        <w:shd w:fill="F9F9F9" w:val="clear"/>
        <w:spacing w:lineRule="auto" w:line="240" w:before="280" w:after="280"/>
        <w:rPr/>
      </w:pPr>
      <w:hyperlink r:id="rId1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enior Embedded Software Engineer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80 kb | fecha publicación 14 octubre 2021 | fecha límite 1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  <w:t>​​​​​​​</w:t>
      </w: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Head of Global Product Management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77 kb | fecha publicación 14 octubre 2021 | fecha límite 26 noviembre 2021</w:t>
      </w:r>
    </w:p>
    <w:p>
      <w:pPr>
        <w:pStyle w:val="Normal"/>
        <w:shd w:fill="F9F9F9" w:val="clear"/>
        <w:spacing w:lineRule="auto" w:line="240" w:before="280" w:after="280"/>
        <w:rPr/>
      </w:pPr>
      <w:hyperlink r:id="rId1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PGA Design Engineer</w:t>
        </w:r>
      </w:hyperlink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​​​​​​​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81 kb | fecha publicación 14 octubre 2021 | fecha límite 1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mbedded Software Develop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566 kb | fecha publicación 14 octubre 2021 | fecha límite 1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rniceros para factoría de porcin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65 kb | fecha publicación 18 noviembre 2020 | fecha límite: sin caducidad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LOVE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º Violín Tutti (f/m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9 kb | fecha publicación 15 octubre de 2021 | fecha límite 16 noviembre de 2021</w:t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ESPAÑA</w:t>
      </w:r>
    </w:p>
    <w:p>
      <w:pPr>
        <w:pStyle w:val="Normal"/>
        <w:shd w:fill="123F6E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Veterinari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42 kb | fecha publicación 5 noviembre 2021 | fecha límite 4 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Help desk with Swedish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83 kb | fecha publicación 3 noviembre 2021 | fecha límite 28 febrero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Un/a administrativa/o contable o técnico contabilidad con nivel alto de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28 kb | fecha publicación 3 noviembre 2021 | fecha límite 3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nimadores infantiles de miniclub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50 kb | fecha publicación 29 octubre 2021 | fecha límite 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nimador deportiv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71 kb | fecha publicación 29 octubre 2021 | fecha límite 15 marz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Animadores de hotel para Gardens Hotel. Temporada 2022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76 kb | fecha publicación 22 octubre 2021 | fecha límite 10 febrero 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duct Manage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75 kb | fecha publicación 30 septiembre 2021 | fecha límite 28 febrero 2022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itulados/as en enfermerí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915 kb | fecha publicación 13 julio 2021 | fecha límite 31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: HOSPITAL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63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: URGENCIA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76 kb | fecha publicación 19 mayo 2021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Scienctific Copyedit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73 kb | fecha publicación 6 abril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édico especialista en análisis clínicos 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6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ersonal de enfermería para Hospital San Juan de Dios de Mondrag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37 kb | fecha publicación 19 febrero 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onel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99 kb | fecha publicación 25 enero 2021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Facultativo especialista médico-a medicina del trabajo / Occupational medicine physicia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90 kb | fecha publicación 19 noviembre 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specialista en Medicina del Trabaj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82 kb | fecha publicación 18 noviembre 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specialista médico/a: Medicina Intern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86 kb | fecha publicación 13 octubre 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3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édico especialista en cuidados crít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29 kb | fecha publicación 2 octubre 2020 | fecha límite 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Enferm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01 Kb | fecha publicación 17 junio 2020 | 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édicos anestesistas en Burg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2 Kb  | fecha publicación 8 agosto 2019 | 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tal work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0 kb | fecha publicación 29 octubre 2021 | fecha límite 3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 infanti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29 kb | fecha publicación 27 octubre 2021 | fecha límite 31 ener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1 kb | fecha publicación 3 noviembre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Purchasing Servi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1 kb | fecha publicación 23 octubre 2021 | fecha límite 21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actition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2 kb | fecha publicación 29 octubre 2021 | fecha límite 15 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Educ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9 kb | fecha publicación 29 octubre 2021 | fecha límite 15 dic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accou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0 kb I fecha publicación 11 noviembre 2021 I fecha límite 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Civil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8 kb I fecha publicación 11 noviembre 2021 I fecha límite 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Architec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90 kb I fecha publicación 11 noviembre 2021 I fecha límite 30 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3 kb I fecha publicación 4 noviembre 2021 I fecha límite 22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Óp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2 kb I fecha publicación 28 octubre 2021 I fecha límite 31 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6 kb I fecha publicación 28 octubre 2021 I fecha límite 3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b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50 kb I fecha publicación 28 octubre 2021 I fecha límite 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1 kb I fecha publicación 31 mayo 2021 I fecha límite 26 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ion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1 kb | fecha publicación 26 octubre 2021 | fecha límite 3 diciem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rocero (Panel beater-automotiv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15 septiembre 2021 | fecha límite 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redit &amp; collection specialist with Spanish &amp; Engl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8 kb | fecha publicación 10 noviembre 2021 | fecha límite 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unior Site Planner with Englis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6 kb | fecha publicación 10 noviembre 2021 | fecha límite 31 dic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acuicultu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4 kb  | fecha publicación 10 noviembre 2021 | fecha límite 3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o de selección de 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fecha límite 30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 LA CARTE  LUNC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6 kb  | fecha publicación 20 octubre 2021 | fecha límite 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hefs para Kiru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5 kb  | fecha publicación 20 octubre 2021 | fecha límite 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Web"/>
        <w:shd w:fill="F9F9F9" w:val="clear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OCTUBRE/OferAlemania29octubre_Trabajo_infraestructura_ferroviaria.pdf" TargetMode="External"/><Relationship Id="rId5" Type="http://schemas.openxmlformats.org/officeDocument/2006/relationships/hyperlink" Target="https://www.sepe.es/SiteSepe/contenidos/personas/encontrar_empleo/encontrar_empleo_europa/paises/alemania/pdf_alemania/2021/OCTUBRE/OferAlemania29octubre_Operador_maquinaria_construcci-n.pdf" TargetMode="External"/><Relationship Id="rId6" Type="http://schemas.openxmlformats.org/officeDocument/2006/relationships/hyperlink" Target="https://www.sepe.es/SiteSepe/contenidos/personas/encontrar_empleo/encontrar_empleo_europa/paises/alemania/pdf_alemania/2021/OCTUBRE/OferAlemania29octubre_Carpenter.pdf" TargetMode="External"/><Relationship Id="rId7" Type="http://schemas.openxmlformats.org/officeDocument/2006/relationships/hyperlink" Target="https://www.sepe.es/SiteSepe/contenidos/personas/encontrar_empleo/encontrar_empleo_europa/paises/alemania/pdf_alemania/2021/OCTUBRE/OferAlemania29octubre_Director_Gerente.pdf" TargetMode="External"/><Relationship Id="rId8" Type="http://schemas.openxmlformats.org/officeDocument/2006/relationships/hyperlink" Target="https://www.sepe.es/SiteSepe/contenidos/personas/encontrar_empleo/encontrar_empleo_europa/paises/alemania/pdf_alemania/2021/SEPTIEMBRE/OferAle30sep_carniceros-av-colas.pdf" TargetMode="External"/><Relationship Id="rId9" Type="http://schemas.openxmlformats.org/officeDocument/2006/relationships/hyperlink" Target="https://www.sepe.es/SiteSepe/contenidos/personas/encontrar_empleo/encontrar_empleo_europa/paises/alemania/pdf_alemania/2021/SEPTIEMBRE/OferAlema24sept_Prot-sico_Dental_-B2_ingl-s_alem-n_-rabe.pdf" TargetMode="External"/><Relationship Id="rId10" Type="http://schemas.openxmlformats.org/officeDocument/2006/relationships/hyperlink" Target="https://www.sepe.es/SiteSepe/contenidos/personas/encontrar_empleo/encontrar_empleo_europa/paises/alemania/pdf_alemania/2021/SEPTIEMBRE/OferAlema23sept_camareros.pdf" TargetMode="External"/><Relationship Id="rId11" Type="http://schemas.openxmlformats.org/officeDocument/2006/relationships/hyperlink" Target="https://www.sepe.es/SiteSepe/contenidos/personas/encontrar_empleo/encontrar_empleo_europa/paises/alemania/pdf_alemania/2021/SEPTIEMBRE/OferAlema23sept_cocineros.pdf" TargetMode="External"/><Relationship Id="rId12" Type="http://schemas.openxmlformats.org/officeDocument/2006/relationships/hyperlink" Target="https://www.sepe.es/SiteSepe/contenidos/personas/encontrar_empleo/encontrar_empleo_europa/paises/alemania/pdf_alemania/2021/SEPTIEMBRE/OferAlemania9sep_Truck_drivers_B2aleman.pdf" TargetMode="External"/><Relationship Id="rId13" Type="http://schemas.openxmlformats.org/officeDocument/2006/relationships/hyperlink" Target="https://www.sepe.es/SiteSepe/contenidos/personas/encontrar_empleo/encontrar_empleo_europa/paises/austria/pdf_austria/2021/OferAustria14octubre_-RESTAURACI-N_Vorarlberg.pdf" TargetMode="External"/><Relationship Id="rId14" Type="http://schemas.openxmlformats.org/officeDocument/2006/relationships/hyperlink" Target="https://www.sepe.es/SiteSepe/contenidos/personas/encontrar_empleo/encontrar_empleo_europa/paises/belgica/pdf_belgica/2021/OferBel14sep_Especialistas_fabricaci-n_refractaria.pdf" TargetMode="External"/><Relationship Id="rId15" Type="http://schemas.openxmlformats.org/officeDocument/2006/relationships/hyperlink" Target="https://www.sepe.es/SiteSepe/contenidos/personas/encontrar_empleo/encontrar_empleo_europa/paises/dinamarca/pdf_dinamarca/2021/octubre/OferDina14octubre_Senior_RTL_Design_Engineer.pdf" TargetMode="External"/><Relationship Id="rId16" Type="http://schemas.openxmlformats.org/officeDocument/2006/relationships/hyperlink" Target="https://www.sepe.es/SiteSepe/contenidos/personas/encontrar_empleo/encontrar_empleo_europa/paises/dinamarca/pdf_dinamarca/2021/octubre/OferDina14octubre_Senior_Embedded_Software_Engineer.pdf" TargetMode="External"/><Relationship Id="rId17" Type="http://schemas.openxmlformats.org/officeDocument/2006/relationships/hyperlink" Target="https://www.sepe.es/SiteSepe/contenidos/personas/encontrar_empleo/encontrar_empleo_europa/paises/dinamarca/pdf_dinamarca/2021/octubre/OferDina14octubre_Head_Global_Product_Management.pdf" TargetMode="External"/><Relationship Id="rId18" Type="http://schemas.openxmlformats.org/officeDocument/2006/relationships/hyperlink" Target="https://www.sepe.es/SiteSepe/contenidos/personas/encontrar_empleo/encontrar_empleo_europa/paises/dinamarca/pdf_dinamarca/2021/octubre/OferDina14octubre_FPGA_Design_Engineer.pdf" TargetMode="External"/><Relationship Id="rId19" Type="http://schemas.openxmlformats.org/officeDocument/2006/relationships/hyperlink" Target="https://www.sepe.es/SiteSepe/contenidos/personas/encontrar_empleo/encontrar_empleo_europa/paises/dinamarca/pdf_dinamarca/2021/octubre/OferDina14octubre_Embedded_Software_Developer.pdf" TargetMode="External"/><Relationship Id="rId20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1" Type="http://schemas.openxmlformats.org/officeDocument/2006/relationships/hyperlink" Target="https://www.sepe.es/SiteSepe/contenidos/personas/encontrar_empleo/encontrar_empleo_europa/paises/eslovenia/pdf_eslovenia/2021/OferEslov15oct_2-_Violin_Filarmonica.pdf" TargetMode="External"/><Relationship Id="rId22" Type="http://schemas.openxmlformats.org/officeDocument/2006/relationships/hyperlink" Target="https://www.sepe.es/SiteSepe/contenidos/personas/encontrar_empleo/encontrar_empleo_europa/paises/espana/pdf_espana/2021/noviembre/oferEsp5nov_Veterinario.pdf" TargetMode="External"/><Relationship Id="rId23" Type="http://schemas.openxmlformats.org/officeDocument/2006/relationships/hyperlink" Target="https://www.sepe.es/SiteSepe/contenidos/personas/encontrar_empleo/encontrar_empleo_europa/paises/espana/pdf_espana/2021/noviembre/oferEsp3nov_Help_desk_swedish.pdf" TargetMode="External"/><Relationship Id="rId24" Type="http://schemas.openxmlformats.org/officeDocument/2006/relationships/hyperlink" Target="https://www.sepe.es/SiteSepe/contenidos/personas/encontrar_empleo/encontrar_empleo_europa/paises/espana/pdf_espana/2021/noviembre/OferEspa-a3noviemb_Contable.pdf" TargetMode="External"/><Relationship Id="rId25" Type="http://schemas.openxmlformats.org/officeDocument/2006/relationships/hyperlink" Target="https://www.sepe.es/SiteSepe/contenidos/personas/encontrar_empleo/encontrar_empleo_europa/paises/espana/pdf_espana/2021/octubre/oferEsp29oct_Animador_Mini_Club.pdf" TargetMode="External"/><Relationship Id="rId26" Type="http://schemas.openxmlformats.org/officeDocument/2006/relationships/hyperlink" Target="https://www.sepe.es/SiteSepe/contenidos/personas/encontrar_empleo/encontrar_empleo_europa/paises/espana/pdf_espana/2021/octubre/oferEsp29oct_Animador_Deportivo.pdf" TargetMode="External"/><Relationship Id="rId27" Type="http://schemas.openxmlformats.org/officeDocument/2006/relationships/hyperlink" Target="https://www.sepe.es/SiteSepe/contenidos/personas/encontrar_empleo/encontrar_empleo_europa/paises/espana/pdf_espana/2021/octubre/OferEspa-a_Garden_Hotels_2022.pdf" TargetMode="External"/><Relationship Id="rId28" Type="http://schemas.openxmlformats.org/officeDocument/2006/relationships/hyperlink" Target="https://www.sepe.es/SiteSepe/contenidos/personas/encontrar_empleo/encontrar_empleo_europa/paises/espana/pdf_espana/2021/septiembre/oferEsp30spt_Product_Manager.pdf" TargetMode="External"/><Relationship Id="rId29" Type="http://schemas.openxmlformats.org/officeDocument/2006/relationships/hyperlink" Target="https://www.sepe.es/SiteSepe/contenidos/personas/encontrar_empleo/encontrar_empleo_europa/paises/espana/pdf_espana/2021/julio/OferEspa13julio_Titulados_as_enfermeria.pdf" TargetMode="External"/><Relationship Id="rId30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31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32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33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34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35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36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37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38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39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40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41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42" Type="http://schemas.openxmlformats.org/officeDocument/2006/relationships/hyperlink" Target="https://www.sepe.es/SiteSepe/contenidos/personas/encontrar_empleo/encontrar_empleo_europa/paises/finlandia/2021/octubre/OferFinlan29octubre_metal_worker.pdf" TargetMode="External"/><Relationship Id="rId43" Type="http://schemas.openxmlformats.org/officeDocument/2006/relationships/hyperlink" Target="https://www.sepe.es/SiteSepe/contenidos/personas/encontrar_empleo/encontrar_empleo_europa/paises/finlandia/2021/octubre/OferFinlandia27octubre_EDUCACION_INFANTIL.pdf" TargetMode="External"/><Relationship Id="rId44" Type="http://schemas.openxmlformats.org/officeDocument/2006/relationships/hyperlink" Target="https://www.sepe.es/SiteSepe/contenidos/personas/encontrar_empleo/encontrar_empleo_europa/paises/francia/pdf_francia/2021/NOVIEMBRE/oferFrancia3noviem_farmaceutico.pdf" TargetMode="External"/><Relationship Id="rId45" Type="http://schemas.openxmlformats.org/officeDocument/2006/relationships/hyperlink" Target="https://www.sepe.es/SiteSepe/contenidos/personas/encontrar_empleo/encontrar_empleo_europa/paises/francia/pdf_francia/2021/OCTUBRE/OferFrancia25oct_Head_Purchasing_Service.pdf" TargetMode="External"/><Relationship Id="rId46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47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48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49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0" Type="http://schemas.openxmlformats.org/officeDocument/2006/relationships/hyperlink" Target="https://www.sepe.es/SiteSepe/contenidos/personas/encontrar_empleo/encontrar_empleo_europa/paises/irlanda/pdf_irlanda/2021/octubre/oferIrl29oct_Childcare_Practitioner-_Cocoon.pdf" TargetMode="External"/><Relationship Id="rId51" Type="http://schemas.openxmlformats.org/officeDocument/2006/relationships/hyperlink" Target="https://www.sepe.es/SiteSepe/contenidos/personas/encontrar_empleo/encontrar_empleo_europa/paises/irlanda/pdf_irlanda/2021/octubre/oferIrl29oct_Childcare_Educators.pdf" TargetMode="External"/><Relationship Id="rId52" Type="http://schemas.openxmlformats.org/officeDocument/2006/relationships/hyperlink" Target="https://www.sepe.es/SiteSepe/contenidos/personas/encontrar_empleo/encontrar_empleo_europa/paises/malta/pdf_malta/2021/noviembre/ofertaMalta11nov_SpanishSpeakingAccountmanagers.pdf" TargetMode="External"/><Relationship Id="rId53" Type="http://schemas.openxmlformats.org/officeDocument/2006/relationships/hyperlink" Target="https://www.sepe.es/SiteSepe/contenidos/personas/encontrar_empleo/encontrar_empleo_europa/paises/malta/pdf_malta/2021/noviembre/ofertaMalta11nov_SENIOR_Civil_Engineer.pdf" TargetMode="External"/><Relationship Id="rId54" Type="http://schemas.openxmlformats.org/officeDocument/2006/relationships/hyperlink" Target="https://www.sepe.es/SiteSepe/contenidos/personas/encontrar_empleo/encontrar_empleo_europa/paises/malta/pdf_malta/2021/noviembre/ofertaMalta11nov_SENIOR_ARCHITECT.pdf" TargetMode="External"/><Relationship Id="rId55" Type="http://schemas.openxmlformats.org/officeDocument/2006/relationships/hyperlink" Target="https://www.sepe.es/SiteSepe/contenidos/personas/encontrar_empleo/encontrar_empleo_europa/paises/noruega/pdf_noruega/2021/noviembre/OferNorueg5noviemb_CHEFS.pdf" TargetMode="External"/><Relationship Id="rId56" Type="http://schemas.openxmlformats.org/officeDocument/2006/relationships/hyperlink" Target="https://www.sepe.es/SiteSepe/contenidos/personas/encontrar_empleo/encontrar_empleo_europa/paises/noruega/pdf_noruega/2021/octubre/OferNor28octubre_Optico.pdf" TargetMode="External"/><Relationship Id="rId57" Type="http://schemas.openxmlformats.org/officeDocument/2006/relationships/hyperlink" Target="https://www.sepe.es/SiteSepe/contenidos/personas/encontrar_empleo/encontrar_empleo_europa/paises/noruega/pdf_noruega/2021/noviembre/OferNorue11noviemb_Farmaceuticos.pdf" TargetMode="External"/><Relationship Id="rId58" Type="http://schemas.openxmlformats.org/officeDocument/2006/relationships/hyperlink" Target="https://www.sepe.es/SiteSepe/contenidos/personas/encontrar_empleo/encontrar_empleo_europa/paises/noruega/pdf_noruega/2021/octubre/OferNor28octubre_Barbero.pdf" TargetMode="External"/><Relationship Id="rId59" Type="http://schemas.openxmlformats.org/officeDocument/2006/relationships/hyperlink" Target="https://www.sepe.es/SiteSepe/contenidos/personas/encontrar_empleo/encontrar_empleo_europa/paises/noruega/pdf_noruega/2021/Mayo/OferNorue31mayo_Medicos.pdf" TargetMode="External"/><Relationship Id="rId60" Type="http://schemas.openxmlformats.org/officeDocument/2006/relationships/hyperlink" Target="https://www.sepe.es/SiteSepe/contenidos/personas/encontrar_empleo/encontrar_empleo_europa/paises/holanda/pdf_holanda/2021/OferPa-sesB26oct_Conductor_a_cami-n.pdf" TargetMode="External"/><Relationship Id="rId61" Type="http://schemas.openxmlformats.org/officeDocument/2006/relationships/hyperlink" Target="https://www.sepe.es/SiteSepe/contenidos/personas/encontrar_empleo/encontrar_empleo_europa/paises/holanda/pdf_holanda/2021/OferPaisesB15sep_Carrocero.pdf" TargetMode="External"/><Relationship Id="rId62" Type="http://schemas.openxmlformats.org/officeDocument/2006/relationships/hyperlink" Target="https://www.sepe.es/SiteSepe/contenidos/personas/encontrar_empleo/encontrar_empleo_europa/paises/polonia/pdf_polonia/2021/oferPolonia10nov_Credit_collection_specialist.pdf" TargetMode="External"/><Relationship Id="rId63" Type="http://schemas.openxmlformats.org/officeDocument/2006/relationships/hyperlink" Target="https://www.sepe.es/SiteSepe/contenidos/personas/encontrar_empleo/encontrar_empleo_europa/paises/polonia/pdf_polonia/2021/oferPolonia10nov_Junior_Site_Planner.pdf" TargetMode="External"/><Relationship Id="rId64" Type="http://schemas.openxmlformats.org/officeDocument/2006/relationships/hyperlink" Target="https://www.sepe.es/SiteSepe/contenidos/personas/encontrar_empleo/encontrar_empleo_europa/paises/suecia/pdf_suecia/2021/noviembre/OferSuecia10nov_aquaculture_technician.pdf" TargetMode="External"/><Relationship Id="rId65" Type="http://schemas.openxmlformats.org/officeDocument/2006/relationships/hyperlink" Target="https://www.sepe.es/SiteSepe/contenidos/personas/encontrar_empleo/encontrar_empleo_europa/paises/suecia/pdf_suecia/2021/octubre/OferSuecia21octubre_Convo_Chefs.pdf" TargetMode="External"/><Relationship Id="rId66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67" Type="http://schemas.openxmlformats.org/officeDocument/2006/relationships/hyperlink" Target="https://www.sepe.es/SiteSepe/contenidos/personas/encontrar_empleo/encontrar_empleo_europa/paises/suecia/pdf_suecia/2021/octubre/OferSuecia20octubre_S-lenfj-llen_Kl-ppen_restauranger.pdf" TargetMode="External"/><Relationship Id="rId68" Type="http://schemas.openxmlformats.org/officeDocument/2006/relationships/hyperlink" Target="https://www.sepe.es/SiteSepe/contenidos/personas/encontrar_empleo/encontrar_empleo_europa/paises/suecia/pdf_suecia/2021/octubre/OferSuecia20octubre_chefs_for_restaurant_Spis_in_Kiruna.pdf" TargetMode="External"/><Relationship Id="rId69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70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71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72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73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74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75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76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77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0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11-15T11:37:00Z</dcterms:modified>
  <cp:revision>17</cp:revision>
  <dc:subject/>
  <dc:title/>
</cp:coreProperties>
</file>