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30 de agosto al 5 de septiembre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val="en-US"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val="en-US" w:eastAsia="es-ES"/>
        </w:rPr>
        <w:t>EMPLEO EN ALEMA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Frigor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83 kb | fecha publicación 4 agosto de 2021 | fecha límite 4 septiembre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Fontaner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83 kb | fecha publicación 4 agosto de 2021 | fecha límite 4 septiembre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Electric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83 kb | fecha publicación 4 agosto de 2021 | fecha límite 4 septiembre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30 Carniceros avícolas con alemán básic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140 kb | fecha publicación 27 julio de 2021 | fecha límite 26 septiembre 2021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val="en-US"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val="en-US" w:eastAsia="es-ES"/>
          </w:rPr>
          <w:t>IT Administrator (m/f/d) (WordPress, Joomla) with English OR Germa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val="en-US"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val="en-US" w:eastAsia="es-ES"/>
          </w:rPr>
          <w:t>Consultant Telekommunikationsinfrastruktur. Bereich IT-Security und Netzwerk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40 kb | fecha publicación 8 julio de 2021 | fecha límite 8 septiembre 2021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val="en-US"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val="en-US" w:eastAsia="es-ES"/>
          </w:rPr>
          <w:t>IT Administrator (m/f/d) (WordPress, Joomla) with English OR Germa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82 kb | fecha publicación 8 julio de 2021 | fecha límite 8 septiembre 2021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 de cam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19 kb | fecha publicación 18 junio de 2021 | fecha límite 1 septiembre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  <w:lang w:val="en-US"/>
        </w:rPr>
        <w:t>EMPLEO EN BELGI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  <w:lang w:val="en-US"/>
        </w:rPr>
      </w:pPr>
      <w:r>
        <w:rPr>
          <w:rFonts w:cs="Arial" w:ascii="Arial" w:hAnsi="Arial"/>
          <w:b/>
          <w:bCs/>
          <w:color w:val="FFFFFF"/>
          <w:lang w:val="en-US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  <w:lang w:val="en-US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lang w:val="en-US"/>
          </w:rPr>
          <w:t>Full Stack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6 kb | fecha publicación 7 julio de 2021 | fecha límite 7 septiembre 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ront end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| fecha publicación 7 julio de 2021 | fecha límite 7 septiembre 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ata Engineer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| fecha publicación 7 julio de 2021 | fecha límite 7 septiembre de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0066CC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66CC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1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Dev Op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617 kb | fecha publicación 26 julio 2021 | fecha límite 15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1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Backend develop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1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Product Owner – SaaS product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764 kb | fecha publicación 21 junio 2021 | fecha límite 21 de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val="en-US" w:eastAsia="es-ES"/>
        </w:rPr>
      </w:pPr>
      <w:hyperlink r:id="rId1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val="en-US" w:eastAsia="es-ES"/>
          </w:rPr>
          <w:t>Full stack developer with a love for big dat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742 kb | fecha publicación 21 junio 2021 | fecha límite 21 de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1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Digital Marketing Project Lead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747 kb | fecha publicación 21 junio 2021 | fecha límite 21 de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2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Carniceros para factoría de porcin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365 kb | fecha publicación 18 noviembre 2020 | fecha límite: sin caducidad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 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</w:r>
    </w:p>
    <w:p>
      <w:pPr>
        <w:pStyle w:val="NormalWeb"/>
        <w:shd w:fill="F9F9F9" w:val="clear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/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2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Technical Manager-IT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867 kb | fecha publicación 27 agosto 2021 | fecha límite 3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2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10 Operarios de cadena de matadero y despiec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136 kb | fecha publicación 6 agosto 2021 | fecha límite 31 octu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2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Conductor internacional C+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255 kb | fecha publicación 26 julio 2021 | fecha límite 31 octu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2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Soldador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53 kb | fecha publicación 13 julio 2021 | fecha límite 15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2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Titulados/as en enferme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val="en-US" w:eastAsia="es-ES"/>
        </w:rPr>
      </w:pPr>
      <w:hyperlink r:id="rId2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val="en-US" w:eastAsia="es-ES"/>
          </w:rPr>
          <w:t>Customer Support Service with German and English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lang w:val="en-US" w:eastAsia="es-ES"/>
        </w:rPr>
        <w:t>  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83 kb | fecha publicación 1 julio 2021 | fecha límite 3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val="en-US" w:eastAsia="es-ES"/>
        </w:rPr>
      </w:pPr>
      <w:hyperlink r:id="rId2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val="en-US" w:eastAsia="es-ES"/>
          </w:rPr>
          <w:t>Customer Support Service with French and English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lang w:val="en-US" w:eastAsia="es-ES"/>
        </w:rPr>
        <w:t>   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83 kb | fecha publicación 1 julio 2021 | fecha límite 3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2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Agente de soporte técnico con holandés, francés e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83 kb | fecha publicación 18 junio 2021 | fecha límite 3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2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Personal de Enfermería: HOSPITALIZ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363 kb | fecha publicación 19 mayo 2021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3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Personal de Enfermería: URGENCI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376 kb | fecha publicación 19 mayo 2021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3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Scienctific Copyedit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473 kb | fecha publicación 6 abril 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3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Médico especialista en análisis clínicos 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396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3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Personal de enfermería para Hospital San Juan de Dios de Mondrag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237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3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Tonel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399 kb | fecha publicación 25 enero 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3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Facultativo especialista médico-a medicina del trabajo / Occupational medicine physicia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90 kb | fecha publicación 19 noviembre 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3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Especialista en Medicina del Trabaj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382 kb | fecha publicación 18 noviembre 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3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Especialista médico/a: Medicina Intern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86 kb | fecha publicación 13 octubre 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3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Médico especialista en cuidados crít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129 kb | fecha publicación 2 octubre 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3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Enfermer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401 Kb | fecha publicación 17 junio 2020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4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Médicos anestesistas en Burg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32 Kb  | fecha publicación 8 agosto 2019 | fecha límite sin determinar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</w:r>
    </w:p>
    <w:p>
      <w:pPr>
        <w:pStyle w:val="Heading2"/>
        <w:shd w:fill="123F6E" w:val="clear"/>
        <w:rPr/>
      </w:pP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C VERIFICATION ENGINEER – NOK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7 kb | fecha publicación 22 junio 2021 | fecha límite 17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DELLING ENGINEER DFE SUBSYSTEM – NOK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32 kb | fecha publicación 22 junio 2021 | fecha límite 17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MPLEMENTATION ENGINEER DFE ASIC – NOK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8 kb | fecha publicación 22 junio 2021 | fecha límite 17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IGN ENGINEER PDP IP – NOK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2 kb | fecha publicación 22 junio 2021 | fecha límite 17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2"/>
            <w:szCs w:val="22"/>
          </w:rPr>
          <w:t>Electric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690 kb | fecha publicación 13 agosto 2021 | fecha límite 30 octubre 2021</w:t>
      </w:r>
    </w:p>
    <w:p>
      <w:pPr>
        <w:pStyle w:val="NormalWeb"/>
        <w:shd w:fill="F9F9F9" w:val="clear"/>
        <w:ind w:left="708" w:hanging="708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4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Sheet Metal Work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187 kb | fecha publicación 18 agosto 2021 | fecha límite 12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4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Lift Truck Operat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200 kb | fecha publicación 18 agosto 2021 | fecha límite 5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4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System and Network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202 kb | fecha publicación 18 agosto 2021 | fecha límite 5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4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Oftalmólog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96 kb | fecha publicación 16 julio 2021 | fecha límite 1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5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Odontólog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95 kb | fecha publicación 13 julio 2021 | fecha límite 1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5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Fisioterapeutas en Establecimientos Termales</w:t>
        </w:r>
      </w:hyperlink>
    </w:p>
    <w:p>
      <w:pPr>
        <w:pStyle w:val="Normal"/>
        <w:shd w:fill="F9F9F9" w:val="clear"/>
        <w:spacing w:lineRule="auto" w:line="24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436 Kb  | fecha publicación 23 febrero 2021 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5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Fisioterapeuta en Hospital Público: Niños con discapacidad</w:t>
        </w:r>
      </w:hyperlink>
    </w:p>
    <w:p>
      <w:pPr>
        <w:pStyle w:val="Normal"/>
        <w:shd w:fill="F9F9F9" w:val="clear"/>
        <w:spacing w:lineRule="auto" w:line="24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447 Kb  | fecha publicación 23 febrero 2021 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5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Enfermeros para Hospitales Públicos</w:t>
        </w:r>
      </w:hyperlink>
    </w:p>
    <w:p>
      <w:pPr>
        <w:pStyle w:val="Normal"/>
        <w:shd w:fill="F9F9F9" w:val="clear"/>
        <w:spacing w:lineRule="auto" w:line="24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478 Kb  | fecha publicación 23 febrero 2021 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54">
        <w:r>
          <w:rPr>
            <w:rStyle w:val="InternetLink"/>
            <w:rFonts w:eastAsia="Times New Roman" w:cs="Montserrat;Times New Roman" w:ascii="Montserrat;Times New Roman" w:hAnsi="Montserrat;Times New Roman"/>
            <w:color w:val="0074CA"/>
            <w:lang w:eastAsia="es-ES"/>
          </w:rPr>
          <w:t>Fisioterapeutas para Hospitales Públ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601 Kb  | fecha publicación 25 marzo 2020 | 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5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634509"/>
            <w:u w:val="single"/>
            <w:lang w:eastAsia="es-ES"/>
          </w:rPr>
          <w:t>Head and Sous Chef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609 kb | fecha publicación 18 agosto 2021 | fecha límite 13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Educat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72 kb | fecha publicación 8 julio 2021 | fecha límite 31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actitioners (Dublin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6 kb | fecha publicación 8 julio 2021 | fecha límite 31 agosto 2021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val="en-US" w:eastAsia="es-ES"/>
        </w:rPr>
      </w:pPr>
      <w:hyperlink r:id="rId5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val="en-US" w:eastAsia="es-ES"/>
          </w:rPr>
          <w:t>Spanish speaking Accoun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val="en-US"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val="en-US" w:eastAsia="es-ES"/>
        </w:rPr>
        <w:t>PDF: 240 kb I fecha publicación 26 agosto 2021 I fecha límite 13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val="en-US" w:eastAsia="es-ES"/>
        </w:rPr>
      </w:pPr>
      <w:hyperlink r:id="rId5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val="en-US" w:eastAsia="es-ES"/>
          </w:rPr>
          <w:t>Junior Structural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551 kb I fecha publicación 26 agosto 2021 I fecha límite 12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6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Senior Structural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609 kb I fecha publicación 26 agosto 2021 I fecha límite 12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6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Electrical and Electronics Technicia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565 kb I fecha publicación 26 agosto 2021 I fecha límite 11 septiembre 2021</w:t>
      </w:r>
    </w:p>
    <w:p>
      <w:pPr>
        <w:pStyle w:val="Normal"/>
        <w:shd w:fill="FFFFFF" w:val="clear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"/>
        <w:shd w:fill="FFFFFF" w:val="clear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6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Pintor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317 kb I fecha publicación 25 agosto 2021 I fecha límite 3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6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Encofrador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317 kb I fecha publicación 25 agosto 2021 I fecha límite 3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6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Carpinter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317 kb I fecha publicación 26 agosto 2021 I fecha límite 3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6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Chef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268 kb I fecha publicación 25 agosto 2021 I fecha límite 3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6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Sold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328 kb I fecha publicación 23 agosto 2021 I fecha límite 2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6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Techador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335 kb I fecha publicación 23 agosto 2021 I fecha límite 2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6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Electricista de embarcacion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230 kb I fecha publicación 23 agosto 2021 I fecha límite 2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6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Oficiales de estructuras de hormig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333 kb I fecha publicación 23 agosto 2021 I fecha límite 2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7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Carpinter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336 kb I fecha publicación 23 agosto 2021 I fecha límite 2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7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5 Barberos/as-Peluqueros/as, con inglés y experienci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441 kb I fecha publicación 5 agosto 2021 I fecha límite 31 agost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7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Médicos/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341 kb I fecha publicación 31 mayo 2021 I fecha límite 26 nov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7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Albañil / Alicat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190 kb I fecha publicación 10 noviembre 2020 I fecha límite 31 octubre 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7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Chefs with experienc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615 kb  | fecha publicación 20 agosto 2021 | fecha límite 30 sept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7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Psiquiatra adult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334 kb  | fecha publicación 27 julio 2021 | fecha límite 30 septiembre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7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Psiquiatra con experiencia en neuropsiquiat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272 kb  | fecha publicación 27 julio 2021 | fecha límite 30 septiembre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7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Médicos/as de Famili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261 kb  | fecha publicación 27 julio 2021 | fecha límite 30 septiembre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7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Enfermeras con especialidad o experiencia en salud mental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334 kb  | fecha publicación 27 julio 2021 | fecha límite 30 septiembre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7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Camareros/as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167 kb  | fecha publicación 16 julio 2021 | fecha límite 30 septiembre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8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Chefs / Sous Chef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167 kb  | fecha publicación 16 julio 2021 | fecha límite 30 septiembre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8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Veterinari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183 kb  | fecha publicación 5 julio 2021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8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lang w:eastAsia="es-ES"/>
          </w:rPr>
          <w:t>Java developer with cloud experienc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195 kb  | fecha publicación 4 marzo 2021 | sin fecha límite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8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1"/>
            <w:szCs w:val="21"/>
            <w:lang w:eastAsia="es-ES"/>
          </w:rPr>
          <w:t>IT for Swedee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120 kb  | fecha publicación 4 diciembre 2020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8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1"/>
            <w:szCs w:val="21"/>
            <w:lang w:eastAsia="es-ES"/>
          </w:rPr>
          <w:t>IT for Swedee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120 kb  | fecha publicación 4 diciembre 2020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val="en-US" w:eastAsia="es-ES"/>
        </w:rPr>
      </w:pPr>
      <w:hyperlink r:id="rId8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1"/>
            <w:szCs w:val="21"/>
            <w:lang w:val="en-US" w:eastAsia="es-ES"/>
          </w:rPr>
          <w:t>Engineers and qualified techicians for Northvol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197 kb  | fecha publicación 4 diciembre 2020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8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1"/>
            <w:szCs w:val="21"/>
            <w:lang w:eastAsia="es-ES"/>
          </w:rPr>
          <w:t>Mechanical Desing Engine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 83 kb  | fecha publicación 20 enero 2020 | Sin fecha límite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87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Dent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655 KB  | fecha publicación 5 octubre 2018 | fecha límite Abiert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88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Enfermer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138 KB  | fecha publicación 27 septiembre 2018 | fecha límite Abiert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AGOSTO/oferAle4agosto_Frigoristas.pdf" TargetMode="External"/><Relationship Id="rId5" Type="http://schemas.openxmlformats.org/officeDocument/2006/relationships/hyperlink" Target="https://www.sepe.es/SiteSepe/contenidos/personas/encontrar_empleo/encontrar_empleo_europa/paises/alemania/pdf_alemania/2021/AGOSTO/oferAle4agosto_Fontaneros.pdf" TargetMode="External"/><Relationship Id="rId6" Type="http://schemas.openxmlformats.org/officeDocument/2006/relationships/hyperlink" Target="https://www.sepe.es/SiteSepe/contenidos/personas/encontrar_empleo/encontrar_empleo_europa/paises/alemania/pdf_alemania/2021/AGOSTO/oferAle4agosto_Electricistas.pdf" TargetMode="External"/><Relationship Id="rId7" Type="http://schemas.openxmlformats.org/officeDocument/2006/relationships/hyperlink" Target="https://www.sepe.es/SiteSepe/contenidos/personas/encontrar_empleo/encontrar_empleo_europa/paises/alemania/pdf_alemania/2021/JULIO/OferAlem27julio_Fleischzerleger_Spanien.pdf" TargetMode="External"/><Relationship Id="rId8" Type="http://schemas.openxmlformats.org/officeDocument/2006/relationships/hyperlink" Target="https://www.sepe.es/SiteSepe/contenidos/personas/encontrar_empleo/encontrar_empleo_europa/paises/alemania/pdf_alemania/2021/JULIO/OferAlem8julio_IT-Admin.pdf" TargetMode="External"/><Relationship Id="rId9" Type="http://schemas.openxmlformats.org/officeDocument/2006/relationships/hyperlink" Target="https://www.sepe.es/SiteSepe/contenidos/personas/encontrar_empleo/encontrar_empleo_europa/paises/alemania/pdf_alemania/2021/JULIO/OferAlem8julio_IT-Berater_DE.pdf" TargetMode="External"/><Relationship Id="rId10" Type="http://schemas.openxmlformats.org/officeDocument/2006/relationships/hyperlink" Target="https://www.sepe.es/SiteSepe/contenidos/personas/encontrar_empleo/encontrar_empleo_europa/paises/alemania/pdf_alemania/2021/JULIO/OferAlem8julio_IT-Admin.pdf" TargetMode="External"/><Relationship Id="rId11" Type="http://schemas.openxmlformats.org/officeDocument/2006/relationships/hyperlink" Target="https://www.sepe.es/SiteSepe/contenidos/personas/encontrar_empleo/encontrar_empleo_europa/paises/alemania/pdf_alemania/2021/JUNIO/OferAlem18junio_Truck_drivers.pdf" TargetMode="External"/><Relationship Id="rId12" Type="http://schemas.openxmlformats.org/officeDocument/2006/relationships/hyperlink" Target="https://www.sepe.es/SiteSepe/contenidos/personas/encontrar_empleo/encontrar_empleo_europa/paises/belgica/pdf_belgica/2021/OferBel7julio_Full_stack_developer.pdf" TargetMode="External"/><Relationship Id="rId13" Type="http://schemas.openxmlformats.org/officeDocument/2006/relationships/hyperlink" Target="https://www.sepe.es/SiteSepe/contenidos/personas/encontrar_empleo/encontrar_empleo_europa/paises/belgica/pdf_belgica/2021/OferBel7julio_Front_developer.pdf" TargetMode="External"/><Relationship Id="rId14" Type="http://schemas.openxmlformats.org/officeDocument/2006/relationships/hyperlink" Target="https://www.sepe.es/SiteSepe/contenidos/personas/encontrar_empleo/encontrar_empleo_europa/paises/belgica/pdf_belgica/2021/OferBel7julio_Data-engineering.pdf" TargetMode="External"/><Relationship Id="rId15" Type="http://schemas.openxmlformats.org/officeDocument/2006/relationships/hyperlink" Target="https://www.sepe.es/SiteSepe/contenidos/personas/encontrar_empleo/encontrar_empleo_europa/paises/dinamarca/pdf_dinamarca/2021/julio/OferDinam26julio_Dev_Ops.pdf" TargetMode="External"/><Relationship Id="rId16" Type="http://schemas.openxmlformats.org/officeDocument/2006/relationships/hyperlink" Target="https://www.sepe.es/SiteSepe/contenidos/personas/encontrar_empleo/encontrar_empleo_europa/paises/dinamarca/pdf_dinamarca/2021/julio/OferDinam23julio_Backend_Developer.pdf" TargetMode="External"/><Relationship Id="rId17" Type="http://schemas.openxmlformats.org/officeDocument/2006/relationships/hyperlink" Target="https://www.sepe.es/SiteSepe/contenidos/personas/encontrar_empleo/encontrar_empleo_europa/paises/dinamarca/pdf_dinamarca/2021/junio/OferDina21junio_Product_Owner_SaaS_products.pdf" TargetMode="External"/><Relationship Id="rId18" Type="http://schemas.openxmlformats.org/officeDocument/2006/relationships/hyperlink" Target="https://www.sepe.es/SiteSepe/contenidos/personas/encontrar_empleo/encontrar_empleo_europa/paises/dinamarca/pdf_dinamarca/2021/junio/OferDina21junio_Full_stack_developer.pdf" TargetMode="External"/><Relationship Id="rId19" Type="http://schemas.openxmlformats.org/officeDocument/2006/relationships/hyperlink" Target="https://www.sepe.es/SiteSepe/contenidos/personas/encontrar_empleo/encontrar_empleo_europa/paises/dinamarca/pdf_dinamarca/2021/junio/OferDina21junio_Digital_Marketing_Project_Lead.pdf" TargetMode="External"/><Relationship Id="rId20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21" Type="http://schemas.openxmlformats.org/officeDocument/2006/relationships/hyperlink" Target="https://www.sepe.es/SiteSepe/contenidos/personas/encontrar_empleo/encontrar_empleo_europa/paises/espana/pdf_espana/2021/agosto/oferEsp27agosto_IT_ENGINEER.pdf" TargetMode="External"/><Relationship Id="rId22" Type="http://schemas.openxmlformats.org/officeDocument/2006/relationships/hyperlink" Target="https://www.sepe.es/SiteSepe/contenidos/personas/encontrar_empleo/encontrar_empleo_europa/paises/espana/pdf_espana/2021/agosto/oferEsp6agosto_OPERARIOS-CADENA-MATADERO-DESPIECE.pdf" TargetMode="External"/><Relationship Id="rId23" Type="http://schemas.openxmlformats.org/officeDocument/2006/relationships/hyperlink" Target="https://www.sepe.es/SiteSepe/contenidos/personas/encontrar_empleo/encontrar_empleo_europa/paises/espana/pdf_espana/2021/julio/OferEspa-a26julio_conductor_internacional.pdf" TargetMode="External"/><Relationship Id="rId24" Type="http://schemas.openxmlformats.org/officeDocument/2006/relationships/hyperlink" Target="https://www.sepe.es/SiteSepe/contenidos/personas/encontrar_empleo/encontrar_empleo_europa/paises/espana/pdf_espana/2021/julio/OferEspa-a13julio_Soldadores.pdf" TargetMode="External"/><Relationship Id="rId25" Type="http://schemas.openxmlformats.org/officeDocument/2006/relationships/hyperlink" Target="https://www.sepe.es/SiteSepe/contenidos/personas/encontrar_empleo/encontrar_empleo_europa/paises/espana/pdf_espana/2021/julio/OferEspa13julio_Titulados_as_enfermeria.pdf" TargetMode="External"/><Relationship Id="rId26" Type="http://schemas.openxmlformats.org/officeDocument/2006/relationships/hyperlink" Target="https://www.sepe.es/SiteSepe/contenidos/personas/encontrar_empleo/encontrar_empleo_europa/paises/espana/pdf_espana/2021/julio/OferEspa1julio_Customer_Support_Service_German_English.pdf" TargetMode="External"/><Relationship Id="rId27" Type="http://schemas.openxmlformats.org/officeDocument/2006/relationships/hyperlink" Target="https://www.sepe.es/SiteSepe/contenidos/personas/encontrar_empleo/encontrar_empleo_europa/paises/espana/pdf_espana/2021/julio/OferEspa1julio_Customer_Support_Service_French_English.pdf" TargetMode="External"/><Relationship Id="rId28" Type="http://schemas.openxmlformats.org/officeDocument/2006/relationships/hyperlink" Target="https://www.sepe.es/SiteSepe/contenidos/personas/encontrar_empleo/encontrar_empleo_europa/paises/espana/pdf_espana/2021/junio/oferEsp18junio_Agente_soporte_tecnico.pdf" TargetMode="External"/><Relationship Id="rId29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30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31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32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33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34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35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36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37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38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39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40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41" Type="http://schemas.openxmlformats.org/officeDocument/2006/relationships/hyperlink" Target="https://www.sepe.es/SiteSepe/contenidos/personas/encontrar_empleo/encontrar_empleo_europa/paises/finlandia/2021/junio/OferFinlandia23junio_SoC_Verification_Engineer.pdf" TargetMode="External"/><Relationship Id="rId42" Type="http://schemas.openxmlformats.org/officeDocument/2006/relationships/hyperlink" Target="https://www.sepe.es/SiteSepe/contenidos/personas/encontrar_empleo/encontrar_empleo_europa/paises/finlandia/2021/junio/OferFinlandia23junio_Modelling_Engineer_DFE_Subsystem.pdf" TargetMode="External"/><Relationship Id="rId43" Type="http://schemas.openxmlformats.org/officeDocument/2006/relationships/hyperlink" Target="https://www.sepe.es/SiteSepe/contenidos/personas/encontrar_empleo/encontrar_empleo_europa/paises/finlandia/2021/junio/OferFinlandia23junio_Implementation_Engineer_DFE_ASIC.pdf" TargetMode="External"/><Relationship Id="rId44" Type="http://schemas.openxmlformats.org/officeDocument/2006/relationships/hyperlink" Target="https://www.sepe.es/SiteSepe/contenidos/personas/encontrar_empleo/encontrar_empleo_europa/paises/finlandia/2021/junio/OferFinlandia23junio_Design_Engineer_DPD_IP.pdf" TargetMode="External"/><Relationship Id="rId45" Type="http://schemas.openxmlformats.org/officeDocument/2006/relationships/hyperlink" Target="https://www.sepe.es/SiteSepe/contenidos/personas/encontrar_empleo/encontrar_empleo_europa/paises/finlandia/2021/agosto/oferFin13agosto_ELECTRICIANS.pdf" TargetMode="External"/><Relationship Id="rId46" Type="http://schemas.openxmlformats.org/officeDocument/2006/relationships/hyperlink" Target="https://www.sepe.es/SiteSepe/contenidos/personas/encontrar_empleo/encontrar_empleo_europa/paises/francia/pdf_francia/2021/AGOSTO/oferFran18agosto_Sheet_Metal_Worker.pdf" TargetMode="External"/><Relationship Id="rId47" Type="http://schemas.openxmlformats.org/officeDocument/2006/relationships/hyperlink" Target="https://www.sepe.es/SiteSepe/contenidos/personas/encontrar_empleo/encontrar_empleo_europa/paises/francia/pdf_francia/2021/AGOSTO/oferFran18agosto_Lift_Truck_Operator.pdf" TargetMode="External"/><Relationship Id="rId48" Type="http://schemas.openxmlformats.org/officeDocument/2006/relationships/hyperlink" Target="https://www.sepe.es/SiteSepe/contenidos/personas/encontrar_empleo/encontrar_empleo_europa/paises/francia/pdf_francia/2021/AGOSTO/oferFran18agosto_System_and_Network_Engineer.pdf" TargetMode="External"/><Relationship Id="rId49" Type="http://schemas.openxmlformats.org/officeDocument/2006/relationships/hyperlink" Target="https://www.sepe.es/SiteSepe/contenidos/personas/encontrar_empleo/encontrar_empleo_europa/paises/francia/pdf_francia/2021/JULIO/OferFran16julio_Oftalmologo.pdf" TargetMode="External"/><Relationship Id="rId50" Type="http://schemas.openxmlformats.org/officeDocument/2006/relationships/hyperlink" Target="https://www.sepe.es/SiteSepe/contenidos/personas/encontrar_empleo/encontrar_empleo_europa/paises/francia/pdf_francia/2021/JULIO/OferFran13julio_Odontologo.pdf" TargetMode="External"/><Relationship Id="rId51" Type="http://schemas.openxmlformats.org/officeDocument/2006/relationships/hyperlink" Target="https://www.sepe.es/SiteSepe/contenidos/personas/encontrar_empleo/encontrar_empleo_europa/paises/francia/pdf_francia/2021/FEBRERO/OferFranc23feb_Fisioterapeutas_TERMAS_Seleuropa.pdf" TargetMode="External"/><Relationship Id="rId52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53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54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55" Type="http://schemas.openxmlformats.org/officeDocument/2006/relationships/hyperlink" Target="https://www.sepe.es/SiteSepe/contenidos/personas/encontrar_empleo/encontrar_empleo_europa/paises/irlanda/pdf_irlanda/2021/agosto/oferIrlanda18agosto_Head_and_Sous_Chefs.pdf" TargetMode="External"/><Relationship Id="rId56" Type="http://schemas.openxmlformats.org/officeDocument/2006/relationships/hyperlink" Target="https://www.sepe.es/SiteSepe/contenidos/personas/encontrar_empleo/encontrar_empleo_europa/paises/irlanda/pdf_irlanda/2021/julio/oferIrl8julio_Childcare_Educators.pdf" TargetMode="External"/><Relationship Id="rId57" Type="http://schemas.openxmlformats.org/officeDocument/2006/relationships/hyperlink" Target="https://www.sepe.es/SiteSepe/contenidos/personas/encontrar_empleo/encontrar_empleo_europa/paises/irlanda/pdf_irlanda/2021/julio/oferIrl8julio_Childcare-Practitioner_Cocoon.pdf" TargetMode="External"/><Relationship Id="rId58" Type="http://schemas.openxmlformats.org/officeDocument/2006/relationships/hyperlink" Target="https://www.sepe.es/SiteSepe/contenidos/personas/encontrar_empleo/encontrar_empleo_europa/paises/malta/pdf_malta/2021/agosto/oferMalta26agosto_SpanishSpeakingAccountmanagers.pdf" TargetMode="External"/><Relationship Id="rId59" Type="http://schemas.openxmlformats.org/officeDocument/2006/relationships/hyperlink" Target="https://www.sepe.es/SiteSepe/contenidos/personas/encontrar_empleo/encontrar_empleo_europa/paises/malta/pdf_malta/2021/agosto/oferMalta26agosto_Junior_Engineer.pdf" TargetMode="External"/><Relationship Id="rId60" Type="http://schemas.openxmlformats.org/officeDocument/2006/relationships/hyperlink" Target="https://www.sepe.es/SiteSepe/contenidos/personas/encontrar_empleo/encontrar_empleo_europa/paises/malta/pdf_malta/2021/agosto/oferMalta26agosto_Senior_Engineer.pdf" TargetMode="External"/><Relationship Id="rId61" Type="http://schemas.openxmlformats.org/officeDocument/2006/relationships/hyperlink" Target="https://www.sepe.es/SiteSepe/contenidos/personas/encontrar_empleo/encontrar_empleo_europa/paises/malta/pdf_malta/2021/agosto/oferMalta26agosto_Electrical_Tecnical.pdf" TargetMode="External"/><Relationship Id="rId62" Type="http://schemas.openxmlformats.org/officeDocument/2006/relationships/hyperlink" Target="https://www.sepe.es/SiteSepe/contenidos/personas/encontrar_empleo/encontrar_empleo_europa/paises/noruega/pdf_noruega/2021/Agosto/oferNor26agosto_Pintores.pdf" TargetMode="External"/><Relationship Id="rId63" Type="http://schemas.openxmlformats.org/officeDocument/2006/relationships/hyperlink" Target="https://www.sepe.es/SiteSepe/contenidos/personas/encontrar_empleo/encontrar_empleo_europa/paises/noruega/pdf_noruega/2021/Agosto/oferNor26agosto_Encofradores.pdf" TargetMode="External"/><Relationship Id="rId64" Type="http://schemas.openxmlformats.org/officeDocument/2006/relationships/hyperlink" Target="https://www.sepe.es/SiteSepe/contenidos/personas/encontrar_empleo/encontrar_empleo_europa/paises/noruega/pdf_noruega/2021/Agosto/oferNor26agosto_Carpinteros.pdf" TargetMode="External"/><Relationship Id="rId65" Type="http://schemas.openxmlformats.org/officeDocument/2006/relationships/hyperlink" Target="https://www.sepe.es/SiteSepe/contenidos/personas/encontrar_empleo/encontrar_empleo_europa/paises/noruega/pdf_noruega/2021/Agosto/oferNor25agosto_Chefs.pdf" TargetMode="External"/><Relationship Id="rId66" Type="http://schemas.openxmlformats.org/officeDocument/2006/relationships/hyperlink" Target="https://www.sepe.es/SiteSepe/contenidos/personas/encontrar_empleo/encontrar_empleo_europa/paises/noruega/pdf_noruega/2021/Agosto/oferNor23agosto_Soldador.pdf" TargetMode="External"/><Relationship Id="rId67" Type="http://schemas.openxmlformats.org/officeDocument/2006/relationships/hyperlink" Target="https://www.sepe.es/SiteSepe/contenidos/personas/encontrar_empleo/encontrar_empleo_europa/paises/noruega/pdf_noruega/2021/Agosto/oferNor23agosto_ROOFERS.pdf" TargetMode="External"/><Relationship Id="rId68" Type="http://schemas.openxmlformats.org/officeDocument/2006/relationships/hyperlink" Target="https://www.sepe.es/SiteSepe/contenidos/personas/encontrar_empleo/encontrar_empleo_europa/paises/noruega/pdf_noruega/2021/Agosto/oferNor23agosto_Elactricista_Barcos.pdf" TargetMode="External"/><Relationship Id="rId69" Type="http://schemas.openxmlformats.org/officeDocument/2006/relationships/hyperlink" Target="https://www.sepe.es/SiteSepe/contenidos/personas/encontrar_empleo/encontrar_empleo_europa/paises/noruega/pdf_noruega/2021/Agosto/oferNor23agosto_CONCRETE_WORKERS.pdf" TargetMode="External"/><Relationship Id="rId70" Type="http://schemas.openxmlformats.org/officeDocument/2006/relationships/hyperlink" Target="https://www.sepe.es/SiteSepe/contenidos/personas/encontrar_empleo/encontrar_empleo_europa/paises/noruega/pdf_noruega/2021/Agosto/oferNor23agosto_Carpinteros.pdf" TargetMode="External"/><Relationship Id="rId71" Type="http://schemas.openxmlformats.org/officeDocument/2006/relationships/hyperlink" Target="https://www.sepe.es/SiteSepe/contenidos/personas/encontrar_empleo/encontrar_empleo_europa/paises/noruega/pdf_noruega/2021/Agosto/oferNor5agosto_Barbers.pdf" TargetMode="External"/><Relationship Id="rId72" Type="http://schemas.openxmlformats.org/officeDocument/2006/relationships/hyperlink" Target="https://www.sepe.es/SiteSepe/contenidos/personas/encontrar_empleo/encontrar_empleo_europa/paises/noruega/pdf_noruega/2021/Mayo/OferNorue31mayo_Medicos.pdf" TargetMode="External"/><Relationship Id="rId73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74" Type="http://schemas.openxmlformats.org/officeDocument/2006/relationships/hyperlink" Target="https://www.sepe.es/SiteSepe/contenidos/personas/encontrar_empleo/encontrar_empleo_europa/paises/suecia/pdf_suecia/2021/agosto/oferSuecia20agosto_Chers_for_Hoga_Kusten.pdf" TargetMode="External"/><Relationship Id="rId75" Type="http://schemas.openxmlformats.org/officeDocument/2006/relationships/hyperlink" Target="https://www.sepe.es/SiteSepe/contenidos/personas/encontrar_empleo/encontrar_empleo_europa/paises/suecia/pdf_suecia/2021/julio/OferSuecia27julio_PSIQUIATRA.pdf" TargetMode="External"/><Relationship Id="rId76" Type="http://schemas.openxmlformats.org/officeDocument/2006/relationships/hyperlink" Target="https://www.sepe.es/SiteSepe/contenidos/personas/encontrar_empleo/encontrar_empleo_europa/paises/suecia/pdf_suecia/2021/julio/OferSuecia27julio_PSIQUIATRA2.pdf" TargetMode="External"/><Relationship Id="rId77" Type="http://schemas.openxmlformats.org/officeDocument/2006/relationships/hyperlink" Target="https://www.sepe.es/SiteSepe/contenidos/personas/encontrar_empleo/encontrar_empleo_europa/paises/suecia/pdf_suecia/2021/julio/OferSuecia27julio_DOCTORS.pdf" TargetMode="External"/><Relationship Id="rId78" Type="http://schemas.openxmlformats.org/officeDocument/2006/relationships/hyperlink" Target="https://www.sepe.es/SiteSepe/contenidos/personas/encontrar_empleo/encontrar_empleo_europa/paises/suecia/pdf_suecia/2021/julio/OferSuecia27julio_NURSES.pdf" TargetMode="External"/><Relationship Id="rId79" Type="http://schemas.openxmlformats.org/officeDocument/2006/relationships/hyperlink" Target="https://www.sepe.es/SiteSepe/contenidos/personas/encontrar_empleo/encontrar_empleo_europa/paises/suecia/pdf_suecia/2021/julio/OFERTA-ICEHOTEL-WAITERS.pdf" TargetMode="External"/><Relationship Id="rId80" Type="http://schemas.openxmlformats.org/officeDocument/2006/relationships/hyperlink" Target="https://www.sepe.es/SiteSepe/contenidos/personas/encontrar_empleo/encontrar_empleo_europa/paises/suecia/pdf_suecia/2021/julio/OFERTA-ICEHOTEL-CHEFS.pdf" TargetMode="External"/><Relationship Id="rId81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82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83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84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85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86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87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88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0:00Z</dcterms:created>
  <dc:creator>ICM</dc:creator>
  <dc:description/>
  <cp:keywords/>
  <dc:language>en-US</dc:language>
  <cp:lastModifiedBy>PERIS ALVAREZ, JAVIER</cp:lastModifiedBy>
  <cp:lastPrinted>2015-06-01T10:20:00Z</cp:lastPrinted>
  <dcterms:modified xsi:type="dcterms:W3CDTF">2021-08-30T09:47:00Z</dcterms:modified>
  <cp:revision>25</cp:revision>
  <dc:subject/>
  <dc:title/>
</cp:coreProperties>
</file>