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5 al 11 de julio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 industr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5 kb | fecha publicación 30 junio de 2021 | fecha límite 1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 de acero inoxidabl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49 kb | fecha publicación 30 junio de 2021 | fecha límite 1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 de alumini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51 kb | fecha publicación 30 junio de 2021 | fecha límite 1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 de cam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9 kb | fecha publicación 18 junio de 2021 | fecha límite 1 septiembre 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eniero/a Anal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8 kb | fecha publicación 24 mayo de 2021 | fecha límite 24 julio 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anadero o panade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8 kb | fecha publicación 18 mayo de 2021 | fecha límite 14 julio de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inux special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97 kb | fecha publicación 5 julio 2021 | fecha límite 27 de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ICE PRESIDENT OF PRODUCT MARKET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1 kb | fecha publicación 5 julio 2021 | fecha límite 27 de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Front-end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8 kb | fecha publicación 5 julio 2021 | fecha límite 27 de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6 kb | fecha publicación 5 julio 2021 | fecha límite 27 de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ople &amp; Culture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7 kb | fecha publicación 28 junio 2021 | fecha límite 20 de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ead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73 kb | fecha publicación 28 junio 2021 | fecha límite 20 de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ull-stack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8 kb | fecha publicación 28 junio 2021 | fecha límite 20 de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duct Owner – SaaS produc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64 kb | fecha publicación 21 junio 2021 | fecha límite 21 de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ull stack developer with a love for big da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42 kb | fecha publicación 21 junio 2021 | fecha límite 21 de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igital Marketing Project Lea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47 kb | fecha publicación 21 junio 2021 | fecha límite 21 de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perienced Canteen Manager for airport project in Ilulissat, Greenl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0 kb | fecha publicación 21 junio 2021 | fecha límite 15 de julio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killed cooks for airport project in Ilulissat, Greenl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1 kb | fecha publicación 21 junio 2021 | fecha límite 15 de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mp Manager for airport project in Ilulissat, Greenl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9 kb | fecha publicación 21 junio 2021 | fecha límite 15 de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al Direc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73 kb | fecha publicación 4 junio 2021 | fecha límite 1 de agost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I Engineer/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92 kb | fecha publicación 4 junio 2021 | fecha límite 1 de agost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ols Programmer (All seniorities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99 kb | fecha publicación 4 junio 2021 | fecha límite 1 de agost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: sin caducidad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de depuración de aguas en Tenerif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 kb | fecha publicación 5 julio 2021 | fecha límite 21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stomer Support Service with German and English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 1 julio 2021 |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stomer Support Service with French and English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 1 julio 2021 |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rance Influencer Market Special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24 kb | fecha publicación 24 junio 2021 | fecha límite 31 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gente de soporte técnico con holandés, francés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 18 junio 2021 | fecha límite 30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ftware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6 kb | fecha publicación 18 junio 2021 | fecha límite 31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VAC Heating Mechanic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33 kb | fecha publicación 18 junio 2021 | fecha límite 31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rnero fres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5 kb | fecha publicación 16 junio 2021 | fecha límite 15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/a de tráiler para rutas nacionales e internacionales / Trailer truck driver for national and international rout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57 kb | fecha publicación 15 junio 2021 | fecha límite 18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Medicina Física y rehabilit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9 kb | fecha publicación 14 junio 2021 | fecha límite 12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Otorrinolaringolog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9 kb | fecha publicación 14 junio 2021 | fecha límite 12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glish Teacher in Terue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63 kb | fecha publicación 8 junio 2021 | fecha límite 31 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omecánico de vehículo industr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8 kb | fecha publicación 8 junio 2021 | fecha límite 31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arrollador de negocios mercado finlandés, con finés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0 kb | fecha publicación 31 mayo 2021 | fecha límite 28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ponsable de cuentas mercado alemán, con alemán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9 kb | fecha publicación 31 mayo 2021 | fecha límite 28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9 puestos de Ingeniería espac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2 kb | fecha publicación 24 mayo 2021 | fecha límite 15 agost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54 kb | fecha publicación 13 mayo 2021 | fecha límite 13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presentante de ventas y atención al público - Mercado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0 kb | fecha publicación 30 abril 2021 | fecha límite 30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ponsable de cuentas - Mercado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0 kb | fecha publicación 30 abril 2021 | fecha límite 30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upervisor Belgium Mark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4 kb | fecha publicación 22 abril 2021 | fecha límite 22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upervisor Dutch Mark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4 kb | fecha publicación 22 abril 2021 | fecha límite 22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orwegian Market Sales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22 abril 2021 | fecha límite 22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usiness Developer - Danish Mark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1 kb | fecha publicación 22 abril 2021 | fecha límite 22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cienctific Copyedi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3 kb | fecha publicación 6 abril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 kb | fecha publicación 13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C VERIFICATION ENGINEER – NOK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7 kb | fecha publicación 22 junio 2021 | fecha límite 17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DELLING ENGINEER DFE SUBSYSTEM – NOK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32 kb | fecha publicación 22 junio 2021 | fecha límite 17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MPLEMENTATION ENGINEER DFE ASIC – NOK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8 kb | fecha publicación 22 junio 2021 | fecha límite 17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IGN ENGINEER PDP IP – NOK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2 kb | fecha publicación 22 junio 2021 | fecha límite 17 sept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ducadores infanti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32 kb | fecha publicación 8 junio 2021 | fecha límite 31 julio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torekee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12 kb | fecha publicación 5 julio 2021 | fecha límite 25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Network and Data Services Group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 30 junio 2021 | fecha límite 25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sistente de logíst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7 kb | fecha publicación 29 junio 2021 | fecha límite 29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eúticos Anal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 kb | fecha publicación 25 junio 2021 | fecha límite 25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umatólog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 kb | fecha publicación 25 junio 2021 | fecha límite 25 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lth Physics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10 kb | fecha publicación 14 junio 2021 | fecha límite 11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en productos natur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4 kb | fecha publicación 19 mayo 2021 | fecha límite 17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en Establecimientos Termale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6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ospital Staff Nurs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8 kb | fecha publicación 5 julio 2021 | fecha límite 27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actition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60 kb | fecha publicación 17 junio 2021 | fecha límite 7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ift Test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63 kb | fecha publicación 14 junio 2021 | fecha límite 7 julio 2021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&amp;B Attend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8 kb I fecha publicación 5 julio 2021 I fecha límite 15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9 kb I fecha publicación 1 julio 2021 I fecha límite 27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ynamics 365 CE Special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5 kb I fecha publicación 1 julio 2021 I fecha límite 27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ynamics 365 BC Special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9 kb I fecha publicación 1 julio 2021 I fecha límite 27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ing Staf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97 kb I fecha publicación 30 junio 2021 I fecha límite 28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oom Attendan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68 kb I fecha publicación 30 junio 2021 I fecha límite 9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vy Goods Vehicle Driv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16 kb I fecha publicación 30 junio 2021 I fecha límite 28 julio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b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7 kb I fecha publicación 23 junio 2021 I fecha límite 13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s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8 kb I fecha publicación 23 junio 2021 I fecha límite 17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ia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97 kb I fecha publicación 23 junio 2021 I fecha límite 17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tructural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38 kb I fecha publicación 17 junio 2021 I fecha límite 12 julio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20 kb I fecha publicación 8 junio 2021 I fecha límite 31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perador de maquinaria CNC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5 kb I fecha publicación 8 junio 2021 I fecha límite 31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vestigadores Senior. Distintos campos. Institutt for energiteknikk (IFE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5 kb I fecha publicación 1 junio 2021 I fecha límite 15 agost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41 kb I fecha publicación 31 mayo 2021 I fecha límite 26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eniero Experto en Procesos de Control Nuclear. Institutt for energiteknikk (IFE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97 kb I fecha publicación 31 mayo 2021 I fecha límite 30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rtodonc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I fecha publicación 7 abril 2021 I fecha límite 15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 / Alica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 kb I fecha publicación 10 noviembre 2020 I fecha límite 31 octubre 2021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PORTUGAL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Customer Adviso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18 kb | fecha publicación 28 junio 2021 | fecha límite 31 julio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0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ava developer with cloud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5 kb  | fecha publicación 4 marzo 2021 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6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7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8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spacing w:before="280" w:after="15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JUNIO/OferAlem30junio_Industrial_Painter.pdf" TargetMode="External"/><Relationship Id="rId5" Type="http://schemas.openxmlformats.org/officeDocument/2006/relationships/hyperlink" Target="https://www.sepe.es/SiteSepe/contenidos/personas/encontrar_empleo/encontrar_empleo_europa/paises/alemania/pdf_alemania/2021/JUNIO/OferAlem30junio_Steel_Welder.pdf" TargetMode="External"/><Relationship Id="rId6" Type="http://schemas.openxmlformats.org/officeDocument/2006/relationships/hyperlink" Target="https://www.sepe.es/SiteSepe/contenidos/personas/encontrar_empleo/encontrar_empleo_europa/paises/alemania/pdf_alemania/2021/JUNIO/OferAlem30junio_Alu_Welder.pdf" TargetMode="External"/><Relationship Id="rId7" Type="http://schemas.openxmlformats.org/officeDocument/2006/relationships/hyperlink" Target="https://www.sepe.es/SiteSepe/contenidos/personas/encontrar_empleo/encontrar_empleo_europa/paises/alemania/pdf_alemania/2021/JUNIO/OferAlem18junio_Truck_drivers.pdf" TargetMode="External"/><Relationship Id="rId8" Type="http://schemas.openxmlformats.org/officeDocument/2006/relationships/hyperlink" Target="https://www.sepe.es/SiteSepe/contenidos/personas/encontrar_empleo/encontrar_empleo_europa/paises/belgica/pdf_belgica/2021/OferBelg24mayo_Ingeniero_a_Analista.pdf" TargetMode="External"/><Relationship Id="rId9" Type="http://schemas.openxmlformats.org/officeDocument/2006/relationships/hyperlink" Target="https://www.sepe.es/SiteSepe/contenidos/personas/encontrar_empleo/encontrar_empleo_europa/paises/belgica/pdf_belgica/2021/OferBelg18mayo_Panadero_a.pdf" TargetMode="External"/><Relationship Id="rId10" Type="http://schemas.openxmlformats.org/officeDocument/2006/relationships/hyperlink" Target="https://www.sepe.es/SiteSepe/contenidos/personas/encontrar_empleo/encontrar_empleo_europa/paises/dinamarca/pdf_dinamarca/2021/julio/OferDina5julio_Linux_Specialist.pdf" TargetMode="External"/><Relationship Id="rId11" Type="http://schemas.openxmlformats.org/officeDocument/2006/relationships/hyperlink" Target="https://www.sepe.es/SiteSepe/contenidos/personas/encontrar_empleo/encontrar_empleo_europa/paises/dinamarca/pdf_dinamarca/2021/julio/OferDina5julio_Vice-President_Product_Marketing.pdf" TargetMode="External"/><Relationship Id="rId12" Type="http://schemas.openxmlformats.org/officeDocument/2006/relationships/hyperlink" Target="https://www.sepe.es/SiteSepe/contenidos/personas/encontrar_empleo/encontrar_empleo_europa/paises/dinamarca/pdf_dinamarca/2021/junio/OferDina28junio_SENIOR_FRONT-END_DEVELOPER.pdf" TargetMode="External"/><Relationship Id="rId13" Type="http://schemas.openxmlformats.org/officeDocument/2006/relationships/hyperlink" Target="https://www.sepe.es/SiteSepe/contenidos/personas/encontrar_empleo/encontrar_empleo_europa/paises/dinamarca/pdf_dinamarca/2021/junio/OferDina28junio_PR_MANAGER.pdf" TargetMode="External"/><Relationship Id="rId14" Type="http://schemas.openxmlformats.org/officeDocument/2006/relationships/hyperlink" Target="https://www.sepe.es/SiteSepe/contenidos/personas/encontrar_empleo/encontrar_empleo_europa/paises/dinamarca/pdf_dinamarca/2021/junio/OferDina28junio_PEOPLE_AND_CULTURE_MANAGER.pdf" TargetMode="External"/><Relationship Id="rId15" Type="http://schemas.openxmlformats.org/officeDocument/2006/relationships/hyperlink" Target="https://www.sepe.es/SiteSepe/contenidos/personas/encontrar_empleo/encontrar_empleo_europa/paises/dinamarca/pdf_dinamarca/2021/junio/OferDina28junio_LEAD_ENGINEER.pdf" TargetMode="External"/><Relationship Id="rId16" Type="http://schemas.openxmlformats.org/officeDocument/2006/relationships/hyperlink" Target="https://www.sepe.es/SiteSepe/contenidos/personas/encontrar_empleo/encontrar_empleo_europa/paises/dinamarca/pdf_dinamarca/2021/junio/OferDina28junio_FULL_STACK_DEVELOPER.pdf" TargetMode="External"/><Relationship Id="rId17" Type="http://schemas.openxmlformats.org/officeDocument/2006/relationships/hyperlink" Target="https://www.sepe.es/SiteSepe/contenidos/personas/encontrar_empleo/encontrar_empleo_europa/paises/dinamarca/pdf_dinamarca/2021/junio/OferDina21junio_Product_Owner_SaaS_products.pdf" TargetMode="External"/><Relationship Id="rId18" Type="http://schemas.openxmlformats.org/officeDocument/2006/relationships/hyperlink" Target="https://www.sepe.es/SiteSepe/contenidos/personas/encontrar_empleo/encontrar_empleo_europa/paises/dinamarca/pdf_dinamarca/2021/junio/OferDina21junio_Full_stack_developer.pdf" TargetMode="External"/><Relationship Id="rId19" Type="http://schemas.openxmlformats.org/officeDocument/2006/relationships/hyperlink" Target="https://www.sepe.es/SiteSepe/contenidos/personas/encontrar_empleo/encontrar_empleo_europa/paises/dinamarca/pdf_dinamarca/2021/junio/OferDina21junio_Digital_Marketing_Project_Lead.pdf" TargetMode="External"/><Relationship Id="rId20" Type="http://schemas.openxmlformats.org/officeDocument/2006/relationships/hyperlink" Target="https://www.sepe.es/SiteSepe/contenidos/personas/encontrar_empleo/encontrar_empleo_europa/paises/dinamarca/pdf_dinamarca/2021/junio/OferDina21junio_Experienced_Canteen_Manager.pdf" TargetMode="External"/><Relationship Id="rId21" Type="http://schemas.openxmlformats.org/officeDocument/2006/relationships/hyperlink" Target="https://www.sepe.es/SiteSepe/contenidos/personas/encontrar_empleo/encontrar_empleo_europa/paises/dinamarca/pdf_dinamarca/2021/junio/OferDina21junio_Cooks_airport.pdf" TargetMode="External"/><Relationship Id="rId22" Type="http://schemas.openxmlformats.org/officeDocument/2006/relationships/hyperlink" Target="https://www.sepe.es/SiteSepe/contenidos/personas/encontrar_empleo/encontrar_empleo_europa/paises/dinamarca/pdf_dinamarca/2021/junio/OferDina21junio_Camp_Manager.pdf" TargetMode="External"/><Relationship Id="rId23" Type="http://schemas.openxmlformats.org/officeDocument/2006/relationships/hyperlink" Target="https://www.sepe.es/SiteSepe/contenidos/personas/encontrar_empleo/encontrar_empleo_europa/paises/dinamarca/pdf_dinamarca/2021/junio/oferDina4junio_Technical_Director.pdf" TargetMode="External"/><Relationship Id="rId24" Type="http://schemas.openxmlformats.org/officeDocument/2006/relationships/hyperlink" Target="https://www.sepe.es/SiteSepe/contenidos/personas/encontrar_empleo/encontrar_empleo_europa/paises/dinamarca/pdf_dinamarca/2021/junio/oferDina4junio_BI_Engineer_Developer.pdf" TargetMode="External"/><Relationship Id="rId25" Type="http://schemas.openxmlformats.org/officeDocument/2006/relationships/hyperlink" Target="https://www.sepe.es/SiteSepe/contenidos/personas/encontrar_empleo/encontrar_empleo_europa/paises/dinamarca/pdf_dinamarca/2021/junio/oferDina4junio_Tools_Programmer.pdf" TargetMode="External"/><Relationship Id="rId26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27" Type="http://schemas.openxmlformats.org/officeDocument/2006/relationships/hyperlink" Target="https://www.sepe.es/SiteSepe/contenidos/personas/encontrar_empleo/encontrar_empleo_europa/paises/espana/pdf_espana/2021/julio/OferEspa-a5julio_tecnico_depuraci-n_aguas.pdf" TargetMode="External"/><Relationship Id="rId28" Type="http://schemas.openxmlformats.org/officeDocument/2006/relationships/hyperlink" Target="https://www.sepe.es/SiteSepe/contenidos/personas/encontrar_empleo/encontrar_empleo_europa/paises/espana/pdf_espana/2021/julio/OferEspa1julio_Customer_Support_Service_German_English.pdf" TargetMode="External"/><Relationship Id="rId29" Type="http://schemas.openxmlformats.org/officeDocument/2006/relationships/hyperlink" Target="https://www.sepe.es/SiteSepe/contenidos/personas/encontrar_empleo/encontrar_empleo_europa/paises/espana/pdf_espana/2021/julio/OferEspa1julio_Customer_Support_Service_French_English.pdf" TargetMode="External"/><Relationship Id="rId30" Type="http://schemas.openxmlformats.org/officeDocument/2006/relationships/hyperlink" Target="https://www.sepe.es/SiteSepe/contenidos/personas/encontrar_empleo/encontrar_empleo_europa/paises/espana/pdf_espana/2021/junio/oferEsp24junio_France_Influencer_Market_Specialist.pdf" TargetMode="External"/><Relationship Id="rId31" Type="http://schemas.openxmlformats.org/officeDocument/2006/relationships/hyperlink" Target="https://www.sepe.es/SiteSepe/contenidos/personas/encontrar_empleo/encontrar_empleo_europa/paises/espana/pdf_espana/2021/junio/oferEsp18junio_Agente_soporte_tecnico.pdf" TargetMode="External"/><Relationship Id="rId32" Type="http://schemas.openxmlformats.org/officeDocument/2006/relationships/hyperlink" Target="https://www.sepe.es/SiteSepe/contenidos/personas/encontrar_empleo/encontrar_empleo_europa/paises/espana/pdf_espana/2021/junio/oferEsp18junio_Software_Engineer.pdf" TargetMode="External"/><Relationship Id="rId33" Type="http://schemas.openxmlformats.org/officeDocument/2006/relationships/hyperlink" Target="https://www.sepe.es/SiteSepe/contenidos/personas/encontrar_empleo/encontrar_empleo_europa/paises/espana/pdf_espana/2021/junio/OferEspa22junio_HVAC_HEATING_MECHANIC.pdf" TargetMode="External"/><Relationship Id="rId34" Type="http://schemas.openxmlformats.org/officeDocument/2006/relationships/hyperlink" Target="https://www.sepe.es/SiteSepe/contenidos/personas/encontrar_empleo/encontrar_empleo_europa/paises/espana/pdf_espana/2021/junio/OferEspa-a16junio_TALLER_FLORES.pdf" TargetMode="External"/><Relationship Id="rId35" Type="http://schemas.openxmlformats.org/officeDocument/2006/relationships/hyperlink" Target="https://www.sepe.es/SiteSepe/contenidos/personas/encontrar_empleo/encontrar_empleo_europa/paises/espana/pdf_espana/2021/junio/OferEspa-a15junio_Truck-drivers.pdf" TargetMode="External"/><Relationship Id="rId36" Type="http://schemas.openxmlformats.org/officeDocument/2006/relationships/hyperlink" Target="https://www.sepe.es/SiteSepe/contenidos/personas/encontrar_empleo/encontrar_empleo_europa/paises/espana/pdf_espana/2021/junio/oferEsp14junio_MedicoFisico_Rehabilitacion.pdf" TargetMode="External"/><Relationship Id="rId37" Type="http://schemas.openxmlformats.org/officeDocument/2006/relationships/hyperlink" Target="https://www.sepe.es/SiteSepe/contenidos/personas/encontrar_empleo/encontrar_empleo_europa/paises/espana/pdf_espana/2021/junio/oferEsp14junio_-Otorrinolaringologo_Espa-a.pdf" TargetMode="External"/><Relationship Id="rId38" Type="http://schemas.openxmlformats.org/officeDocument/2006/relationships/hyperlink" Target="https://www.sepe.es/SiteSepe/contenidos/personas/encontrar_empleo/encontrar_empleo_europa/paises/espana/pdf_espana/2021/junio/oferEsp8junio_ENGLISH_TEACHER.pdf" TargetMode="External"/><Relationship Id="rId39" Type="http://schemas.openxmlformats.org/officeDocument/2006/relationships/hyperlink" Target="https://www.sepe.es/SiteSepe/contenidos/personas/encontrar_empleo/encontrar_empleo_europa/paises/espana/pdf_espana/2021/junio/oferEspa8junio_Renault.pdf" TargetMode="External"/><Relationship Id="rId40" Type="http://schemas.openxmlformats.org/officeDocument/2006/relationships/hyperlink" Target="https://www.sepe.es/SiteSepe/contenidos/personas/encontrar_empleo/encontrar_empleo_europa/paises/espana/pdf_espana/2021/mayo/oferEsp31mayo_Desarrollador_de_negocios_mercado_finlandes.pdf" TargetMode="External"/><Relationship Id="rId41" Type="http://schemas.openxmlformats.org/officeDocument/2006/relationships/hyperlink" Target="https://www.sepe.es/SiteSepe/contenidos/personas/encontrar_empleo/encontrar_empleo_europa/paises/espana/pdf_espana/2021/mayo/oferEsp31mayo_Responsable_de_cuentas_mercado_aleman.pdf" TargetMode="External"/><Relationship Id="rId42" Type="http://schemas.openxmlformats.org/officeDocument/2006/relationships/hyperlink" Target="https://www.sepe.es/SiteSepe/contenidos/personas/encontrar_empleo/encontrar_empleo_europa/paises/espana/pdf_espana/2021/mayo/OferEsp24mayo_INGENIERIA_ESPACIAL_PLD.pdf" TargetMode="External"/><Relationship Id="rId43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44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45" Type="http://schemas.openxmlformats.org/officeDocument/2006/relationships/hyperlink" Target="https://www.sepe.es/SiteSepe/contenidos/personas/encontrar_empleo/encontrar_empleo_europa/paises/espana/pdf_espana/2021/mayo/OferEspa-a13mayo_medico.pdf" TargetMode="External"/><Relationship Id="rId46" Type="http://schemas.openxmlformats.org/officeDocument/2006/relationships/hyperlink" Target="https://www.sepe.es/SiteSepe/contenidos/personas/encontrar_empleo/encontrar_empleo_europa/paises/espana/pdf_espana/2021/abril/oferEsp30abril_Representante_ventas_atencion_cliente.pdf" TargetMode="External"/><Relationship Id="rId47" Type="http://schemas.openxmlformats.org/officeDocument/2006/relationships/hyperlink" Target="https://www.sepe.es/SiteSepe/contenidos/personas/encontrar_empleo/encontrar_empleo_europa/paises/espana/pdf_espana/2021/abril/oferEsp30abril_Responsable_de_ventas.pdf" TargetMode="External"/><Relationship Id="rId48" Type="http://schemas.openxmlformats.org/officeDocument/2006/relationships/hyperlink" Target="https://www.sepe.es/SiteSepe/contenidos/personas/encontrar_empleo/encontrar_empleo_europa/paises/espana/pdf_espana/2021/abril/oferEsp22abril_Supervisor_mercado_Belga.pdf" TargetMode="External"/><Relationship Id="rId49" Type="http://schemas.openxmlformats.org/officeDocument/2006/relationships/hyperlink" Target="https://www.sepe.es/SiteSepe/contenidos/personas/encontrar_empleo/encontrar_empleo_europa/paises/espana/pdf_espana/2021/abril/oferEsp22abril_Supervisor_holand_ingles.pdf" TargetMode="External"/><Relationship Id="rId50" Type="http://schemas.openxmlformats.org/officeDocument/2006/relationships/hyperlink" Target="https://www.sepe.es/SiteSepe/contenidos/personas/encontrar_empleo/encontrar_empleo_europa/paises/espana/pdf_espana/2021/abril/oferEsp22abril_Responsable_de_ventas.pdf" TargetMode="External"/><Relationship Id="rId51" Type="http://schemas.openxmlformats.org/officeDocument/2006/relationships/hyperlink" Target="https://www.sepe.es/SiteSepe/contenidos/personas/encontrar_empleo/encontrar_empleo_europa/paises/espana/pdf_espana/2021/abril/oferEsp26abril_Desarrollador_negocios_danes-ingles.pdf" TargetMode="External"/><Relationship Id="rId52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53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54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55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56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57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58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59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60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61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62" Type="http://schemas.openxmlformats.org/officeDocument/2006/relationships/hyperlink" Target="https://www.sepe.es/SiteSepe/contenidos/personas/encontrar_empleo/encontrar_empleo_europa/paises/finlandia/2021/junio/OferFinlandia23junio_SoC_Verification_Engineer.pdf" TargetMode="External"/><Relationship Id="rId63" Type="http://schemas.openxmlformats.org/officeDocument/2006/relationships/hyperlink" Target="https://www.sepe.es/SiteSepe/contenidos/personas/encontrar_empleo/encontrar_empleo_europa/paises/finlandia/2021/junio/OferFinlandia23junio_Modelling_Engineer_DFE_Subsystem.pdf" TargetMode="External"/><Relationship Id="rId64" Type="http://schemas.openxmlformats.org/officeDocument/2006/relationships/hyperlink" Target="https://www.sepe.es/SiteSepe/contenidos/personas/encontrar_empleo/encontrar_empleo_europa/paises/finlandia/2021/junio/OferFinlandia23junio_Implementation_Engineer_DFE_ASIC.pdf" TargetMode="External"/><Relationship Id="rId65" Type="http://schemas.openxmlformats.org/officeDocument/2006/relationships/hyperlink" Target="https://www.sepe.es/SiteSepe/contenidos/personas/encontrar_empleo/encontrar_empleo_europa/paises/finlandia/2021/junio/OferFinlandia23junio_Design_Engineer_DPD_IP.pdf" TargetMode="External"/><Relationship Id="rId66" Type="http://schemas.openxmlformats.org/officeDocument/2006/relationships/hyperlink" Target="https://www.sepe.es/SiteSepe/contenidos/personas/encontrar_empleo/encontrar_empleo_europa/paises/finlandia/2021/OferFinland8junio_EDUCACION_INFANTIl.pdf" TargetMode="External"/><Relationship Id="rId67" Type="http://schemas.openxmlformats.org/officeDocument/2006/relationships/hyperlink" Target="https://www.sepe.es/SiteSepe/contenidos/personas/encontrar_empleo/encontrar_empleo_europa/paises/francia/pdf_francia/2021/JULIO/OferFran5julio_Storekeeper.pdf" TargetMode="External"/><Relationship Id="rId68" Type="http://schemas.openxmlformats.org/officeDocument/2006/relationships/hyperlink" Target="https://www.sepe.es/SiteSepe/contenidos/personas/encontrar_empleo/encontrar_empleo_europa/paises/francia/pdf_francia/2021/JUNIO/OferFran30junio_Head_Network.pdf" TargetMode="External"/><Relationship Id="rId69" Type="http://schemas.openxmlformats.org/officeDocument/2006/relationships/hyperlink" Target="https://www.sepe.es/SiteSepe/contenidos/personas/encontrar_empleo/encontrar_empleo_europa/paises/francia/pdf_francia/2021/JUNIO/OferFran29junio_asistente_log-stica.pdf" TargetMode="External"/><Relationship Id="rId70" Type="http://schemas.openxmlformats.org/officeDocument/2006/relationships/hyperlink" Target="https://www.sepe.es/SiteSepe/contenidos/personas/encontrar_empleo/encontrar_empleo_europa/paises/francia/pdf_francia/2021/JUNIO/OferFran25junio_Farmaceuticos_Analistas.pdf" TargetMode="External"/><Relationship Id="rId71" Type="http://schemas.openxmlformats.org/officeDocument/2006/relationships/hyperlink" Target="https://www.sepe.es/SiteSepe/contenidos/personas/encontrar_empleo/encontrar_empleo_europa/paises/francia/pdf_francia/2021/JUNIO/OferFran25junio-Reumatologo.pdf" TargetMode="External"/><Relationship Id="rId72" Type="http://schemas.openxmlformats.org/officeDocument/2006/relationships/hyperlink" Target="https://www.sepe.es/SiteSepe/contenidos/personas/encontrar_empleo/encontrar_empleo_europa/paises/francia/pdf_francia/2021/JUNIO/OferFran14junio_Health_Physics_Technician.pdf" TargetMode="External"/><Relationship Id="rId73" Type="http://schemas.openxmlformats.org/officeDocument/2006/relationships/hyperlink" Target="https://www.sepe.es/SiteSepe/contenidos/personas/encontrar_empleo/encontrar_empleo_europa/paises/francia/pdf_francia/2021/MAYO/OferFran19mayo_P_Naturales.pdf" TargetMode="External"/><Relationship Id="rId74" Type="http://schemas.openxmlformats.org/officeDocument/2006/relationships/hyperlink" Target="https://www.sepe.es/SiteSepe/contenidos/personas/encontrar_empleo/encontrar_empleo_europa/paises/francia/pdf_francia/2021/FEBRERO/OferFranc23feb_Fisioterapeutas_TERMAS_Seleuropa.pdf" TargetMode="External"/><Relationship Id="rId75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76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77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78" Type="http://schemas.openxmlformats.org/officeDocument/2006/relationships/hyperlink" Target="https://www.sepe.es/SiteSepe/contenidos/personas/encontrar_empleo/encontrar_empleo_europa/paises/irlanda/pdf_irlanda/2021/julio/OferIrlanda5julio_Hospital_Staff_Nurses.pdf" TargetMode="External"/><Relationship Id="rId79" Type="http://schemas.openxmlformats.org/officeDocument/2006/relationships/hyperlink" Target="https://www.sepe.es/SiteSepe/contenidos/personas/encontrar_empleo/encontrar_empleo_europa/paises/irlanda/pdf_irlanda/2021/junio/oferIrl17junio_Childcare_Practitioners.pdf" TargetMode="External"/><Relationship Id="rId80" Type="http://schemas.openxmlformats.org/officeDocument/2006/relationships/hyperlink" Target="https://www.sepe.es/SiteSepe/contenidos/personas/encontrar_empleo/encontrar_empleo_europa/paises/irlanda/pdf_irlanda/2021/junio/OferIrlanda14junio_Lift-Tester.pdf" TargetMode="External"/><Relationship Id="rId81" Type="http://schemas.openxmlformats.org/officeDocument/2006/relationships/hyperlink" Target="https://www.sepe.es/SiteSepe/contenidos/personas/encontrar_empleo/encontrar_empleo_europa/paises/malta/pdf_malta/2021/julio/OferMalta5julio_F-B_Attendant.pdf" TargetMode="External"/><Relationship Id="rId82" Type="http://schemas.openxmlformats.org/officeDocument/2006/relationships/hyperlink" Target="https://www.sepe.es/SiteSepe/contenidos/personas/encontrar_empleo/encontrar_empleo_europa/paises/malta/pdf_malta/2021/julio/OferMalta1julio_Senior_Software_Finance.pdf" TargetMode="External"/><Relationship Id="rId83" Type="http://schemas.openxmlformats.org/officeDocument/2006/relationships/hyperlink" Target="https://www.sepe.es/SiteSepe/contenidos/personas/encontrar_empleo/encontrar_empleo_europa/paises/malta/pdf_malta/2021/julio/OferMalta1julio_Dynamics_CE.pdf" TargetMode="External"/><Relationship Id="rId84" Type="http://schemas.openxmlformats.org/officeDocument/2006/relationships/hyperlink" Target="https://www.sepe.es/SiteSepe/contenidos/personas/encontrar_empleo/encontrar_empleo_europa/paises/malta/pdf_malta/2021/julio/OferMalta1julio_-Dynamics_365_BC.pdf" TargetMode="External"/><Relationship Id="rId85" Type="http://schemas.openxmlformats.org/officeDocument/2006/relationships/hyperlink" Target="https://www.sepe.es/SiteSepe/contenidos/personas/encontrar_empleo/encontrar_empleo_europa/paises/malta/pdf_malta/2021/junio/Ofermalta30junio_Waiting_Staff.pdf" TargetMode="External"/><Relationship Id="rId86" Type="http://schemas.openxmlformats.org/officeDocument/2006/relationships/hyperlink" Target="https://www.sepe.es/SiteSepe/contenidos/personas/encontrar_empleo/encontrar_empleo_europa/paises/malta/pdf_malta/2021/junio/OferMalta30junio_Room_Attendants.pdf" TargetMode="External"/><Relationship Id="rId87" Type="http://schemas.openxmlformats.org/officeDocument/2006/relationships/hyperlink" Target="https://www.sepe.es/SiteSepe/contenidos/personas/encontrar_empleo/encontrar_empleo_europa/paises/malta/pdf_malta/2021/junio/oferMalta30junio_heavy_Goos_Driver.pdf" TargetMode="External"/><Relationship Id="rId88" Type="http://schemas.openxmlformats.org/officeDocument/2006/relationships/hyperlink" Target="https://www.sepe.es/SiteSepe/contenidos/personas/encontrar_empleo/encontrar_empleo_europa/paises/malta/pdf_malta/2021/junio/OferMalta23junio_Barber.pdf" TargetMode="External"/><Relationship Id="rId89" Type="http://schemas.openxmlformats.org/officeDocument/2006/relationships/hyperlink" Target="https://www.sepe.es/SiteSepe/contenidos/personas/encontrar_empleo/encontrar_empleo_europa/paises/malta/pdf_malta/2021/junio/OferMalta23junio_Process_Engineer.pdf" TargetMode="External"/><Relationship Id="rId90" Type="http://schemas.openxmlformats.org/officeDocument/2006/relationships/hyperlink" Target="https://www.sepe.es/SiteSepe/contenidos/personas/encontrar_empleo/encontrar_empleo_europa/paises/malta/pdf_malta/2021/junio/OferMalta23junio_Technicians.pdf" TargetMode="External"/><Relationship Id="rId91" Type="http://schemas.openxmlformats.org/officeDocument/2006/relationships/hyperlink" Target="https://www.sepe.es/SiteSepe/contenidos/personas/encontrar_empleo/encontrar_empleo_europa/paises/malta/pdf_malta/2021/junio/oferMalta17junio_structural_Engineer.pdf" TargetMode="External"/><Relationship Id="rId92" Type="http://schemas.openxmlformats.org/officeDocument/2006/relationships/hyperlink" Target="https://www.sepe.es/SiteSepe/contenidos/personas/encontrar_empleo/encontrar_empleo_europa/paises/noruega/pdf_noruega/2021/Junio/Oferta8junioNoruega_Carpintero.pdf" TargetMode="External"/><Relationship Id="rId93" Type="http://schemas.openxmlformats.org/officeDocument/2006/relationships/hyperlink" Target="https://www.sepe.es/SiteSepe/contenidos/personas/encontrar_empleo/encontrar_empleo_europa/paises/noruega/pdf_noruega/2021/Junio/Oferta8junioNoruega_Operador_CNC.pdf" TargetMode="External"/><Relationship Id="rId94" Type="http://schemas.openxmlformats.org/officeDocument/2006/relationships/hyperlink" Target="https://www.sepe.es/SiteSepe/contenidos/personas/encontrar_empleo/encontrar_empleo_europa/paises/noruega/pdf_noruega/2021/Junio/OfertaNoruega1junio_Senior_Scientists.pdf" TargetMode="External"/><Relationship Id="rId95" Type="http://schemas.openxmlformats.org/officeDocument/2006/relationships/hyperlink" Target="https://www.sepe.es/SiteSepe/contenidos/personas/encontrar_empleo/encontrar_empleo_europa/paises/noruega/pdf_noruega/2021/Mayo/OferNorue31mayo_Medicos.pdf" TargetMode="External"/><Relationship Id="rId96" Type="http://schemas.openxmlformats.org/officeDocument/2006/relationships/hyperlink" Target="https://www.sepe.es/SiteSepe/contenidos/personas/encontrar_empleo/encontrar_empleo_europa/paises/noruega/pdf_noruega/2021/Mayo/OferNorue31mayo_Ingeniero_Control_Nuclear.pdf" TargetMode="External"/><Relationship Id="rId97" Type="http://schemas.openxmlformats.org/officeDocument/2006/relationships/hyperlink" Target="https://www.sepe.es/SiteSepe/contenidos/personas/encontrar_empleo/encontrar_empleo_europa/paises/noruega/pdf_noruega/2021/abril/OferNoruega7abril_Orthodontist.pdf" TargetMode="External"/><Relationship Id="rId98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99" Type="http://schemas.openxmlformats.org/officeDocument/2006/relationships/hyperlink" Target="https://www.sepe.es/SiteSepe/contenidos/personas/encontrar_empleo/encontrar_empleo_europa/paises/portugal/pdf_portugal/2021/Junio/oferPortugal28junio_Customer_Advisors.pdf" TargetMode="External"/><Relationship Id="rId100" Type="http://schemas.openxmlformats.org/officeDocument/2006/relationships/hyperlink" Target="https://www.sepe.es/HomeSepe/SiteSepe/contenidos/personas/encontrar_empleo/encontrar_empleo_europa/paises/suecia/pdf_suecia/2021/julio/OferSuecia5julio_Veterinarios.pdf" TargetMode="External"/><Relationship Id="rId101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102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103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104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105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106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107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108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6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07-05T12:13:00Z</dcterms:modified>
  <cp:revision>13</cp:revision>
  <dc:subject/>
  <dc:title/>
</cp:coreProperties>
</file>