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755"/>
      </w:tblGrid>
      <w:tr>
        <w:trPr>
          <w:trHeight w:val="98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7449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509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o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PRESENTACIÓN PÚBLICA DEL LIBRO “ARCHIVES AND HUMAN RIGHTS”, UN PROYECTO DE ICA-SAHR</w:t>
            </w:r>
          </w:p>
        </w:tc>
      </w:tr>
      <w:tr>
        <w:trPr>
          <w:trHeight w:val="4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ón de actos del Archivo Histórico Nacional (Calle Serrano 115, Madrid)</w:t>
            </w:r>
          </w:p>
        </w:tc>
      </w:tr>
      <w:tr>
        <w:trPr>
          <w:trHeight w:val="4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 y hor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e junio a las 18,00 horas</w:t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ibe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an Ramón Romero Fernández-Pachec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Director del Archivo Histórico N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23"/>
        <w:gridCol w:w="2895"/>
        <w:gridCol w:w="482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INIENTE/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5 ho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ción del Acto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veriano Hernández Vicente</w:t>
            </w:r>
            <w:r>
              <w:rPr>
                <w:rFonts w:cs="Calibri" w:ascii="Calibri" w:hAnsi="Calibri"/>
                <w:sz w:val="22"/>
                <w:szCs w:val="22"/>
              </w:rPr>
              <w:t>Subdirector General de Archivos Estatal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sther Cruces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a del Archivo General de Indi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10 ho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 al proyecto de publicación del ICA “Archives and Human Rights”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vid Fricker. </w:t>
            </w:r>
            <w:r>
              <w:rPr>
                <w:rFonts w:cs="Calibri" w:ascii="Calibri" w:hAnsi="Calibri"/>
                <w:sz w:val="22"/>
                <w:szCs w:val="22"/>
              </w:rPr>
              <w:t>Presidente del Consejo Internacional de Archivos (intervención grabada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ación crítica de la obra, desde los puntos de vista histórico y jurí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Ángel Viñas.  </w:t>
            </w:r>
            <w:r>
              <w:rPr>
                <w:rFonts w:cs="Calibri" w:ascii="Calibri" w:hAnsi="Calibri"/>
                <w:sz w:val="22"/>
                <w:szCs w:val="22"/>
              </w:rPr>
              <w:t>Historiador. (intervención por Zoo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los Jiménez Piernas. </w:t>
            </w:r>
            <w:r>
              <w:rPr>
                <w:rFonts w:cs="Calibri" w:ascii="Calibri" w:hAnsi="Calibri"/>
                <w:sz w:val="22"/>
                <w:szCs w:val="22"/>
              </w:rPr>
              <w:t>Catedrático de Derecho Internacion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 proyecto editorial del Consejo Internacional de Archivos y su Sección de Archivos y Derech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ns Boel, Perrine Canavaggio y Antonio González Quintana. </w:t>
            </w:r>
            <w:r>
              <w:rPr>
                <w:rFonts w:cs="Calibri" w:ascii="Calibri" w:hAnsi="Calibri"/>
                <w:sz w:val="22"/>
                <w:szCs w:val="22"/>
              </w:rPr>
              <w:t>Coordinadores del libro</w:t>
            </w:r>
          </w:p>
        </w:tc>
      </w:tr>
      <w:tr>
        <w:trPr>
          <w:trHeight w:val="5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0 ho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minutos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jemplos de estudios de casos incluidos en el libr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- Archivos para la justicia y la memoria en Colombia después de los Acuerdos de Pa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món Alberch Fugueras. </w:t>
            </w:r>
            <w:r>
              <w:rPr>
                <w:rFonts w:cs="Calibri" w:ascii="Calibri" w:hAnsi="Calibri"/>
                <w:sz w:val="22"/>
                <w:szCs w:val="22"/>
              </w:rPr>
              <w:t>Asesor del Centro Nacional de Memoria Histórica y de la Jurisdicción Especial para la Paz de Colombi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- Documentos militares españoles sobre la guerra Civil y la Dictadura como instrumentos para la reparación legal de las víctimas del régimen de Fran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nar Alonso Rodríguez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chivera jefa del Servicio de Referencias del Archivo General Milit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Ávil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- Los “Centros de Memoria” en la Europa poscomunis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sé María Faral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Complutense de Madrid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,35 ho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minut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abier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680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1245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4470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4:00Z</dcterms:created>
  <dc:creator>Antonio</dc:creator>
  <dc:description/>
  <cp:keywords/>
  <dc:language>en-US</dc:language>
  <cp:lastModifiedBy>Antonio</cp:lastModifiedBy>
  <dcterms:modified xsi:type="dcterms:W3CDTF">2021-06-16T16:30:00Z</dcterms:modified>
  <cp:revision>3</cp:revision>
  <dc:subject/>
  <dc:title> </dc:title>
</cp:coreProperties>
</file>