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26 de abril al 2 de mayo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0066CC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royecto de Formación Dual Enfermería con especialidad en geriatría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   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70 kb | fecha publicación 20 abril de 2021 | fecha límite 3 may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anadero valorable A1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40 kb | fecha publicación 16 abril de 2021 | fecha límite 31 may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rnicero valorable A1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40 kb | fecha publicación 16 abril de 2021 | fecha límite 31 may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lbañil valorable A1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39 kb | fecha publicación 16 abril de 2021 | fecha límite 31 may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/a de camión con alemán básico (no obligatorio) NRW450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33 kb | fecha publicación 7 abril de 2021 | fecha límite 30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 de camión con alemán básico o inglés NRW447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24 kb | fecha publicación 7 abril de 2021 | fecha límite 30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royecto My Skills para profesionales (M/F) de la construc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71 kb | fecha publicación 7 abril de 2021 | fecha límite finales 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ecánicos de automóvil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17 kb | fecha publicación 7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es de autobús con conocimientos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09 kb | fecha publicación 7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 de cam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27 kb | fecha publicación 6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cin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76 kb | fecha publicación 6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cin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40 kb | fecha publicación 6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marero B1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40 kb | fecha publicación 6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marero B1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16 kb | fecha publicación 6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marero A2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40 kb | fecha publicación 6 abril de 2021 | fecha límite 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yudantes de cocin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98 kb | fecha publicación 6 abril de 2021 | fecha límite 30 abril 2021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ystem Architect - Ethernet Switching &amp; TS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95 kb | fecha publicación 16 abril 2021 | fecha límite 9 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killed machine operato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3 kb | fecha publicación 8 abril 2021 | fecha límite 11 mayo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5 kb | fecha publicación 8 abril 2021 | fecha límite 24 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ata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7 kb | fecha publicación 8 abril 2021 | fecha límite 24 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 : sin caducidad</w:t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ESPAÑ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lectromecánic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84 kb | fecha publicación 22 abril 2021 | fecha límite 30 may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nalyst evidenc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843 kb | fecha publicación 22 abril 2021 | fecha límite 15 may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upervisor Belgium Marke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84 kb | fecha publicación 22 abril 2021 | fecha límite 22 jul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upervisor Dutch Marke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84 kb | fecha publicación 22 abril 2021 | fecha límite 22 jul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Norwegian Market Sales Manag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90 kb | fecha publicación 22 abril 2021 | fecha límite 22 jul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Business Developer - Danish Marke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11 kb | fecha publicación 22 abril 2021 | fecha límite 22 jul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Responsable de Tiend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 kb | fecha publicación 21 abril 2021 | fecha límite 20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rofesor de Autoescuel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8 kb | fecha publicación 15 abril 2021 | fecha límite 15 may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ftware Develop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2 kb | fecha publicación 6 abril 2021 | fecha límite 6 junio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2 Electromecánicos con inglés para Zamora (España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4 kb | fecha publicación 6 abril 2021 | fecha límite 30 mayo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cienctific Copyedit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3 kb | fecha publicación 6 abril 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nfermeros/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70 kb | fecha publicación 2 marzo 2021 | fecha límite 2 junio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édico especialista en análisis clínicos 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96 kb | fecha publicación 19 febrero 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ersonal de enfermería para Hospital San Juan de Dios de Mondrag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37 kb | fecha publicación 19 febrero 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onel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99 kb | fecha publicación 25 enero 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uestos de enfermería para diferentes residencias de Sani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66 kb | fecha publicación 22 enero 2021 | fecha límite 2 julio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acultativo especialista médico-a medicina del trabajo / Occupational medicine physicia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90 kb | fecha publicación 19 noviembre 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specialista en Medicina del Trabaj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82 kb | fecha publicación 18 noviembre 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specialista médico/a: Medicina Intern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86 kb | fecha publicación 13 octubre 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édico especialista en cuidados crít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29 kb | fecha publicación 2 octubre 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nfermer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01 Kb | fecha publicación 17 junio 2020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édicos anestesistas en Burg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2 Kb  | fecha publicación 8 agosto 2019 | fecha límite sin determinar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diversas especialidade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3 Kb  | fecha publicación 23 abril 2021 | fecha límite 30 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oilermake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r</w:t>
      </w:r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14 Kb  | fecha publicación 19 abril 2021 | fecha límite 16 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clear Operations and Coordination Technician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9 Kb  | fecha publicación 13 abril 2021 | fecha límite 9 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unior Project Account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11 Kb  | fecha publicación 7 abril 2021 | fecha límite 2 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en Establecimientos Termale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6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0066CC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arly Years Practition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60 kb | fecha publicación 20 abril 2021 | fecha límite 31 may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hildcare Educato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71 kb | fecha publicación 16 abril 2021 | fecha límite 31 may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hildcare Practition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64 kb | fecha publicación 16 abril 2021 | fecha límite 31 mayo 2021</w:t>
      </w:r>
    </w:p>
    <w:p>
      <w:pPr>
        <w:pStyle w:val="NormalWeb"/>
        <w:shd w:fill="F9F9F9" w:val="clear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MALT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0066CC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enior Web Develop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51 kb I fecha publicación 22 abril 2021 I fecha límite 19 may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KYC Analys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41 kb I fecha publicación 20 abril 2021 I fecha límite 19 may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ustomer Representativ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83 kb I fecha publicación 15 abril 2021 I fecha límite 19 mayo 2021</w:t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NORUEG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armacéut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67 kb I fecha publicación 14 abril 2021 I fecha límite 14 may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ecánico de camión y autobú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33 kb I fecha publicación 8 abril 2021 I fecha límite 8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ecánico de semi-trail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33 kb I fecha publicación 8 abril 2021 I fecha límite 8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hap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33 kb I fecha publicación 8 abril 2021 I fecha límite 8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ecánicos de vehículos liger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41 kb I fecha publicación 8 abril 2021 I fecha límite 8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intor de coch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32 kb I fecha publicación 8 abril 2021 I fecha límite 8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</w:t>
        </w:r>
      </w:hyperlink>
      <w:hyperlink r:id="rId6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upervisor de carga marítim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03 kb I fecha publicación 7 abril 2021 I fecha límite 20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Ortodoncist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20 kb I fecha publicación 7 abril 2021 I fecha límite 15 jul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édicos general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39 kb I fecha publicación 1 febrero 2021 I fecha límite 26 may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atarif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04 kb I fecha publicación 19 enero 2021 I fecha límite 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Deshues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99 kb I fecha publicación 19 enero 2021 I fecha límite 30 abril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lbañil / Alicat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90 kb I fecha publicación 10 noviembre 2020 I fecha límite 31 octubre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nfermeros/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861 kb I fecha publicación 3 noviembre 2020 I fecha límite 26 mayo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PORTUG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panish customer advis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384 kb  | fecha publicación 23 abril 2021 | 31 mayo 2021 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Java developer with cloud experienc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95 kb  | fecha publicación 4 marzo 2021 | sin fecha límite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1"/>
            <w:szCs w:val="21"/>
            <w:lang w:eastAsia="es-ES"/>
          </w:rPr>
          <w:t>IT for Swedee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20 kb  | fecha publicación 4 diciembre 2020 | 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1"/>
            <w:szCs w:val="21"/>
            <w:lang w:eastAsia="es-ES"/>
          </w:rPr>
          <w:t>IT for Swedee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20 kb  | fecha publicación 4 diciembre 2020 | 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1"/>
            <w:szCs w:val="21"/>
            <w:lang w:eastAsia="es-ES"/>
          </w:rPr>
          <w:t>Engineers and qualified techicians for Northvol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97 kb  | fecha publicación 4 diciembre 2020 | 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1"/>
            <w:szCs w:val="21"/>
            <w:lang w:eastAsia="es-ES"/>
          </w:rPr>
          <w:t>Mechanical Desing Engine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83 kb  | fecha publicación 20 enero 2020 | Sin fecha límite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1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Dent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655 KB  | fecha publicación 5 octubre 2018 | fecha límite Abiert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2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Enfermer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38 KB  | fecha publicación 27 septiembre 2018 | fecha límite Abiert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3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Profesionales de biociencias: convocatoria abierta permanentement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95 KB  | fecha publicación 4 mayo 2015 | 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eastAsia="Times New Roman" w:cs="Montserrat;Times New Roman"/>
          <w:bCs/>
          <w:color w:val="444444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Cs/>
          <w:color w:val="444444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ABRIL/OferAlem20abr_Flyer_Proyecto_Geriatr-a_2021..pdf" TargetMode="External"/><Relationship Id="rId5" Type="http://schemas.openxmlformats.org/officeDocument/2006/relationships/hyperlink" Target="https://www.sepe.es/SiteSepe/contenidos/personas/encontrar_empleo/encontrar_empleo_europa/paises/alemania/pdf_alemania/2021/ABRIL/OferAlem16abr_PANADERO_valorable_A1_alem-n.pdf" TargetMode="External"/><Relationship Id="rId6" Type="http://schemas.openxmlformats.org/officeDocument/2006/relationships/hyperlink" Target="https://www.sepe.es/SiteSepe/contenidos/personas/encontrar_empleo/encontrar_empleo_europa/paises/alemania/pdf_alemania/2021/ABRIL/OferAlem16abr_CARNICERO_valorable_A1_alem-n.pdf" TargetMode="External"/><Relationship Id="rId7" Type="http://schemas.openxmlformats.org/officeDocument/2006/relationships/hyperlink" Target="https://www.sepe.es/SiteSepe/contenidos/personas/encontrar_empleo/encontrar_empleo_europa/paises/alemania/pdf_alemania/2021/ABRIL/OferAlem16abr_ALBA-IL_valorable_A1alem-n.pdf" TargetMode="External"/><Relationship Id="rId8" Type="http://schemas.openxmlformats.org/officeDocument/2006/relationships/hyperlink" Target="https://www.sepe.es/SiteSepe/contenidos/personas/encontrar_empleo/encontrar_empleo_europa/paises/alemania/pdf_alemania/2021/ABRIL/oferAle7abril_NRW-450-SPED.pdf" TargetMode="External"/><Relationship Id="rId9" Type="http://schemas.openxmlformats.org/officeDocument/2006/relationships/hyperlink" Target="https://www.sepe.es/SiteSepe/contenidos/personas/encontrar_empleo/encontrar_empleo_europa/paises/alemania/pdf_alemania/2021/ABRIL/ofertaAle7abril_NRW-447-SPED.pdf" TargetMode="External"/><Relationship Id="rId10" Type="http://schemas.openxmlformats.org/officeDocument/2006/relationships/hyperlink" Target="https://www.sepe.es/SiteSepe/contenidos/personas/encontrar_empleo/encontrar_empleo_europa/paises/alemania/pdf_alemania/2021/ABRIL/OferAlem7abr_MySkills.pdf" TargetMode="External"/><Relationship Id="rId11" Type="http://schemas.openxmlformats.org/officeDocument/2006/relationships/hyperlink" Target="https://www.sepe.es/SiteSepe/contenidos/personas/encontrar_empleo/encontrar_empleo_europa/paises/alemania/pdf_alemania/2021/ABRIL/oferAle7abril_Mecanicos_de_automovil.pdf" TargetMode="External"/><Relationship Id="rId12" Type="http://schemas.openxmlformats.org/officeDocument/2006/relationships/hyperlink" Target="https://www.sepe.es/SiteSepe/contenidos/personas/encontrar_empleo/encontrar_empleo_europa/paises/alemania/pdf_alemania/2021/ABRIL/oferAle7abril_Conductores_autobus.pdf" TargetMode="External"/><Relationship Id="rId13" Type="http://schemas.openxmlformats.org/officeDocument/2006/relationships/hyperlink" Target="https://www.sepe.es/SiteSepe/contenidos/personas/encontrar_empleo/encontrar_empleo_europa/paises/alemania/pdf_alemania/2021/ABRIL/OferAle6abril_conductores_camion.pdf" TargetMode="External"/><Relationship Id="rId14" Type="http://schemas.openxmlformats.org/officeDocument/2006/relationships/hyperlink" Target="https://www.sepe.es/SiteSepe/contenidos/personas/encontrar_empleo/encontrar_empleo_europa/paises/alemania/pdf_alemania/2021/ABRIL/OferAle6abril_Cocinero_786.pdf" TargetMode="External"/><Relationship Id="rId15" Type="http://schemas.openxmlformats.org/officeDocument/2006/relationships/hyperlink" Target="https://www.sepe.es/SiteSepe/contenidos/personas/encontrar_empleo/encontrar_empleo_europa/paises/alemania/pdf_alemania/2021/ABRIL/OferAle6abril_Cocinero.pdf" TargetMode="External"/><Relationship Id="rId16" Type="http://schemas.openxmlformats.org/officeDocument/2006/relationships/hyperlink" Target="https://www.sepe.es/SiteSepe/contenidos/personas/encontrar_empleo/encontrar_empleo_europa/paises/alemania/pdf_alemania/2021/ABRIL/OferAle6abril_Camarero_B1_de_alem-n.pdf" TargetMode="External"/><Relationship Id="rId17" Type="http://schemas.openxmlformats.org/officeDocument/2006/relationships/hyperlink" Target="https://www.sepe.es/SiteSepe/contenidos/personas/encontrar_empleo/encontrar_empleo_europa/paises/alemania/pdf_alemania/2021/ABRIL/OferAle6abril_Camarero_B1_alem-n.pdf" TargetMode="External"/><Relationship Id="rId18" Type="http://schemas.openxmlformats.org/officeDocument/2006/relationships/hyperlink" Target="https://www.sepe.es/SiteSepe/contenidos/personas/encontrar_empleo/encontrar_empleo_europa/paises/alemania/pdf_alemania/2021/ABRIL/OferAle6abril_Camarero_A2_alem-n.pdf" TargetMode="External"/><Relationship Id="rId19" Type="http://schemas.openxmlformats.org/officeDocument/2006/relationships/hyperlink" Target="https://www.sepe.es/SiteSepe/contenidos/personas/encontrar_empleo/encontrar_empleo_europa/paises/alemania/pdf_alemania/2021/ABRIL/OferAle6abril_Ayudantes_cocina.pdf" TargetMode="External"/><Relationship Id="rId20" Type="http://schemas.openxmlformats.org/officeDocument/2006/relationships/hyperlink" Target="https://www.sepe.es/SiteSepe/contenidos/personas/encontrar_empleo/encontrar_empleo_europa/paises/dinamarca/pdf_dinamarca/2021/abril/OferDina16abril_System_Architect.pdf" TargetMode="External"/><Relationship Id="rId21" Type="http://schemas.openxmlformats.org/officeDocument/2006/relationships/hyperlink" Target="https://www.sepe.es/SiteSepe/contenidos/personas/encontrar_empleo/encontrar_empleo_europa/paises/dinamarca/pdf_dinamarca/2021/abril/OferDina13abril_Skilled_machine_operators_airport.pdf" TargetMode="External"/><Relationship Id="rId22" Type="http://schemas.openxmlformats.org/officeDocument/2006/relationships/hyperlink" Target="https://www.sepe.es/SiteSepe/contenidos/personas/encontrar_empleo/encontrar_empleo_europa/paises/dinamarca/pdf_dinamarca/2021/abril/OferDina8abril_Senior_Software_Developers.pdf" TargetMode="External"/><Relationship Id="rId23" Type="http://schemas.openxmlformats.org/officeDocument/2006/relationships/hyperlink" Target="https://www.sepe.es/SiteSepe/contenidos/personas/encontrar_empleo/encontrar_empleo_europa/paises/dinamarca/pdf_dinamarca/2021/abril/OferDina8abril_Data_Engineer.pdf" TargetMode="External"/><Relationship Id="rId24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25" Type="http://schemas.openxmlformats.org/officeDocument/2006/relationships/hyperlink" Target="https://www.sepe.es/SiteSepe/contenidos/personas/encontrar_empleo/encontrar_empleo_europa/paises/espana/pdf_espana/2021/abril/oferEspa-a22abril_Renault.pdf" TargetMode="External"/><Relationship Id="rId26" Type="http://schemas.openxmlformats.org/officeDocument/2006/relationships/hyperlink" Target="https://www.sepe.es/SiteSepe/contenidos/personas/encontrar_empleo/encontrar_empleo_europa/paises/espana/pdf_espana/2021/abril/oferEspa-a22abril_ANALYST_EVIDENCE.pdf" TargetMode="External"/><Relationship Id="rId27" Type="http://schemas.openxmlformats.org/officeDocument/2006/relationships/hyperlink" Target="https://www.sepe.es/SiteSepe/contenidos/personas/encontrar_empleo/encontrar_empleo_europa/paises/espana/pdf_espana/2021/abril/oferEsp22abril_Supervisor_mercado_Belga.pdf" TargetMode="External"/><Relationship Id="rId28" Type="http://schemas.openxmlformats.org/officeDocument/2006/relationships/hyperlink" Target="https://www.sepe.es/SiteSepe/contenidos/personas/encontrar_empleo/encontrar_empleo_europa/paises/espana/pdf_espana/2021/abril/oferEsp22abril_Supervisor_holand_ingles.pdf" TargetMode="External"/><Relationship Id="rId29" Type="http://schemas.openxmlformats.org/officeDocument/2006/relationships/hyperlink" Target="https://www.sepe.es/SiteSepe/contenidos/personas/encontrar_empleo/encontrar_empleo_europa/paises/espana/pdf_espana/2021/abril/oferEsp22abril_Responsable_de_ventas.pdf" TargetMode="External"/><Relationship Id="rId30" Type="http://schemas.openxmlformats.org/officeDocument/2006/relationships/hyperlink" Target="https://www.sepe.es/SiteSepe/contenidos/personas/encontrar_empleo/encontrar_empleo_europa/paises/espana/pdf_espana/2021/abril/oferEsp22abril_Desarrollador_negocios.pdf" TargetMode="External"/><Relationship Id="rId31" Type="http://schemas.openxmlformats.org/officeDocument/2006/relationships/hyperlink" Target="https://www.sepe.es/SiteSepe/contenidos/personas/encontrar_empleo/encontrar_empleo_europa/paises/espana/pdf_espana/2021/abril/oferEsp21abril_Responsable_Tienda.pdf" TargetMode="External"/><Relationship Id="rId32" Type="http://schemas.openxmlformats.org/officeDocument/2006/relationships/hyperlink" Target="https://www.sepe.es/SiteSepe/contenidos/personas/encontrar_empleo/encontrar_empleo_europa/paises/espana/pdf_espana/2021/abril/oferEsp15abril_Profesor_Autoescuela.pdf" TargetMode="External"/><Relationship Id="rId33" Type="http://schemas.openxmlformats.org/officeDocument/2006/relationships/hyperlink" Target="https://www.sepe.es/SiteSepe/contenidos/personas/encontrar_empleo/encontrar_empleo_europa/paises/espana/pdf_espana/2021/abril/OferEsp6abril_Software_Developer_Tecalliance.pdf" TargetMode="External"/><Relationship Id="rId34" Type="http://schemas.openxmlformats.org/officeDocument/2006/relationships/hyperlink" Target="https://www.sepe.es/SiteSepe/contenidos/personas/encontrar_empleo/encontrar_empleo_europa/paises/espana/pdf_espana/2021/abril/oferEsp6abril_electromecanicos.pdf" TargetMode="External"/><Relationship Id="rId35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36" Type="http://schemas.openxmlformats.org/officeDocument/2006/relationships/hyperlink" Target="https://www.sepe.es/SiteSepe/contenidos/personas/encontrar_empleo/encontrar_empleo_europa/paises/espana/pdf_espana/2021/marzo/oferEsp2marzo_Enfermeria.pdf" TargetMode="External"/><Relationship Id="rId37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38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39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40" Type="http://schemas.openxmlformats.org/officeDocument/2006/relationships/hyperlink" Target="https://www.sepe.es/SiteSepe/contenidos/personas/encontrar_empleo/encontrar_empleo_europa/paises/espana/pdf_espana/2021/enero/oferEsp22enero_Enfermeria_General.pdf" TargetMode="External"/><Relationship Id="rId41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42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43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44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45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46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47" Type="http://schemas.openxmlformats.org/officeDocument/2006/relationships/hyperlink" Target="https://www.sepe.es/SiteSepe/contenidos/personas/encontrar_empleo/encontrar_empleo_europa/paises/francia/pdf_francia/2021/ABRIL/OferFrancia23abril_M-dicos.pdf" TargetMode="External"/><Relationship Id="rId48" Type="http://schemas.openxmlformats.org/officeDocument/2006/relationships/hyperlink" Target="https://www.sepe.es/SiteSepe/contenidos/personas/encontrar_empleo/encontrar_empleo_europa/paises/francia/pdf_francia/2021/ABRIL/OferFran19abr_Boilermaker.pdf" TargetMode="External"/><Relationship Id="rId49" Type="http://schemas.openxmlformats.org/officeDocument/2006/relationships/hyperlink" Target="https://www.sepe.es/SiteSepe/contenidos/personas/encontrar_empleo/encontrar_empleo_europa/paises/francia/pdf_francia/2021/ABRIL/OferFran13abr_NuclOp-Coord_Technician.pdf" TargetMode="External"/><Relationship Id="rId50" Type="http://schemas.openxmlformats.org/officeDocument/2006/relationships/hyperlink" Target="https://www.sepe.es/SiteSepe/contenidos/personas/encontrar_empleo/encontrar_empleo_europa/paises/francia/pdf_francia/2021/ABRIL/OferFran7abr_Junior_Project_Account.pdf" TargetMode="External"/><Relationship Id="rId51" Type="http://schemas.openxmlformats.org/officeDocument/2006/relationships/hyperlink" Target="https://www.sepe.es/SiteSepe/contenidos/personas/encontrar_empleo/encontrar_empleo_europa/paises/francia/pdf_francia/2021/FEBRERO/OferFranc23feb_Fisioterapeutas_TERMAS_Seleuropa.pdf" TargetMode="External"/><Relationship Id="rId52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53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54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55" Type="http://schemas.openxmlformats.org/officeDocument/2006/relationships/hyperlink" Target="https://www.sepe.es/SiteSepe/contenidos/personas/encontrar_empleo/encontrar_empleo_europa/paises/irlanda/pdf_irlanda/2021/abril/OferIrl20abr_Early_years_practitioner.pdf" TargetMode="External"/><Relationship Id="rId56" Type="http://schemas.openxmlformats.org/officeDocument/2006/relationships/hyperlink" Target="https://www.sepe.es/SiteSepe/contenidos/personas/encontrar_empleo/encontrar_empleo_europa/paises/irlanda/pdf_irlanda/2021/abril/oferIrl16abril_Childcare_Educators.pdf" TargetMode="External"/><Relationship Id="rId57" Type="http://schemas.openxmlformats.org/officeDocument/2006/relationships/hyperlink" Target="https://www.sepe.es/SiteSepe/contenidos/personas/encontrar_empleo/encontrar_empleo_europa/paises/irlanda/pdf_irlanda/2021/abril/oferIrl16abril_Childcare_Practitioner_Cocoon.pdf" TargetMode="External"/><Relationship Id="rId58" Type="http://schemas.openxmlformats.org/officeDocument/2006/relationships/hyperlink" Target="https://www.sepe.es/SiteSepe/contenidos/personas/encontrar_empleo/encontrar_empleo_europa/paises/malta/pdf_malta/2021/abril/OferMalta22abr_Senior_Web_Developer.pdf" TargetMode="External"/><Relationship Id="rId59" Type="http://schemas.openxmlformats.org/officeDocument/2006/relationships/hyperlink" Target="https://www.sepe.es/SiteSepe/contenidos/personas/encontrar_empleo/encontrar_empleo_europa/paises/malta/pdf_malta/2021/abril/oferMalta20abril_KYC_ANALYST.pdf" TargetMode="External"/><Relationship Id="rId60" Type="http://schemas.openxmlformats.org/officeDocument/2006/relationships/hyperlink" Target="https://www.sepe.es/SiteSepe/contenidos/personas/encontrar_empleo/encontrar_empleo_europa/paises/malta/pdf_malta/2021/abril/OferMal15abr_CUSTOMER_REPRESENTATIVE.pdf" TargetMode="External"/><Relationship Id="rId61" Type="http://schemas.openxmlformats.org/officeDocument/2006/relationships/hyperlink" Target="https://www.sepe.es/SiteSepe/contenidos/personas/encontrar_empleo/encontrar_empleo_europa/paises/noruega/pdf_noruega/2021/abril/OferNoruega14abril_Pharma2.pdf" TargetMode="External"/><Relationship Id="rId62" Type="http://schemas.openxmlformats.org/officeDocument/2006/relationships/hyperlink" Target="https://www.sepe.es/SiteSepe/contenidos/personas/encontrar_empleo/encontrar_empleo_europa/paises/noruega/pdf_noruega/2021/abril/OferNoruega9abril_Truck_Bus_Mec.pdf" TargetMode="External"/><Relationship Id="rId63" Type="http://schemas.openxmlformats.org/officeDocument/2006/relationships/hyperlink" Target="https://www.sepe.es/SiteSepe/contenidos/personas/encontrar_empleo/encontrar_empleo_europa/paises/noruega/pdf_noruega/2021/abril/OferNoruega9abril_Semi_Trailer.pdf" TargetMode="External"/><Relationship Id="rId64" Type="http://schemas.openxmlformats.org/officeDocument/2006/relationships/hyperlink" Target="https://www.sepe.es/SiteSepe/contenidos/personas/encontrar_empleo/encontrar_empleo_europa/paises/noruega/pdf_noruega/2021/abril/OferNoruega9abril_Panel_beater.pdf" TargetMode="External"/><Relationship Id="rId65" Type="http://schemas.openxmlformats.org/officeDocument/2006/relationships/hyperlink" Target="https://www.sepe.es/SiteSepe/contenidos/personas/encontrar_empleo/encontrar_empleo_europa/paises/noruega/pdf_noruega/2021/abril/OferNoruega9abril_Ligh_Vehicles_Mec.pdf" TargetMode="External"/><Relationship Id="rId66" Type="http://schemas.openxmlformats.org/officeDocument/2006/relationships/hyperlink" Target="https://www.sepe.es/SiteSepe/contenidos/personas/encontrar_empleo/encontrar_empleo_europa/paises/noruega/pdf_noruega/2021/abril/OferNoruega9abril_Car_Painter.pdf" TargetMode="External"/><Relationship Id="rId67" Type="http://schemas.openxmlformats.org/officeDocument/2006/relationships/hyperlink" Target="https://www.sepe.es/HomeSepe/SiteSepe/contenidos/personas/encontrar_empleo/encontrar_empleo_europa/paises/noruega/pdf_noruega/2021/abril/OferNoruega7abril_Maritime_Cargo_Surveyor.pdf" TargetMode="External"/><Relationship Id="rId68" Type="http://schemas.openxmlformats.org/officeDocument/2006/relationships/hyperlink" Target="https://www.sepe.es/HomeSepe/SiteSepe/contenidos/personas/encontrar_empleo/encontrar_empleo_europa/paises/noruega/pdf_noruega/2021/abril/OferNoruega7abril_Maritime_Cargo_Surveyor.pdf" TargetMode="External"/><Relationship Id="rId69" Type="http://schemas.openxmlformats.org/officeDocument/2006/relationships/hyperlink" Target="https://www.sepe.es/SiteSepe/contenidos/personas/encontrar_empleo/encontrar_empleo_europa/paises/noruega/pdf_noruega/2021/abril/OferNoruega7abril_Orthodontist.pdf" TargetMode="External"/><Relationship Id="rId70" Type="http://schemas.openxmlformats.org/officeDocument/2006/relationships/hyperlink" Target="https://www.sepe.es/SiteSepe/contenidos/personas/encontrar_empleo/encontrar_empleo_europa/paises/noruega/pdf_noruega/2021/febrero/OferNorueg_1febrero_m-dicos.pdf" TargetMode="External"/><Relationship Id="rId71" Type="http://schemas.openxmlformats.org/officeDocument/2006/relationships/hyperlink" Target="https://www.sepe.es/SiteSepe/contenidos/personas/encontrar_empleo/encontrar_empleo_europa/paises/noruega/pdf_noruega/2021/enero/OferNoruega_19enero_Slaughterman.pdf" TargetMode="External"/><Relationship Id="rId72" Type="http://schemas.openxmlformats.org/officeDocument/2006/relationships/hyperlink" Target="https://www.sepe.es/SiteSepe/contenidos/personas/encontrar_empleo/encontrar_empleo_europa/paises/noruega/pdf_noruega/2021/enero/OferNoruega_19enero_Deboner.pdf" TargetMode="External"/><Relationship Id="rId73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74" Type="http://schemas.openxmlformats.org/officeDocument/2006/relationships/hyperlink" Target="https://www.sepe.es/SiteSepe/contenidos/personas/encontrar_empleo/encontrar_empleo_europa/paises/noruega/pdf_noruega/2020/diciembre/OfertaNoruega4diciembre_Enfermeria.pdf" TargetMode="External"/><Relationship Id="rId75" Type="http://schemas.openxmlformats.org/officeDocument/2006/relationships/hyperlink" Target="https://www.sepe.es/SiteSepe/contenidos/personas/encontrar_empleo/encontrar_empleo_europa/paises/portugal/pdf_portugal/2021/OfertaPortugal23abril_Spanish_Customer_Advisor.pdf" TargetMode="External"/><Relationship Id="rId76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77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78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79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80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81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82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83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3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04-26T10:09:00Z</dcterms:modified>
  <cp:revision>12</cp:revision>
  <dc:subject/>
  <dc:title/>
</cp:coreProperties>
</file>