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15 al 21 de marzo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strucción-Oficial 1ª. Especialista Cara V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21 enero de 2021 | fecha límite 31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/a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4 kb | fecha publicación 21 diciembre de 2020 | fecha límite 21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/a de aluminio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1 kb | fecha publicación 21 diciembre de 2020 | fecha límite 21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/a industrial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1 kb | fecha publicación 21 diciembre de 2020 | fecha límite 21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rio/a de máquina dobladora-cortadora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0 kb | fecha publicación 21 diciembre de 2020 | fecha límite 21 marz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Engagement Domain Lead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 kb | fecha publicación 24 febrero de 2021 | fecha límite 24 abril d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Softwar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1 kb | fecha publicación 8 marzo 2021 | fecha límite 26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 asistente demograf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8 kb | fecha publicación 18 febrero 2021 | fecha límite 22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4 kb | fecha publicación 1 febrero 2021 | fecha límite 3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les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1 kb | fecha publicación 3 febrero 2021 | fecha límite 20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para granjas de porcino y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 18 noviembre 2020 | fecha límite : sin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0 kb | fecha publicación 2 marzo 2021 | fecha límite 2 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anico/a de Automoción de Autobus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74 kb | fecha publicación 19 febrero 2021 | fecha límite 30 marzo 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 para diferentes residencias de Sani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| fecha publicación 22 enero 2021 | fecha límite 2 jul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it support with Dutch, French and Engl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8 kb | fecha publicación 20 enero 2021 | fecha límite 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con dan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7 kb | fecha publicación14 enero 2021 | fecha límite 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ment Support and Instrument Technicia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00 Kb  | fecha publicación 8 marzo 2021 | fecha límite 4 abril</w:t>
      </w:r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ilding Maintenance Technicia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84 Kb  | fecha publicación 3 marzo 2021 | fecha límite 28 marzo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en Establecimientos Termal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Mechanical Maintenance Engineer: Systems and Process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06 Kb  | fecha publicación 22 febrero 2021 | fecha límite 2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4 kb | fecha publicación 4 marzo de 2021 | fecha límite 3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eneral Practitioner - Medical Doc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1 kb | fecha publicación 4 marzo de 2021 | fecha límite 3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rtic &amp; Rigid Driv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5 kb | fecha publicación 1 marzo de 2021 | fecha límite 16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Assist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4 kb | fecha publicación 26 febrero de 2021 | fecha límite 31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dustrial Mechanical Maintenance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2 kb | fecha publicación 24 febrero de 2021 | fecha límite 22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Educ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9 kb | fecha publicación10 febrero de 2021 | fecha límite 31 marz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YC Analy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0 kb | fecha publicación 2 marzo 2021 | fecha límite 1 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CT Operations Offic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8 kb | fecha publicación 24 febrero 2021 | fecha límite 19 marz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 general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9 kb I fecha publicación 1 febrero 2021 I fecha límite 26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tarif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4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hues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9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ORUM 119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8 kb  | fecha publicación 2 marzo 2021 | fecha límite 30 abril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Chef para Escam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48 kb  | fecha publicación 23 febrero 2021 | fecha límite 31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Chef para Eriksber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2 kb  | fecha publicación 23 febrero 2021 | fecha límite 31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ENERO/OferAlemania21ene_construccion_Obra_Vista.pdf" TargetMode="External"/><Relationship Id="rId5" Type="http://schemas.openxmlformats.org/officeDocument/2006/relationships/hyperlink" Target="https://www.sepe.es/SiteSepe/contenidos/personas/encontrar_empleo/encontrar_empleo_europa/paises/alemania/pdf_alemania/2020/diciembre/OferAlem21dic_Soldadores_as_Welder_conA2_aleman.pdf" TargetMode="External"/><Relationship Id="rId6" Type="http://schemas.openxmlformats.org/officeDocument/2006/relationships/hyperlink" Target="https://www.sepe.es/SiteSepe/contenidos/personas/encontrar_empleo/encontrar_empleo_europa/paises/alemania/pdf_alemania/2020/diciembre/OferAlem21dic_Soldadores_as_alumnio_Welder_Aluminium_conA2_aleman.pdf" TargetMode="External"/><Relationship Id="rId7" Type="http://schemas.openxmlformats.org/officeDocument/2006/relationships/hyperlink" Target="https://www.sepe.es/SiteSepe/contenidos/personas/encontrar_empleo/encontrar_empleo_europa/paises/alemania/pdf_alemania/2020/diciembre/OferAlem21dic_Pintor-industrial_Industrial-Painter_con-A2_-aleman.pdf" TargetMode="External"/><Relationship Id="rId8" Type="http://schemas.openxmlformats.org/officeDocument/2006/relationships/hyperlink" Target="https://www.sepe.es/SiteSepe/contenidos/personas/encontrar_empleo/encontrar_empleo_europa/paises/alemania/pdf_alemania/2020/diciembre/OferAlem21dic_Operario_a_maquina_dobladora_cortadora_Bender-con-A2-aleman.pdf" TargetMode="External"/><Relationship Id="rId9" Type="http://schemas.openxmlformats.org/officeDocument/2006/relationships/hyperlink" Target="https://www.sepe.es/SiteSepe/contenidos/personas/encontrar_empleo/encontrar_empleo_europa/paises/belgica/pdf_belgica/2021/OferBelg24febr_Customer_Engagement_Domain_Lead.pdf" TargetMode="External"/><Relationship Id="rId10" Type="http://schemas.openxmlformats.org/officeDocument/2006/relationships/hyperlink" Target="https://www.sepe.es/SiteSepe/contenidos/personas/encontrar_empleo/encontrar_empleo_europa/paises/dinamarca/pdf_dinamarca/2021/marzo/oferDina_8marzo_Senior_Software.pdf" TargetMode="External"/><Relationship Id="rId11" Type="http://schemas.openxmlformats.org/officeDocument/2006/relationships/hyperlink" Target="https://www.sepe.es/SiteSepe/contenidos/personas/encontrar_empleo/encontrar_empleo_europa/paises/dinamarca/pdf_dinamarca/2021/febrero/OferDina-18febrero_Assistant_Professors_Demography.pdf" TargetMode="External"/><Relationship Id="rId12" Type="http://schemas.openxmlformats.org/officeDocument/2006/relationships/hyperlink" Target="https://www.sepe.es/SiteSepe/contenidos/personas/encontrar_empleo/encontrar_empleo_europa/paises/dinamarca/pdf_dinamarca/2021/febrero/OferDinamarca_11febrero_Software_Developer.pdf" TargetMode="External"/><Relationship Id="rId13" Type="http://schemas.openxmlformats.org/officeDocument/2006/relationships/hyperlink" Target="https://www.sepe.es/SiteSepe/contenidos/personas/encontrar_empleo/encontrar_empleo_europa/paises/dinamarca/pdf_dinamarca/2021/febrero/OferDenmark3febrero_Sales_Engineer.pdf" TargetMode="External"/><Relationship Id="rId14" Type="http://schemas.openxmlformats.org/officeDocument/2006/relationships/hyperlink" Target="https://www.sepe.es/SiteSepe/contenidos/personas/encontrar_empleo/encontrar_empleo_europa/paises/dinamarca/pdf_dinamarca/2020/Diciembre/OfertaDinamarca_14diciembre_Farm_job_Denmark.pdf" TargetMode="External"/><Relationship Id="rId15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16" Type="http://schemas.openxmlformats.org/officeDocument/2006/relationships/hyperlink" Target="https://www.sepe.es/SiteSepe/contenidos/personas/encontrar_empleo/encontrar_empleo_europa/paises/espana/pdf_espana/2021/marzo/oferEsp2marzo_Enfermeria.pdf" TargetMode="External"/><Relationship Id="rId17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18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19" Type="http://schemas.openxmlformats.org/officeDocument/2006/relationships/hyperlink" Target="https://www.sepe.es/SiteSepe/contenidos/personas/encontrar_empleo/encontrar_empleo_europa/paises/espana/pdf_espana/2021/febrero/oferEsp19febrero_ARRIAGA.pdf" TargetMode="External"/><Relationship Id="rId20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21" Type="http://schemas.openxmlformats.org/officeDocument/2006/relationships/hyperlink" Target="https://www.sepe.es/SiteSepe/contenidos/personas/encontrar_empleo/encontrar_empleo_europa/paises/espana/pdf_espana/2021/enero/oferEsp22enero_Enfermeria_General.pdf" TargetMode="External"/><Relationship Id="rId22" Type="http://schemas.openxmlformats.org/officeDocument/2006/relationships/hyperlink" Target="https://www.sepe.es/SiteSepe/contenidos/personas/encontrar_empleo/encontrar_empleo_europa/paises/espana/pdf_espana/2021/enero/oferEsp20enero_Help_Desk.pdf" TargetMode="External"/><Relationship Id="rId23" Type="http://schemas.openxmlformats.org/officeDocument/2006/relationships/hyperlink" Target="https://www.sepe.es/SiteSepe/contenidos/personas/encontrar_empleo/encontrar_empleo_europa/paises/espana/pdf_espana/2021/enero/oferEsp14enero_Danish_Computer_Help_Desk.pdf" TargetMode="External"/><Relationship Id="rId24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25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26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27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28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29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30" Type="http://schemas.openxmlformats.org/officeDocument/2006/relationships/hyperlink" Target="https://www.sepe.es/SiteSepe/contenidos/personas/encontrar_empleo/encontrar_empleo_europa/paises/francia/pdf_francia/2021/MARZO/OferFran8mar_Experiment_Instrument_Technician.pdf" TargetMode="External"/><Relationship Id="rId31" Type="http://schemas.openxmlformats.org/officeDocument/2006/relationships/hyperlink" Target="https://www.sepe.es/SiteSepe/contenidos/personas/encontrar_empleo/encontrar_empleo_europa/paises/francia/pdf_francia/2021/MARZO/OferFran3mar_Building_Maintenance_Technicien.pdf" TargetMode="External"/><Relationship Id="rId32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33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34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35" Type="http://schemas.openxmlformats.org/officeDocument/2006/relationships/hyperlink" Target="https://www.sepe.es/SiteSepe/contenidos/personas/encontrar_empleo/encontrar_empleo_europa/paises/francia/pdf_francia/2021/FEBRERO/OferFran22feb_Nuclear_Mechanical_Maintenance_Engineer_Systems_Processes.pdf" TargetMode="External"/><Relationship Id="rId36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37" Type="http://schemas.openxmlformats.org/officeDocument/2006/relationships/hyperlink" Target="https://www.sepe.es/SiteSepe/contenidos/personas/encontrar_empleo/encontrar_empleo_europa/paises/irlanda/pdf_irlanda/2021/marzo/oferIrl4marzo_Healthcare_Assistants_NEWBROOK.pdf" TargetMode="External"/><Relationship Id="rId38" Type="http://schemas.openxmlformats.org/officeDocument/2006/relationships/hyperlink" Target="https://www.sepe.es/SiteSepe/contenidos/personas/encontrar_empleo/encontrar_empleo_europa/paises/irlanda/pdf_irlanda/2021/marzo/oferIrl4marzo_General_Practitioner_Medical_Doctor.pdf" TargetMode="External"/><Relationship Id="rId39" Type="http://schemas.openxmlformats.org/officeDocument/2006/relationships/hyperlink" Target="https://www.sepe.es/SiteSepe/contenidos/personas/encontrar_empleo/encontrar_empleo_europa/paises/irlanda/pdf_irlanda/2021/marzo/oferIrl1marzo_Artic_Rigid_Drivers.pdf" TargetMode="External"/><Relationship Id="rId40" Type="http://schemas.openxmlformats.org/officeDocument/2006/relationships/hyperlink" Target="https://www.sepe.es/SiteSepe/contenidos/personas/encontrar_empleo/encontrar_empleo_europa/paises/irlanda/pdf_irlanda/2021/febrero/oferIrlanda26febrero_Childcare_Assistant.pdf" TargetMode="External"/><Relationship Id="rId41" Type="http://schemas.openxmlformats.org/officeDocument/2006/relationships/hyperlink" Target="https://www.sepe.es/SiteSepe/contenidos/personas/encontrar_empleo/encontrar_empleo_europa/paises/irlanda/pdf_irlanda/2021/febrero/oferIrl26feb_Field_Maintenance_Technician_Mechanical_Engineer.pdf" TargetMode="External"/><Relationship Id="rId42" Type="http://schemas.openxmlformats.org/officeDocument/2006/relationships/hyperlink" Target="https://www.sepe.es/SiteSepe/contenidos/personas/encontrar_empleo/encontrar_empleo_europa/paises/irlanda/pdf_irlanda/2021/febrero/oferIrlanda10febrero_Childcare_Educators.pdf" TargetMode="External"/><Relationship Id="rId43" Type="http://schemas.openxmlformats.org/officeDocument/2006/relationships/hyperlink" Target="https://www.sepe.es/SiteSepe/contenidos/personas/encontrar_empleo/encontrar_empleo_europa/paises/malta/pdf_malta/2021/marzo/oferMalta2marzo_KYC_ANALYST.pdf" TargetMode="External"/><Relationship Id="rId44" Type="http://schemas.openxmlformats.org/officeDocument/2006/relationships/hyperlink" Target="https://www.sepe.es/SiteSepe/contenidos/personas/encontrar_empleo/encontrar_empleo_europa/paises/malta/pdf_malta/2021/febrero/oferMalta24febrero_ICT_OPERATIONS.pdf" TargetMode="External"/><Relationship Id="rId45" Type="http://schemas.openxmlformats.org/officeDocument/2006/relationships/hyperlink" Target="https://www.sepe.es/SiteSepe/contenidos/personas/encontrar_empleo/encontrar_empleo_europa/paises/noruega/pdf_noruega/2021/febrero/OferNorueg_1febrero_m-dicos.pdf" TargetMode="External"/><Relationship Id="rId46" Type="http://schemas.openxmlformats.org/officeDocument/2006/relationships/hyperlink" Target="https://www.sepe.es/SiteSepe/contenidos/personas/encontrar_empleo/encontrar_empleo_europa/paises/noruega/pdf_noruega/2021/enero/OferNoruega_19enero_Slaughterman.pdf" TargetMode="External"/><Relationship Id="rId47" Type="http://schemas.openxmlformats.org/officeDocument/2006/relationships/hyperlink" Target="https://www.sepe.es/SiteSepe/contenidos/personas/encontrar_empleo/encontrar_empleo_europa/paises/noruega/pdf_noruega/2021/enero/OferNoruega_19enero_Deboner.pdf" TargetMode="External"/><Relationship Id="rId48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49" Type="http://schemas.openxmlformats.org/officeDocument/2006/relationships/hyperlink" Target="https://www.sepe.es/SiteSepe/contenidos/personas/encontrar_empleo/encontrar_empleo_europa/paises/noruega/pdf_noruega/2020/diciembre/OfertaNoruega4diciembre_Enfermeria.pdf" TargetMode="External"/><Relationship Id="rId50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51" Type="http://schemas.openxmlformats.org/officeDocument/2006/relationships/hyperlink" Target="https://www.sepe.es/SiteSepe/contenidos/personas/encontrar_empleo/encontrar_empleo_europa/paises/suecia/pdf_suecia/2021/Marzo/OferSuecia_2marzo_ORUM.pdf" TargetMode="External"/><Relationship Id="rId52" Type="http://schemas.openxmlformats.org/officeDocument/2006/relationships/hyperlink" Target="https://www.sepe.es/SiteSepe/contenidos/personas/encontrar_empleo/encontrar_empleo_europa/paises/suecia/pdf_suecia/2021/febrero/oferSuecia_23febrero_chef_ESCAMA.pdf" TargetMode="External"/><Relationship Id="rId53" Type="http://schemas.openxmlformats.org/officeDocument/2006/relationships/hyperlink" Target="https://www.sepe.es/SiteSepe/contenidos/personas/encontrar_empleo/encontrar_empleo_europa/paises/suecia/pdf_suecia/2021/febrero/oferSuecia_23febrero_chef_eriksberg.pdf" TargetMode="External"/><Relationship Id="rId54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55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56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57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58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59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60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4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3-15T09:56:00Z</dcterms:modified>
  <cp:revision>11</cp:revision>
  <dc:subject/>
  <dc:title/>
</cp:coreProperties>
</file>