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1 al 17 de ener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4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de aluminio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3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/a industrial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perario/a de máquina dobladora-cortador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0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9 kb | fecha publicación 10 diciembre de 2020 | fecha límite 10 febr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uestos de Hostel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0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/as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4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/as de autobú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7 kb | fecha publicación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ía/Charcut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3 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icatador-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3 kb | fecha publicación 9 diciembre de 2020 | fecha límite 7 marz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/as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71 kb | fecha publicación 26 noviembre de 2020 | fecha límite 25 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rmacéutic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1 kb | fecha publicación 26 noviembre de 2020 | fecha límite 25 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uck drivers for day trip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84 kb | fecha publicación 26 noviembre de 2020 | fecha límite 26 febr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Nursery school teachers / Early childhood educato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8 kb | fecha publicación 10 noviembre de 2020 | fecha límite 31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endedor de productos cárnicos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4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Gerente de empresa de productos cárnicos y embutidos con alemán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iferentes perfiles  técnicos e instaladores en calefacción y aire cali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 kb | fecha publicación 13 octubre de 2020 | fecha límite 15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fety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5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lity Assur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0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de Camión. Obra Civ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 kb | fecha publicación 8 enero 2021 | fecha límite 31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 1ª albañilería-especialidad adoquí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3 kb | fecha publicación 7 enero 2021 | fecha límite 31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quinista Mini-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4 kb | fecha publicación 7 enero 2021 | fecha límite 31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5 plazas en ANIMACIÓN DEPORTIVA, INFANTIL Y FITN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7 kb | fecha publicación 4 diciembre 2020 | fecha límite 8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ercial con portugu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 kb | fecha publicación 3 diciembre 2020 | fecha límite 3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en Maintenance Mécanique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5 Kb  | fecha publicación 7 enero 2021 | fecha límite 24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-e de Sécurité et d’Accueil Polyvalent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5 Kb  | fecha publicación 7 enero 2021 | fecha límite 24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comercial: sector construcció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 Kb  | fecha publicación 17 diciembre 2020 | fecha límite 17 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s and Network Administrato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5 Kb  | fecha publicación 14 diciembre 2020 | fecha límite 17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inete de doma española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1 Kb  | fecha publicación 26 noviembre 2020 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Executive- B2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06 kb | fecha publicación 5 enero 2020 | fecha límite 18 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rchae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6 kb | fecha publicación 5 enero 2021 | fecha límite 18 ener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ntist, specialist in orthodontic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5 kb I fecha publicación 7 enero 2021 I fecha límite 21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Veterinarios/as y enfermero/a veterin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0 kb  | fecha publicación 4 diciembre 2020 | 31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Profes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4 diciembre 2020 | 20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10dic_KISS-Electricista.pdf" TargetMode="External"/><Relationship Id="rId9" Type="http://schemas.openxmlformats.org/officeDocument/2006/relationships/hyperlink" Target="https://www.sepe.es/SiteSepe/contenidos/personas/encontrar_empleo/encontrar_empleo_europa/paises/alemania/pdf_alemania/2020/diciembre/OferAlem10dic_PuestosHosteler-a.pdf" TargetMode="External"/><Relationship Id="rId10" Type="http://schemas.openxmlformats.org/officeDocument/2006/relationships/hyperlink" Target="https://www.sepe.es/SiteSepe/contenidos/personas/encontrar_empleo/encontrar_empleo_europa/paises/alemania/pdf_alemania/2020/diciembre/OferAlem10dic_General_Cami-n.pdf" TargetMode="External"/><Relationship Id="rId11" Type="http://schemas.openxmlformats.org/officeDocument/2006/relationships/hyperlink" Target="https://www.sepe.es/SiteSepe/contenidos/personas/encontrar_empleo/encontrar_empleo_europa/paises/alemania/pdf_alemania/2020/diciembre/OferAlem10dic_Conductor-bus.pdf" TargetMode="External"/><Relationship Id="rId12" Type="http://schemas.openxmlformats.org/officeDocument/2006/relationships/hyperlink" Target="https://www.sepe.es/SiteSepe/contenidos/personas/encontrar_empleo/encontrar_empleo_europa/paises/alemania/pdf_alemania/2020/diciembre/OferAlem10dic_Carnicero.pdf" TargetMode="External"/><Relationship Id="rId13" Type="http://schemas.openxmlformats.org/officeDocument/2006/relationships/hyperlink" Target="https://www.sepe.es/SiteSepe/contenidos/personas/encontrar_empleo/encontrar_empleo_europa/paises/alemania/pdf_alemania/2020/diciembre/oferAle9dic_Fliesenleger_Sp.pdf" TargetMode="External"/><Relationship Id="rId14" Type="http://schemas.openxmlformats.org/officeDocument/2006/relationships/hyperlink" Target="https://www.sepe.es/SiteSepe/contenidos/personas/encontrar_empleo/encontrar_empleo_europa/paises/alemania/pdf_alemania/2020/noviembre/oferAle26nov_TruckDrivers_Mixmobile.pdf" TargetMode="External"/><Relationship Id="rId15" Type="http://schemas.openxmlformats.org/officeDocument/2006/relationships/hyperlink" Target="https://www.sepe.es/SiteSepe/contenidos/personas/encontrar_empleo/encontrar_empleo_europa/paises/alemania/pdf_alemania/2020/noviembre/oferAle26nov_Pharmacist-Aachen.pdf" TargetMode="External"/><Relationship Id="rId16" Type="http://schemas.openxmlformats.org/officeDocument/2006/relationships/hyperlink" Target="https://www.sepe.es/SiteSepe/contenidos/personas/encontrar_empleo/encontrar_empleo_europa/paises/alemania/pdf_alemania/2020/noviembre/oferAle26nov_Truck_drivers.pdf" TargetMode="External"/><Relationship Id="rId17" Type="http://schemas.openxmlformats.org/officeDocument/2006/relationships/hyperlink" Target="https://www.sepe.es/SiteSepe/contenidos/personas/encontrar_empleo/encontrar_empleo_europa/paises/alemania/pdf_alemania/2020/noviembre/oferAle10nov_educators.pdf" TargetMode="External"/><Relationship Id="rId18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19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20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21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22" Type="http://schemas.openxmlformats.org/officeDocument/2006/relationships/hyperlink" Target="https://www.sepe.es/SiteSepe/contenidos/personas/encontrar_empleo/encontrar_empleo_europa/paises/dinamarca/pdf_dinamarca/2021/enero/OferDinam7ene_Safety_Manager_Airport.pdf" TargetMode="External"/><Relationship Id="rId23" Type="http://schemas.openxmlformats.org/officeDocument/2006/relationships/hyperlink" Target="https://www.sepe.es/SiteSepe/contenidos/personas/encontrar_empleo/encontrar_empleo_europa/paises/dinamarca/pdf_dinamarca/2021/enero/OferDinam7ene_Quality_Assurance_Engineer.pdf" TargetMode="External"/><Relationship Id="rId24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25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6" Type="http://schemas.openxmlformats.org/officeDocument/2006/relationships/hyperlink" Target="https://www.sepe.es/SiteSepe/contenidos/personas/encontrar_empleo/encontrar_empleo_europa/paises/espana/pdf_espana/2021/enero/OferEsp8ene_Conductor_Cami-n.pdf" TargetMode="External"/><Relationship Id="rId27" Type="http://schemas.openxmlformats.org/officeDocument/2006/relationships/hyperlink" Target="https://www.sepe.es/SiteSepe/contenidos/personas/encontrar_empleo/encontrar_empleo_europa/paises/espana/pdf_espana/2021/enero/OferEsp7ene_Oficial-1--alba-iler-a_-especialidad_adoquin.pdf" TargetMode="External"/><Relationship Id="rId28" Type="http://schemas.openxmlformats.org/officeDocument/2006/relationships/hyperlink" Target="https://www.sepe.es/SiteSepe/contenidos/personas/encontrar_empleo/encontrar_empleo_europa/paises/espana/pdf_espana/2021/enero/OferEsp7ene_Maquinista_Mini_Excavadora.pdf" TargetMode="External"/><Relationship Id="rId29" Type="http://schemas.openxmlformats.org/officeDocument/2006/relationships/hyperlink" Target="https://www.sepe.es/SiteSepe/contenidos/personas/encontrar_empleo/encontrar_empleo_europa/paises/espana/pdf_espana/2020/diciembre/oferEsp4diciembre_Garden_Hotels.pdf" TargetMode="External"/><Relationship Id="rId30" Type="http://schemas.openxmlformats.org/officeDocument/2006/relationships/hyperlink" Target="https://www.sepe.es/SiteSepe/contenidos/personas/encontrar_empleo/encontrar_empleo_europa/paises/espana/pdf_espana/2020/diciembre/oferEsp3dic_COMERCIAL.pdf" TargetMode="External"/><Relationship Id="rId31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2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3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34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5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6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7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38" Type="http://schemas.openxmlformats.org/officeDocument/2006/relationships/hyperlink" Target="https://www.sepe.es/SiteSepe/contenidos/personas/encontrar_empleo/encontrar_empleo_europa/paises/francia/pdf_francia/2021/ENERO/OferFran7ene_Technicien-ne-Sup-rieur-een-MaintenanceM-canique.pdf" TargetMode="External"/><Relationship Id="rId39" Type="http://schemas.openxmlformats.org/officeDocument/2006/relationships/hyperlink" Target="https://www.sepe.es/SiteSepe/contenidos/personas/encontrar_empleo/encontrar_empleo_europa/paises/francia/pdf_francia/2021/ENERO/OferFran7ene_Agent-e-de-S-curit--et-d-Accueil-Polyvalent.pdf" TargetMode="External"/><Relationship Id="rId40" Type="http://schemas.openxmlformats.org/officeDocument/2006/relationships/hyperlink" Target="https://www.sepe.es/SiteSepe/contenidos/personas/encontrar_empleo/encontrar_empleo_europa/paises/francia/pdf_francia/2020/OFERTAS/DICIEMBRE/Ofer-Fran17dic_Agente-comercial.pdf" TargetMode="External"/><Relationship Id="rId41" Type="http://schemas.openxmlformats.org/officeDocument/2006/relationships/hyperlink" Target="https://www.sepe.es/SiteSepe/contenidos/personas/encontrar_empleo/encontrar_empleo_europa/paises/francia/pdf_francia/2020/OFERTAS/DICIEMBRE/OferFran14dic_Systems-and-Network-Administrator.pdf" TargetMode="External"/><Relationship Id="rId42" Type="http://schemas.openxmlformats.org/officeDocument/2006/relationships/hyperlink" Target="https://www.sepe.es/SiteSepe/contenidos/personas/encontrar_empleo/encontrar_empleo_europa/paises/francia/pdf_francia/2020/OFERTAS/NOVIEMBRE/oferFran26nov_Jinete_de_doma_espa-ola.pdf" TargetMode="External"/><Relationship Id="rId43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4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45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46" Type="http://schemas.openxmlformats.org/officeDocument/2006/relationships/hyperlink" Target="https://www.sepe.es/SiteSepe/contenidos/personas/encontrar_empleo/encontrar_empleo_europa/paises/malta/pdf_malta/2021/enero/OferMalta5enero_Spanish_Speaking_Sales_executive.pdf" TargetMode="External"/><Relationship Id="rId47" Type="http://schemas.openxmlformats.org/officeDocument/2006/relationships/hyperlink" Target="https://www.sepe.es/SiteSepe/contenidos/personas/encontrar_empleo/encontrar_empleo_europa/paises/malta/pdf_malta/2021/enero/oferMalta5ene_Archaeologist.pdf" TargetMode="External"/><Relationship Id="rId48" Type="http://schemas.openxmlformats.org/officeDocument/2006/relationships/hyperlink" Target="https://www.sepe.es/SiteSepe/contenidos/personas/encontrar_empleo/encontrar_empleo_europa/paises/noruega/pdf_noruega/2021/enero/OferNorur8ene_Dentist.pdf" TargetMode="External"/><Relationship Id="rId49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50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51" Type="http://schemas.openxmlformats.org/officeDocument/2006/relationships/hyperlink" Target="https://www.sepe.es/SiteSepe/contenidos/personas/encontrar_empleo/encontrar_empleo_europa/paises/suecia/pdf_suecia/2020/Diciembre/OferSuecia4diciembre_vets_anicura.pdf" TargetMode="External"/><Relationship Id="rId52" Type="http://schemas.openxmlformats.org/officeDocument/2006/relationships/hyperlink" Target="https://www.sepe.es/SiteSepe/contenidos/personas/encontrar_empleo/encontrar_empleo_europa/paises/suecia/pdf_suecia/2020/Diciembre/OferSuecia4diciembre_teachers.pdf" TargetMode="External"/><Relationship Id="rId5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4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55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6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57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58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5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1-11T12:49:00Z</dcterms:modified>
  <cp:revision>8</cp:revision>
  <dc:subject/>
  <dc:title/>
</cp:coreProperties>
</file>