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28 de diciembre de 2020 al 3 de enero de 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ALEMANI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ldador/a con A2 de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4 kb | fecha publicación 21 diciembre de 2020 | fecha límite 21 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ldador/a de aluminio con A2 de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31 kb | fecha publicación 21 diciembre de 2020 | fecha límite 21 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intor/a industrial con A2 de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1 kb | fecha publicación 21 diciembre de 2020 | fecha límite 21 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perario/a de máquina dobladora-cortadora con A2 de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0 kb | fecha publicación 21 diciembre de 2020 | fecha límite 21 marz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ic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79 kb | fecha publicación 10 diciembre de 2020 | fecha límite 10 febrero 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de Hostele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80 kb | fecha publicación 10 diciembre de 2020 | fecha límite 31 enero 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es/as de cam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84 kb | fecha publicación 10 diciembre de 2020 | fecha límite 31 enero  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es/as de autobú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7 kb | fecha publicación10 diciembre de 2020 | fecha límite 31 enero 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nicería/Charcute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83 kb | fecha publicación 10 diciembre de 2020 | fecha límite 31 enero 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icatador-Sol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13 kb | fecha publicación 9 diciembre de 2020 | fecha límite 7 marzo 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es/as de cam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71 kb | fecha publicación 26 noviembre de 2020 | fecha límite 25 enero 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1 kb | fecha publicación 26 noviembre de 2020 | fecha límite 25 enero 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uck drivers for day trip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4 kb | fecha publicación 26 noviembre de 2020 | fecha límite 26 febrero 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ursery school teachers / Early childhood educato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8 kb | fecha publicación 10 noviembre de 2020 | fecha límite 31 enero 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ndedor de productos cárnicos con alemán B1 o super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4 kb | fecha publicación 19 octubre de 2020 | fecha límite 19 enero 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Gerente de empresa de productos cárnicos y embutidos con alemán super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3 kb | fecha publicación 19 octubre de 2020 | fecha límite 19 enero 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nicero con alemán B1 o super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3 kb | fecha publicación 19 octubre de 2020 | fecha límite 19 enero 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iferentes perfiles  técnicos e instaladores en calefacción y aire cali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86 kb | fecha publicación 13 octubre de 2020 | fecha límite 15 enero de 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geniero/a de Calida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79 kb | fecha publicación 15 diciembre de 2020 | fecha límite 15 febrero 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-as para hospitales y geriátr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60 kb | fecha publicación 15 diciembre de 2020 | fecha límite 11 enero 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/a en mantenimiento de mold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3 kb | fecha publicación 26 noviembre de 2020 | fecha límite 26 febrero de 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bajadores para granjas de porcino y vacu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57 kb | fecha publicación 18 noviembre 2020 | fecha límite : sin caducidad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niceros para factoría de porci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65 kb | fecha publicación 18 noviembre 2020 | fecha límite : sin caducidad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5 plazas en ANIMACIÓN DEPORTIVA, INFANTIL Y FITNES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77 kb | fecha publicación 4 diciembre 2020 | fecha límite 8 febr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mercial con portugu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 kb | fecha publicación 3 diciembre 2020 | fecha límite 30 en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cultativo especialista médico-a medicina del trabajo / Occupational medicine phys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0 kb | fecha publicación 19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en Medicina del Trabaj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2 kb | fecha publicación 18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titulado en Enfermería para Hospital en Tarrago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8 kb | fecha publicación 18 noviembre 2020 | fecha límite 15 febr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médico/a: Medicina Inter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 kb | fecha publicación 13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cuidados crí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| fecha publicación 2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1 Kb | fecha publicación 17 junio 2020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anestesistas en Bur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 Kb  | fecha publicación 8 agosto 2019 | fecha límite sin determinar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gente comercial: sector construcción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45 Kb  | fecha publicación 17 diciembre 2020 | fecha límite 17 marz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ystems and Network Administrator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75 Kb  | fecha publicación 14 diciembre 2020 | fecha límite 17 en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search Science–BIG-MAP European Project–Engineer in Computer</w:t>
        </w:r>
      </w:hyperlink>
      <w:r>
        <w:rPr>
          <w:rStyle w:val="StrongEmphasis"/>
          <w:rFonts w:cs="Montserrat;Times New Roman" w:ascii="Montserrat;Times New Roman" w:hAnsi="Montserrat;Times New Roman"/>
          <w:color w:val="0066CC"/>
        </w:rPr>
        <w:t> </w:t>
      </w:r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10 Kb  | fecha publicación 10 diciembre 2020 | fecha límite 10 en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ician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72 Kb  | fecha publicación 10 diciembre 2020 | fecha límite 10 en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curity Officer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73 Kb  | fecha publicación 1 diciembre 2020 | fecha límite 3 en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mport-Export Assistant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86 Kb  | fecha publicación 1 diciembre 2020 | fecha límite 3 en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inete de doma española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1 Kb  | fecha publicación 26 noviembre 2020 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es, electricistas y alicatadores para construcción de piscinas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49 Kb  | fecha publicación 2 octubre 2020 | fecha límite 2 ener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establecimientos terma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7 Kb  | fecha publicación 17 julio 2020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0 Kb  | fecha publicación 24 marzo 2020 | fecha límite sin determinar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tinuing airworthiness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56 kb | fecha publicación 18 diciembre 2020 | fecha límite 7 en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ircraft Maintenance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31 kb | fecha publicación 16 diciembre 2020 | fecha límite 11 enero 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 / Alicat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0 kb I fecha publicación 10 noviembre 2020 I fecha límite 31 octu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1 kb I fecha publicación 3 noviembre 2020 I fecha límite 26 mayo 2021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POLONI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de special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96 kb | fecha publicación 13 octubre 2020 | fecha límite 31 diciembre 2020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REINO UNIDO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ome Care Assistan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0 kb | fecha publicación 27 noviembre de 2020 | fecha límite 31 diciembre de 2020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  <w:sz w:val="21"/>
          <w:szCs w:val="21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Veterinarios/as y enfermero/a veterinari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0 kb  | fecha publicación 4 diciembre 2020 | 31 de enero d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Profesor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8 kb  | fecha publicación 4 diciembre 2020 | 20 de enero d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fermer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7 kb  | fecha publicación 4 diciembre 2020 | 1 de enero d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9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0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8 KB  | fecha publicación 27 septiem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1">
        <w:r>
          <w:rPr>
            <w:rStyle w:val="InternetLink"/>
            <w:rFonts w:cs="Arial" w:ascii="Arial" w:hAnsi="Arial"/>
            <w:b/>
            <w:bCs/>
            <w:color w:val="0074CA"/>
          </w:rPr>
          <w:t>Profesionales de biociencias: convocatoria abierta permanentemente</w:t>
        </w:r>
      </w:hyperlink>
    </w:p>
    <w:p>
      <w:pPr>
        <w:pStyle w:val="NormalWeb"/>
        <w:shd w:fill="F9F9F9" w:val="clear"/>
        <w:spacing w:before="280" w:after="15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5 KB  | fecha publicación 4 mayo 2015 | fecha límite sin determin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0/diciembre/OferAlem21dic_Soldadores_as_Welder_conA2_aleman.pdf" TargetMode="External"/><Relationship Id="rId5" Type="http://schemas.openxmlformats.org/officeDocument/2006/relationships/hyperlink" Target="https://www.sepe.es/SiteSepe/contenidos/personas/encontrar_empleo/encontrar_empleo_europa/paises/alemania/pdf_alemania/2020/diciembre/OferAlem21dic_Soldadores_as_alumnio_Welder_Aluminium_conA2_aleman.pdf" TargetMode="External"/><Relationship Id="rId6" Type="http://schemas.openxmlformats.org/officeDocument/2006/relationships/hyperlink" Target="https://www.sepe.es/SiteSepe/contenidos/personas/encontrar_empleo/encontrar_empleo_europa/paises/alemania/pdf_alemania/2020/diciembre/OferAlem21dic_Pintor-industrial_Industrial-Painter_con-A2_-aleman.pdf" TargetMode="External"/><Relationship Id="rId7" Type="http://schemas.openxmlformats.org/officeDocument/2006/relationships/hyperlink" Target="https://www.sepe.es/SiteSepe/contenidos/personas/encontrar_empleo/encontrar_empleo_europa/paises/alemania/pdf_alemania/2020/diciembre/OferAlem21dic_Operario_a_maquina_dobladora_cortadora_Bender-con-A2-aleman.pdf" TargetMode="External"/><Relationship Id="rId8" Type="http://schemas.openxmlformats.org/officeDocument/2006/relationships/hyperlink" Target="https://www.sepe.es/SiteSepe/contenidos/personas/encontrar_empleo/encontrar_empleo_europa/paises/alemania/pdf_alemania/2020/diciembre/oferAle10dic_KISS-Electricista.pdf" TargetMode="External"/><Relationship Id="rId9" Type="http://schemas.openxmlformats.org/officeDocument/2006/relationships/hyperlink" Target="https://www.sepe.es/SiteSepe/contenidos/personas/encontrar_empleo/encontrar_empleo_europa/paises/alemania/pdf_alemania/2020/diciembre/OferAlem10dic_PuestosHosteler-a.pdf" TargetMode="External"/><Relationship Id="rId10" Type="http://schemas.openxmlformats.org/officeDocument/2006/relationships/hyperlink" Target="https://www.sepe.es/SiteSepe/contenidos/personas/encontrar_empleo/encontrar_empleo_europa/paises/alemania/pdf_alemania/2020/diciembre/OferAlem10dic_General_Cami-n.pdf" TargetMode="External"/><Relationship Id="rId11" Type="http://schemas.openxmlformats.org/officeDocument/2006/relationships/hyperlink" Target="https://www.sepe.es/SiteSepe/contenidos/personas/encontrar_empleo/encontrar_empleo_europa/paises/alemania/pdf_alemania/2020/diciembre/OferAlem10dic_Conductor-bus.pdf" TargetMode="External"/><Relationship Id="rId12" Type="http://schemas.openxmlformats.org/officeDocument/2006/relationships/hyperlink" Target="https://www.sepe.es/SiteSepe/contenidos/personas/encontrar_empleo/encontrar_empleo_europa/paises/alemania/pdf_alemania/2020/diciembre/OferAlem10dic_Carnicero.pdf" TargetMode="External"/><Relationship Id="rId13" Type="http://schemas.openxmlformats.org/officeDocument/2006/relationships/hyperlink" Target="https://www.sepe.es/SiteSepe/contenidos/personas/encontrar_empleo/encontrar_empleo_europa/paises/alemania/pdf_alemania/2020/diciembre/oferAle9dic_Fliesenleger_Sp.pdf" TargetMode="External"/><Relationship Id="rId14" Type="http://schemas.openxmlformats.org/officeDocument/2006/relationships/hyperlink" Target="https://www.sepe.es/SiteSepe/contenidos/personas/encontrar_empleo/encontrar_empleo_europa/paises/alemania/pdf_alemania/2020/noviembre/oferAle26nov_TruckDrivers_Mixmobile.pdf" TargetMode="External"/><Relationship Id="rId15" Type="http://schemas.openxmlformats.org/officeDocument/2006/relationships/hyperlink" Target="https://www.sepe.es/SiteSepe/contenidos/personas/encontrar_empleo/encontrar_empleo_europa/paises/alemania/pdf_alemania/2020/noviembre/oferAle26nov_Pharmacist-Aachen.pdf" TargetMode="External"/><Relationship Id="rId16" Type="http://schemas.openxmlformats.org/officeDocument/2006/relationships/hyperlink" Target="https://www.sepe.es/SiteSepe/contenidos/personas/encontrar_empleo/encontrar_empleo_europa/paises/alemania/pdf_alemania/2020/noviembre/oferAle26nov_Truck_drivers.pdf" TargetMode="External"/><Relationship Id="rId17" Type="http://schemas.openxmlformats.org/officeDocument/2006/relationships/hyperlink" Target="https://www.sepe.es/SiteSepe/contenidos/personas/encontrar_empleo/encontrar_empleo_europa/paises/alemania/pdf_alemania/2020/noviembre/oferAle10nov_educators.pdf" TargetMode="External"/><Relationship Id="rId18" Type="http://schemas.openxmlformats.org/officeDocument/2006/relationships/hyperlink" Target="https://www.sepe.es/SiteSepe/contenidos/personas/encontrar_empleo/encontrar_empleo_europa/paises/alemania/pdf_alemania/2020/octubre/OferAlema19oct_Vendedor_productoscarnicos_alemanB1.pdf" TargetMode="External"/><Relationship Id="rId19" Type="http://schemas.openxmlformats.org/officeDocument/2006/relationships/hyperlink" Target="https://www.sepe.es/SiteSepe/contenidos/personas/encontrar_empleo/encontrar_empleo_europa/paises/alemania/pdf_alemania/2020/octubre/OferAlema19oct_Gerente_productosc-rnicosalem-nsuperior.pdf" TargetMode="External"/><Relationship Id="rId20" Type="http://schemas.openxmlformats.org/officeDocument/2006/relationships/hyperlink" Target="https://www.sepe.es/SiteSepe/contenidos/personas/encontrar_empleo/encontrar_empleo_europa/paises/alemania/pdf_alemania/2020/octubre/OferAlema19oct_Carnicero_alem-nB1.pdf" TargetMode="External"/><Relationship Id="rId21" Type="http://schemas.openxmlformats.org/officeDocument/2006/relationships/hyperlink" Target="https://www.sepe.es/SiteSepe/contenidos/personas/encontrar_empleo/encontrar_empleo_europa/paises/alemania/pdf_alemania/2020/octubre/oferAle13oct_Instalador_calefaccion.pdf" TargetMode="External"/><Relationship Id="rId22" Type="http://schemas.openxmlformats.org/officeDocument/2006/relationships/hyperlink" Target="https://www.sepe.es/SiteSepe/contenidos/personas/encontrar_empleo/encontrar_empleo_europa/paises/belgica/pdf_belgica/2020/DICIEMBRE/OferBelg15dic_Ingeniero-a-de-calidad.pdf" TargetMode="External"/><Relationship Id="rId23" Type="http://schemas.openxmlformats.org/officeDocument/2006/relationships/hyperlink" Target="https://www.sepe.es/SiteSepe/contenidos/personas/encontrar_empleo/encontrar_empleo_europa/paises/belgica/pdf_belgica/2020/DICIEMBRE/OferBelg15dic_Enfermero_a.pdf" TargetMode="External"/><Relationship Id="rId24" Type="http://schemas.openxmlformats.org/officeDocument/2006/relationships/hyperlink" Target="https://www.sepe.es/SiteSepe/contenidos/personas/encontrar_empleo/encontrar_empleo_europa/paises/belgica/pdf_belgica/2020/NOVIEMBRE/OferBelgica26nov_Tecnico_mantenimiento_moldes.pdf" TargetMode="External"/><Relationship Id="rId25" Type="http://schemas.openxmlformats.org/officeDocument/2006/relationships/hyperlink" Target="https://www.sepe.es/SiteSepe/contenidos/personas/encontrar_empleo/encontrar_empleo_europa/paises/dinamarca/pdf_dinamarca/2020/Diciembre/OfertaDinamarca_14diciembre_Farm_job_Denmark.pdf" TargetMode="External"/><Relationship Id="rId26" Type="http://schemas.openxmlformats.org/officeDocument/2006/relationships/hyperlink" Target="https://www.sepe.es/SiteSepe/contenidos/personas/encontrar_empleo/encontrar_empleo_europa/paises/dinamarca/pdf_dinamarca/2020/Diciembre/OfertaDinamarca_14diciembre_Butcher-job-offer.pdf" TargetMode="External"/><Relationship Id="rId27" Type="http://schemas.openxmlformats.org/officeDocument/2006/relationships/hyperlink" Target="https://www.sepe.es/SiteSepe/contenidos/personas/encontrar_empleo/encontrar_empleo_europa/paises/espana/pdf_espana/2020/diciembre/oferEsp4diciembre_Garden_Hotels.pdf" TargetMode="External"/><Relationship Id="rId28" Type="http://schemas.openxmlformats.org/officeDocument/2006/relationships/hyperlink" Target="https://www.sepe.es/SiteSepe/contenidos/personas/encontrar_empleo/encontrar_empleo_europa/paises/espana/pdf_espana/2020/diciembre/oferEsp3dic_COMERCIAL.pdf" TargetMode="External"/><Relationship Id="rId29" Type="http://schemas.openxmlformats.org/officeDocument/2006/relationships/hyperlink" Target="https://www.sepe.es/SiteSepe/contenidos/personas/encontrar_empleo/encontrar_empleo_europa/paises/espana/pdf_espana/2020/noviembre/OfertaEsp19nov_Medicina_Interna.pdf" TargetMode="External"/><Relationship Id="rId30" Type="http://schemas.openxmlformats.org/officeDocument/2006/relationships/hyperlink" Target="https://www.sepe.es/SiteSepe/contenidos/personas/encontrar_empleo/encontrar_empleo_europa/paises/espana/pdf_espana/2020/noviembre/OferEsp18nov_Medicina_Trabajo_Mendaro.pdf" TargetMode="External"/><Relationship Id="rId31" Type="http://schemas.openxmlformats.org/officeDocument/2006/relationships/hyperlink" Target="https://www.sepe.es/SiteSepe/contenidos/personas/encontrar_empleo/encontrar_empleo_europa/paises/espana/pdf_espana/2020/noviembre/oferEsp18nov_Enfermeros.pdf" TargetMode="External"/><Relationship Id="rId32" Type="http://schemas.openxmlformats.org/officeDocument/2006/relationships/hyperlink" Target="https://www.sepe.es/SiteSepe/contenidos/personas/encontrar_empleo/encontrar_empleo_europa/paises/espana/pdf_espana/2020/noviembre/OfertaEsp13oct_Medicina_Interna.pdf" TargetMode="External"/><Relationship Id="rId33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34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35" Type="http://schemas.openxmlformats.org/officeDocument/2006/relationships/hyperlink" Target="https://www.sepe.es/SiteSepe/contenidos/personas/encontrar_empleo/encontrar_empleo_europa/paises/espana/pdf_espana/OferEsp4sep_M-dicos_anestesistas.pdf" TargetMode="External"/><Relationship Id="rId36" Type="http://schemas.openxmlformats.org/officeDocument/2006/relationships/hyperlink" Target="https://www.sepe.es/SiteSepe/contenidos/personas/encontrar_empleo/encontrar_empleo_europa/paises/francia/pdf_francia/2020/OFERTAS/DICIEMBRE/Ofer-Fran17dic_Agente-comercial.pdf" TargetMode="External"/><Relationship Id="rId37" Type="http://schemas.openxmlformats.org/officeDocument/2006/relationships/hyperlink" Target="https://www.sepe.es/SiteSepe/contenidos/personas/encontrar_empleo/encontrar_empleo_europa/paises/francia/pdf_francia/2020/OFERTAS/DICIEMBRE/OferFran14dic_Systems-and-Network-Administrator.pdf" TargetMode="External"/><Relationship Id="rId38" Type="http://schemas.openxmlformats.org/officeDocument/2006/relationships/hyperlink" Target="https://www.sepe.es/SiteSepe/contenidos/personas/encontrar_empleo/encontrar_empleo_europa/paises/francia/pdf_francia/2020/OFERTAS/DICIEMBRE/OferFran10dic_Research-Science-BIG-MAP-European-Project-Engineer-in-Computer.pdf" TargetMode="External"/><Relationship Id="rId39" Type="http://schemas.openxmlformats.org/officeDocument/2006/relationships/hyperlink" Target="https://www.sepe.es/SiteSepe/contenidos/personas/encontrar_empleo/encontrar_empleo_europa/paises/francia/pdf_francia/2020/OFERTAS/DICIEMBRE/OferFran10dic_Electrician.pdf" TargetMode="External"/><Relationship Id="rId40" Type="http://schemas.openxmlformats.org/officeDocument/2006/relationships/hyperlink" Target="https://www.sepe.es/SiteSepe/contenidos/personas/encontrar_empleo/encontrar_empleo_europa/paises/francia/pdf_francia/2020/OFERTAS/DICIEMBRE/OferFran1dic_Security_Offcer.pdf" TargetMode="External"/><Relationship Id="rId41" Type="http://schemas.openxmlformats.org/officeDocument/2006/relationships/hyperlink" Target="https://www.sepe.es/SiteSepe/contenidos/personas/encontrar_empleo/encontrar_empleo_europa/paises/francia/pdf_francia/2020/OFERTAS/DICIEMBRE/OferFran1dic_Import-Export_Assistant.pdf" TargetMode="External"/><Relationship Id="rId42" Type="http://schemas.openxmlformats.org/officeDocument/2006/relationships/hyperlink" Target="https://www.sepe.es/SiteSepe/contenidos/personas/encontrar_empleo/encontrar_empleo_europa/paises/francia/pdf_francia/2020/OFERTAS/NOVIEMBRE/oferFran26nov_Jinete_de_doma_espa-ola.pdf" TargetMode="External"/><Relationship Id="rId43" Type="http://schemas.openxmlformats.org/officeDocument/2006/relationships/hyperlink" Target="https://www.sepe.es/SiteSepe/contenidos/personas/encontrar_empleo/encontrar_empleo_europa/paises/francia/pdf_francia/2020/OFERTAS/OCTUBRE/OferFran2oct_Alba-iles_electricistas_alicatadores.pdf" TargetMode="External"/><Relationship Id="rId44" Type="http://schemas.openxmlformats.org/officeDocument/2006/relationships/hyperlink" Target="https://www.sepe.es/SiteSepe/contenidos/personas/encontrar_empleo/encontrar_empleo_europa/paises/francia/pdf_francia/2020/OFERTAS/JULIO/OferFran17julio_Fisioterapeutas_Seleuropa.pdf" TargetMode="External"/><Relationship Id="rId45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46" Type="http://schemas.openxmlformats.org/officeDocument/2006/relationships/hyperlink" Target="https://www.sepe.es/SiteSepe/contenidos/personas/encontrar_empleo/encontrar_empleo_europa/paises/francia/pdf_francia/2020/OFERTAS/MARZO/oferFrancia24marzo_Enfermeros.pdf" TargetMode="External"/><Relationship Id="rId47" Type="http://schemas.openxmlformats.org/officeDocument/2006/relationships/hyperlink" Target="https://www.sepe.es/SiteSepe/contenidos/personas/encontrar_empleo/encontrar_empleo_europa/paises/malta/pdf_malta/2020/diciembre/oferMalta18dic_Continuing_Airworthiness_Manager.pdf" TargetMode="External"/><Relationship Id="rId48" Type="http://schemas.openxmlformats.org/officeDocument/2006/relationships/hyperlink" Target="https://www.sepe.es/SiteSepe/contenidos/personas/encontrar_empleo/encontrar_empleo_europa/paises/malta/pdf_malta/2020/diciembre/oferMalta16dic_Aircraft_Maintenance.pdf" TargetMode="External"/><Relationship Id="rId49" Type="http://schemas.openxmlformats.org/officeDocument/2006/relationships/hyperlink" Target="https://www.sepe.es/SiteSepe/contenidos/personas/encontrar_empleo/encontrar_empleo_europa/paises/noruega/pdf_noruega/2020/noviembre/oferNor10nov_ALBA-IL_ALICATADOR.pdf" TargetMode="External"/><Relationship Id="rId50" Type="http://schemas.openxmlformats.org/officeDocument/2006/relationships/hyperlink" Target="https://www.sepe.es/SiteSepe/contenidos/personas/encontrar_empleo/encontrar_empleo_europa/paises/noruega/pdf_noruega/2020/diciembre/OfertaNoruega4diciembre_Enfermeria.pdf" TargetMode="External"/><Relationship Id="rId51" Type="http://schemas.openxmlformats.org/officeDocument/2006/relationships/hyperlink" Target="https://www.sepe.es/SiteSepe/contenidos/personas/encontrar_empleo/encontrar_empleo_europa/paises/polonia/pdf_polonia/2020/oferPol13oct_Trade_specialist_Suwa-ki.pdf" TargetMode="External"/><Relationship Id="rId52" Type="http://schemas.openxmlformats.org/officeDocument/2006/relationships/hyperlink" Target="https://www.sepe.es/SiteSepe/contenidos/personas/encontrar_empleo/encontrar_empleo_europa/paises/reino_unido/pdf_reino_unido/2020/noviembre/OfertaUK27nov_Home_Care_Assistant.pdf" TargetMode="External"/><Relationship Id="rId53" Type="http://schemas.openxmlformats.org/officeDocument/2006/relationships/hyperlink" Target="https://www.sepe.es/SiteSepe/contenidos/personas/encontrar_empleo/encontrar_empleo_europa/paises/suecia/pdf_suecia/2020/Diciembre/OferSuecia4diciembre_vets_anicura.pdf" TargetMode="External"/><Relationship Id="rId54" Type="http://schemas.openxmlformats.org/officeDocument/2006/relationships/hyperlink" Target="https://www.sepe.es/SiteSepe/contenidos/personas/encontrar_empleo/encontrar_empleo_europa/paises/suecia/pdf_suecia/2020/Diciembre/OferSuecia4diciembre_teachers.pdf" TargetMode="External"/><Relationship Id="rId55" Type="http://schemas.openxmlformats.org/officeDocument/2006/relationships/hyperlink" Target="https://www.sepe.es/SiteSepe/contenidos/personas/encontrar_empleo/encontrar_empleo_europa/paises/suecia/pdf_suecia/2020/Diciembre/OferSuecia4diciembre_nurses_shalgreska.pdf" TargetMode="External"/><Relationship Id="rId56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57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58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59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60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61" Type="http://schemas.openxmlformats.org/officeDocument/2006/relationships/hyperlink" Target="https://www.sepe.es/SiteSepe/contenidos/personas/encontrar_empleo/encontrar_empleo_europa/paises/suecia/pdf_suecia/OferSue4may_Bioscience_2015.pdf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2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0-12-28T11:06:00Z</dcterms:modified>
  <cp:revision>15</cp:revision>
  <dc:subject/>
  <dc:title/>
</cp:coreProperties>
</file>