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 w:before="0" w:after="200"/>
        <w:jc w:val="center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val="en-US" w:eastAsia="es-ES"/>
        </w:rPr>
        <w:drawing>
          <wp:inline distT="0" distB="0" distL="0" distR="0">
            <wp:extent cx="3580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Ofertas de empleo – Fuente: SEP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Semana del 23 al 29 de noviembre de 20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Datos obtenidos d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PE</w:t>
      </w:r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hyperlink r:id="rId3">
        <w:r>
          <w:rPr>
            <w:rStyle w:val="InternetLink"/>
            <w:bCs/>
          </w:rPr>
          <w:t>http://www.sepe.es/contenidos/personas/encontrar_empleo/empleo_europa.html</w:t>
        </w:r>
      </w:hyperlink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ALEMANI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yecto FP Dual en el ámbito de los cuidados geriátr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65 kb | fecha publicación 10 noviembre de 2020 | fecha límite 15 diciembre d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Nursery school teachers / Early childhood educato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28 kb | fecha publicación 10 noviembre de 2020 | fecha límite 31 enero d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Vendedor de productos cárnicos con alemán B1 o superi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24 kb | fecha publicación 19 octubre de 2020 | fecha límite 19 enero d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Gerente de empresa de productos cárnicos y embutidos con alemán superi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23 kb | fecha publicación 19 octubre de 2020 | fecha límite 19 enero d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rnicero con alemán B1 o superi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23 kb | fecha publicación 19 octubre de 2020 | fecha límite 19 enero d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iferentes perfiles  técnicos e instaladores en calefacción y aire calient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86 kb | fecha publicación 13 octubre de 2020 | fecha límite 15 enero d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rabajador/a de matader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07 kb | fecha publicación 5 octubre de 2020 | fecha límite 5 diciembre de 2020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vasador/a de carn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84 kb | fecha publicación 5 octubre de 2020 | fecha límite 5 diciembre d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rnicero/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86 kb | fecha publicación 5 octubre de 2020 | fecha límite 5 diciembre de 2020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DINAMARC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rabajadores para granjas de porcino y vacun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57 kb | fecha publicación 18 noviembre 2020 | fecha límite : sin caducidad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rniceros para factoría de porcin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65 kb | fecha publicación 18 noviembre 2020 | fecha límite : sin caducidad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ESPAÑA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acultativo especialista médico-a medicina del trabajo / Occupational medicine physicia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90 kb | fecha publicación 19 noviembre 2020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specialista en Medicina del Trabaj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82 kb | fecha publicación 18 noviembre 2020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titulado en Enfermería para Hospital en Tarragon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8 kb | fecha publicación 18 noviembre 2020 | fecha límite 15 febrer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ía para Residencia en Bizkai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8 kb | fecha publicación 3 noviembre 2020 | fecha límite 30 noviembre 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specialista médico/a: Medicina Intern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8 kb | fecha publicación 13 octubre 2020 | fecha límite 13 diciembre 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especialista en cuidados crít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9 kb | fecha publicación 2 octubre 2020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/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01 Kb | fecha publicación 17 junio 2020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s anestesistas en Burg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2 Kb  | fecha publicación 8 agosto 2019 | fecha límite sin determinar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FRANCIA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echnical coordinator</w:t>
        </w:r>
      </w:hyperlink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84 Kb  | fecha publicación 24 noviembre 2020 | fecha límite 20 diciembr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ead of the Environmental Monitoring Group</w:t>
        </w:r>
      </w:hyperlink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71 Kb  | fecha publicación 24 noviembre 2020 | fecha límite 20 diciembr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cientific Data Management Project Coordinator</w:t>
        </w:r>
      </w:hyperlink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18 Kb  | fecha publicación 17 noviembre 2020 | fecha límite 13 diciembr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echanical Maintenance Technician</w:t>
        </w:r>
      </w:hyperlink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07 Kb  | fecha publicación 17 noviembre 2020 | fecha límite 13 diciembr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Nuclear Mechanical Maintenance Engineer: Systems and Processes</w:t>
        </w:r>
      </w:hyperlink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87 Kb  | fecha publicación 11 noviembre 2020 | fecha límite 6 diciembr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xperienced Human Resources Officer</w:t>
        </w:r>
      </w:hyperlink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32 Kb  | fecha publicación 10 noviembre 2020 | fecha límite 6 diciembr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Nuclear Dependability Engineer</w:t>
        </w:r>
      </w:hyperlink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85 Kb  | fecha publicación 4 noviembre 2020 | fecha límite 29 noviembr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Nuclear Mechanical Maintenance Engineer: Systems and Processes</w:t>
        </w:r>
      </w:hyperlink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87 Kb  | fecha publicación 11 noviembre 2020 | fecha límite 6 diciembr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echanical and Nuclear Maintenance Engineer</w:t>
        </w:r>
      </w:hyperlink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80 Kb  | fecha publicación 4 noviembre 2020 | fecha límite 29 noviembr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lbañiles, electricistas y alicatadores para construcción de piscinas</w:t>
        </w:r>
      </w:hyperlink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49 Kb  | fecha publicación 2 octubre 2020 | fecha límite 2 ener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s para establecimientos termal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67 Kb  | fecha publicación 17 julio 2020 | fecha límite sin determinar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4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Fisioterapeutas para Hospitales Públ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01 Kb  | fecha publicación 25 marzo 2020 | 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5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Enfermeros para Hospitales Públ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20 Kb  | fecha publicación 24 marzo 2020 | fecha límite sin determinar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IRLANDA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reche Assistant Manage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63 kb | fecha publicación 4 noviembre de 2020 | fecha límite 26 noviembre d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ildcare Assistan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64 kb | fecha publicación 3 noviembre de 2020 | fecha límite 26 noviembre de 2020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MALT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Biology Chemistry Teach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42 kb | fecha publicación 24 noviembre 2020 | fecha límite 18 diciembre 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echanic/ Engine driv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13 kb | fecha publicación 23 noviembre 2020 | fecha límite 19 diciembre 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harmacist and Pharmacy Technician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734 kb | fecha publicación 23 noviembre 2020 | fecha límite 20 diciembre 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oftware develop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789 kb | fecha publicación 23 noviembre 2020 | fecha límite 20 diciembre 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ustomer suppor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790 kb | fecha publicación 23 noviembre 2020 | fecha límite 19 diciembre 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Quality Assurance Engine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57 kb | fecha publicación 17 noviembre 2020 | fecha límite 10 diciembre 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panish Speaking Recruitment Consultan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743 kb | fecha publicación 10 noviembre 2020 | fecha límite 6 diciembre 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ircraft Maintenance Engine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30 kb | fecha publicación 10 noviembre 2020 | fecha límite 4 diciembre 2020</w:t>
      </w:r>
    </w:p>
    <w:p>
      <w:pPr>
        <w:pStyle w:val="Heading2"/>
        <w:shd w:fill="123F6E" w:val="clear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NORUEGA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lbañil / Alicatad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0 kb I fecha publicación 10 noviembre 2020 I fecha límite 31 octubre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s/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61 kb I fecha publicación 3 noviembre 2020 I fecha límite 26 may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armacéut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98 kb I fecha publicación 14 octubre 2020 I fecha límite 30 noviembr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uestos de Enfermerí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05 kb I fecha publicación 19 mayo 2020 I fecha límite 26 noviembre 2020</w:t>
      </w:r>
    </w:p>
    <w:p>
      <w:pPr>
        <w:pStyle w:val="Heading2"/>
        <w:shd w:fill="123F6E" w:val="clear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POLONI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rade specialis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96 kb | fecha publicación 13 octubre 2020 | fecha límite 31 diciembre 2020 </w:t>
      </w:r>
    </w:p>
    <w:p>
      <w:pPr>
        <w:pStyle w:val="Heading2"/>
        <w:shd w:fill="123F6E" w:val="clear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PORTUGAL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panish Advisor for Customer Suppor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32 kb | fecha publicación 10 noviembre de 2020 | fecha límite 30 noviembre de 2020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SUECIA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uropean online JobDay Swedish day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39 kb  | fecha publicación 10 noviembre 2020 | fecha límite 26  noviembre 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Mechanical Desing Enginee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3 kb  | fecha publicación 20 enero 2020 | Sin fecha límit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4">
        <w:r>
          <w:rPr>
            <w:rStyle w:val="InternetLink"/>
            <w:rFonts w:cs="Arial" w:ascii="Arial" w:hAnsi="Arial"/>
            <w:b/>
            <w:bCs/>
            <w:color w:val="0074CA"/>
          </w:rPr>
          <w:t>Dentist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55 KB  | fecha publicación 5 octubre 2018 | 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5">
        <w:r>
          <w:rPr>
            <w:rStyle w:val="InternetLink"/>
            <w:rFonts w:cs="Arial" w:ascii="Arial" w:hAnsi="Arial"/>
            <w:b/>
            <w:bCs/>
            <w:color w:val="0074CA"/>
          </w:rPr>
          <w:t>Enfermer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38 KB  | fecha publicación 27 septiembre 2018 | 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6">
        <w:r>
          <w:rPr>
            <w:rStyle w:val="InternetLink"/>
            <w:rFonts w:cs="Arial" w:ascii="Arial" w:hAnsi="Arial"/>
            <w:b/>
            <w:bCs/>
            <w:color w:val="0074CA"/>
          </w:rPr>
          <w:t>Profesionales de biociencias: convocatoria abierta permanentement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95 KB  | fecha publicación 4 mayo 2015 | 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7">
        <w:r>
          <w:rPr>
            <w:rStyle w:val="InternetLink"/>
            <w:rFonts w:cs="Arial" w:ascii="Arial" w:hAnsi="Arial"/>
            <w:b/>
            <w:bCs/>
            <w:color w:val="0074CA"/>
          </w:rPr>
          <w:t>IT Specialists ORESUND Region: convocatoria abierta permanentement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70 KB  | fecha publicación 21 abril 2015 | fecha límite sin determinar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SUIZA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8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Especialista en I+D, Industria Química. Altstätte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92 kb | fecha publicación 20 noviembre de 2020 | fecha límite 20 diciembre de 2020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Docti"/>
        <w:shd w:fill="FFFFFF" w:val="clear"/>
        <w:spacing w:before="0" w:after="0"/>
        <w:textAlignment w:val="baseline"/>
        <w:rPr>
          <w:rFonts w:ascii="Montserrat;Times New Roman" w:hAnsi="Montserrat;Times New Roman" w:cs="Montserrat;Times New Roman"/>
          <w:bCs/>
          <w:color w:val="444444"/>
        </w:rPr>
      </w:pPr>
      <w:r>
        <w:rPr>
          <w:rFonts w:cs="Montserrat;Times New Roman" w:ascii="Montserrat;Times New Roman" w:hAnsi="Montserrat;Times New Roman"/>
          <w:bCs/>
          <w:color w:val="4444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GNZR C+ EU Albertina# 20">
    <w:altName w:val="EU Albertina Bold"/>
    <w:charset w:val="00"/>
    <w:family w:val="roman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ustartdate">
    <w:name w:val="eustartdate"/>
    <w:basedOn w:val="Fuentedeprrafopredeter"/>
    <w:qFormat/>
    <w:rPr/>
  </w:style>
  <w:style w:type="character" w:styleId="Clear">
    <w:name w:val="clear"/>
    <w:basedOn w:val="Fuentedeprrafopredeter"/>
    <w:qFormat/>
    <w:rPr/>
  </w:style>
  <w:style w:type="character" w:styleId="S">
    <w:name w:val="s"/>
    <w:basedOn w:val="Fuentedeprrafopredeter"/>
    <w:qFormat/>
    <w:rPr/>
  </w:style>
  <w:style w:type="character" w:styleId="Eurelatedtitle">
    <w:name w:val="eurelatedtitl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Fieldboletin1">
    <w:name w:val="field_boletin1"/>
    <w:qFormat/>
    <w:rPr>
      <w:vanish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Arial" w:hAnsi="Arial" w:eastAsia="Calibri" w:cs="Arial"/>
    </w:rPr>
  </w:style>
  <w:style w:type="character" w:styleId="Titular2">
    <w:name w:val="titular2"/>
    <w:qFormat/>
    <w:rPr>
      <w:rFonts w:ascii="Times New Roman" w:hAnsi="Times New Roman" w:cs="Times New Roman"/>
    </w:rPr>
  </w:style>
  <w:style w:type="character" w:styleId="Caracteresdenotaalpie">
    <w:name w:val="caracteresdenotaalpie"/>
    <w:qFormat/>
    <w:rPr>
      <w:vertAlign w:val="superscript"/>
    </w:rPr>
  </w:style>
  <w:style w:type="character" w:styleId="Eudate">
    <w:name w:val="eudate"/>
    <w:basedOn w:val="Fuentedeprrafopredeter"/>
    <w:qFormat/>
    <w:rPr/>
  </w:style>
  <w:style w:type="character" w:styleId="Itemtextresizertitle">
    <w:name w:val="itemtextresizertitl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fotitle1">
    <w:name w:val="info_title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Fieldtitle21">
    <w:name w:val="field_title21"/>
    <w:qFormat/>
    <w:rPr>
      <w:b/>
      <w:bCs/>
      <w:color w:val="006896"/>
      <w:sz w:val="18"/>
      <w:szCs w:val="18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Bold">
    <w:name w:val="bold"/>
    <w:basedOn w:val="Fuentedeprrafopredeter"/>
    <w:qFormat/>
    <w:rPr/>
  </w:style>
  <w:style w:type="character" w:styleId="Italic">
    <w:name w:val="italic"/>
    <w:basedOn w:val="Fuentedeprrafopredeter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urrentinfo">
    <w:name w:val="current-info"/>
    <w:basedOn w:val="Fuentedeprrafopredeter"/>
    <w:qFormat/>
    <w:rPr/>
  </w:style>
  <w:style w:type="character" w:styleId="Page">
    <w:name w:val="p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Predeterminado">
    <w:name w:val="predeterminado"/>
    <w:basedOn w:val="Normal"/>
    <w:qFormat/>
    <w:pPr>
      <w:spacing w:lineRule="auto" w:line="240" w:before="0" w:after="0"/>
    </w:pPr>
    <w:rPr>
      <w:rFonts w:eastAsia="Calibri"/>
    </w:rPr>
  </w:style>
  <w:style w:type="paragraph" w:styleId="Date1">
    <w:name w:val="date1"/>
    <w:basedOn w:val="Normal"/>
    <w:qFormat/>
    <w:pPr>
      <w:pBdr>
        <w:top w:val="dotted" w:sz="6" w:space="1" w:color="888888"/>
        <w:bottom w:val="dotted" w:sz="6" w:space="1" w:color="888888"/>
      </w:pBdr>
      <w:spacing w:lineRule="atLeast" w:line="360" w:before="12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QGNZR C+ EU Albertina# 20;EU Albertina Bold" w:hAnsi="QGNZR C+ EU Albertina# 20;EU Albertina Bold" w:eastAsia="Calibri" w:cs="QGNZR C+ EU Albertina# 20;EU Albertina Bold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sect22">
    <w:name w:val="ti-sect-22"/>
    <w:basedOn w:val="Normal"/>
    <w:qFormat/>
    <w:pPr>
      <w:spacing w:lineRule="atLeast" w:line="312" w:before="12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Normal2">
    <w:name w:val="normal2"/>
    <w:basedOn w:val="Normal"/>
    <w:qFormat/>
    <w:pPr>
      <w:spacing w:lineRule="atLeast" w:line="312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doceph2">
    <w:name w:val="ti-doc-eph2"/>
    <w:basedOn w:val="Normal"/>
    <w:qFormat/>
    <w:pPr>
      <w:spacing w:lineRule="atLeast" w:line="312" w:before="18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onvolver">
    <w:name w:val="boton_vol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e.es/contenidos/personas/encontrar_empleo/empleo_europa.html" TargetMode="External"/><Relationship Id="rId4" Type="http://schemas.openxmlformats.org/officeDocument/2006/relationships/hyperlink" Target="https://www.sepe.es/SiteSepe/contenidos/personas/encontrar_empleo/encontrar_empleo_europa/paises/alemania/pdf_alemania/2020/noviembre/OferAlem10nov_Flyer_Proyecto_Geriatr-a_2021.pdf" TargetMode="External"/><Relationship Id="rId5" Type="http://schemas.openxmlformats.org/officeDocument/2006/relationships/hyperlink" Target="https://www.sepe.es/SiteSepe/contenidos/personas/encontrar_empleo/encontrar_empleo_europa/paises/alemania/pdf_alemania/2020/noviembre/oferAle10nov_educators.pdf" TargetMode="External"/><Relationship Id="rId6" Type="http://schemas.openxmlformats.org/officeDocument/2006/relationships/hyperlink" Target="https://www.sepe.es/SiteSepe/contenidos/personas/encontrar_empleo/encontrar_empleo_europa/paises/alemania/pdf_alemania/2020/octubre/OferAlema19oct_Vendedor_productoscarnicos_alemanB1.pdf" TargetMode="External"/><Relationship Id="rId7" Type="http://schemas.openxmlformats.org/officeDocument/2006/relationships/hyperlink" Target="https://www.sepe.es/SiteSepe/contenidos/personas/encontrar_empleo/encontrar_empleo_europa/paises/alemania/pdf_alemania/2020/octubre/OferAlema19oct_Gerente_productosc-rnicosalem-nsuperior.pdf" TargetMode="External"/><Relationship Id="rId8" Type="http://schemas.openxmlformats.org/officeDocument/2006/relationships/hyperlink" Target="https://www.sepe.es/SiteSepe/contenidos/personas/encontrar_empleo/encontrar_empleo_europa/paises/alemania/pdf_alemania/2020/octubre/OferAlema19oct_Carnicero_alem-nB1.pdf" TargetMode="External"/><Relationship Id="rId9" Type="http://schemas.openxmlformats.org/officeDocument/2006/relationships/hyperlink" Target="https://www.sepe.es/SiteSepe/contenidos/personas/encontrar_empleo/encontrar_empleo_europa/paises/alemania/pdf_alemania/2020/octubre/oferAle13oct_Instalador_calefaccion.pdf" TargetMode="External"/><Relationship Id="rId10" Type="http://schemas.openxmlformats.org/officeDocument/2006/relationships/hyperlink" Target="https://www.sepe.es/SiteSepe/contenidos/personas/encontrar_empleo/encontrar_empleo_europa/paises/alemania/pdf_alemania/2020/octubre/oferAle5oct_Slaughter.pdf" TargetMode="External"/><Relationship Id="rId11" Type="http://schemas.openxmlformats.org/officeDocument/2006/relationships/hyperlink" Target="https://www.sepe.es/SiteSepe/contenidos/personas/encontrar_empleo/encontrar_empleo_europa/paises/alemania/pdf_alemania/2020/octubre/oferAle5oct_Meatpacker.pdf" TargetMode="External"/><Relationship Id="rId12" Type="http://schemas.openxmlformats.org/officeDocument/2006/relationships/hyperlink" Target="https://www.sepe.es/SiteSepe/contenidos/personas/encontrar_empleo/encontrar_empleo_europa/paises/alemania/pdf_alemania/2020/octubre/oferAle5oct_Butcher.pdf" TargetMode="External"/><Relationship Id="rId13" Type="http://schemas.openxmlformats.org/officeDocument/2006/relationships/hyperlink" Target="https://www.sepe.es/SiteSepe/contenidos/personas/encontrar_empleo/encontrar_empleo_europa/paises/dinamarca/pdf_dinamarca/2020/OfertaDinamarca_18noviembre_Granjero.pdf" TargetMode="External"/><Relationship Id="rId14" Type="http://schemas.openxmlformats.org/officeDocument/2006/relationships/hyperlink" Target="https://www.sepe.es/SiteSepe/contenidos/personas/encontrar_empleo/encontrar_empleo_europa/paises/dinamarca/pdf_dinamarca/2020/OfertaDinamarca_18noviembre_Carnicero.pdf" TargetMode="External"/><Relationship Id="rId15" Type="http://schemas.openxmlformats.org/officeDocument/2006/relationships/hyperlink" Target="https://www.sepe.es/SiteSepe/contenidos/personas/encontrar_empleo/encontrar_empleo_europa/paises/espana/pdf_espana/2020/noviembre/OferEsp19nov_Medicina_Interna.pdf" TargetMode="External"/><Relationship Id="rId16" Type="http://schemas.openxmlformats.org/officeDocument/2006/relationships/hyperlink" Target="https://www.sepe.es/SiteSepe/contenidos/personas/encontrar_empleo/encontrar_empleo_europa/paises/espana/pdf_espana/2020/noviembre/OferEsp18nov_Medicina_Trabajo_Mendaro.pdf" TargetMode="External"/><Relationship Id="rId17" Type="http://schemas.openxmlformats.org/officeDocument/2006/relationships/hyperlink" Target="https://www.sepe.es/SiteSepe/contenidos/personas/encontrar_empleo/encontrar_empleo_europa/paises/espana/pdf_espana/2020/noviembre/oferEsp18nov_Enfermeros.pdf" TargetMode="External"/><Relationship Id="rId18" Type="http://schemas.openxmlformats.org/officeDocument/2006/relationships/hyperlink" Target="https://www.sepe.es/SiteSepe/contenidos/personas/encontrar_empleo/encontrar_empleo_europa/paises/espana/pdf_espana/2020/noviembre/OferEsp3nov_IMQ_Igurco.pdf" TargetMode="External"/><Relationship Id="rId19" Type="http://schemas.openxmlformats.org/officeDocument/2006/relationships/hyperlink" Target="https://www.sepe.es/SiteSepe/contenidos/personas/encontrar_empleo/encontrar_empleo_europa/paises/espana/pdf_espana/2020/octubre/OferEsp13oct_Medicina_Interna.pdf" TargetMode="External"/><Relationship Id="rId20" Type="http://schemas.openxmlformats.org/officeDocument/2006/relationships/hyperlink" Target="https://www.sepe.es/SiteSepe/contenidos/personas/encontrar_empleo/encontrar_empleo_europa/paises/espana/pdf_espana/2020/octubre/oferEsp2octubre_Medico.pdf" TargetMode="External"/><Relationship Id="rId21" Type="http://schemas.openxmlformats.org/officeDocument/2006/relationships/hyperlink" Target="https://www.sepe.es/SiteSepe/contenidos/personas/encontrar_empleo/encontrar_empleo_europa/paises/espana/pdf_espana/2020/junio/oferEsp17junio_Residencia_Lalin.pdf" TargetMode="External"/><Relationship Id="rId22" Type="http://schemas.openxmlformats.org/officeDocument/2006/relationships/hyperlink" Target="https://www.sepe.es/SiteSepe/contenidos/personas/encontrar_empleo/encontrar_empleo_europa/paises/espana/pdf_espana/OferEsp4sep_M-dicos_anestesistas.pdf" TargetMode="External"/><Relationship Id="rId23" Type="http://schemas.openxmlformats.org/officeDocument/2006/relationships/hyperlink" Target="https://www.sepe.es/SiteSepe/contenidos/personas/encontrar_empleo/encontrar_empleo_europa/paises/francia/pdf_francia/2020/OFERTAS/NOVIEMBRE/OferFran24nov_TECHNICAL_COORDINATOR.pdf" TargetMode="External"/><Relationship Id="rId24" Type="http://schemas.openxmlformats.org/officeDocument/2006/relationships/hyperlink" Target="https://www.sepe.es/SiteSepe/contenidos/personas/encontrar_empleo/encontrar_empleo_europa/paises/francia/pdf_francia/2020/OFERTAS/NOVIEMBRE/OferFran24nov_Head_Environmental_Monitoring_Group.pdf" TargetMode="External"/><Relationship Id="rId25" Type="http://schemas.openxmlformats.org/officeDocument/2006/relationships/hyperlink" Target="https://www.sepe.es/SiteSepe/contenidos/personas/encontrar_empleo/encontrar_empleo_europa/paises/francia/pdf_francia/2020/OFERTAS/NOVIEMBRE/OferFran17nov_Scientific_Data_Management_Project_Coordinator.pdf" TargetMode="External"/><Relationship Id="rId26" Type="http://schemas.openxmlformats.org/officeDocument/2006/relationships/hyperlink" Target="https://www.sepe.es/SiteSepe/contenidos/personas/encontrar_empleo/encontrar_empleo_europa/paises/francia/pdf_francia/2020/OFERTAS/NOVIEMBRE/OferFran17nov_Mechanical_Maintenance_Technician.pdf" TargetMode="External"/><Relationship Id="rId27" Type="http://schemas.openxmlformats.org/officeDocument/2006/relationships/hyperlink" Target="https://www.sepe.es/SiteSepe/contenidos/personas/encontrar_empleo/encontrar_empleo_europa/paises/francia/pdf_francia/2020/OFERTAS/NOVIEMBRE/OferFran11nov_Nuclear_mechanical_MaintenanceE.pdf" TargetMode="External"/><Relationship Id="rId28" Type="http://schemas.openxmlformats.org/officeDocument/2006/relationships/hyperlink" Target="https://www.sepe.es/SiteSepe/contenidos/personas/encontrar_empleo/encontrar_empleo_europa/paises/francia/pdf_francia/2020/OFERTAS/NOVIEMBRE/OferFran10nov_Experienced_Human_Resources.pdf" TargetMode="External"/><Relationship Id="rId29" Type="http://schemas.openxmlformats.org/officeDocument/2006/relationships/hyperlink" Target="https://www.sepe.es/SiteSepe/contenidos/personas/encontrar_empleo/encontrar_empleo_europa/paises/francia/pdf_francia/2020/OFERTAS/NOVIEMBRE/OferFran4nov_Nuclear_Dependability_Engineer.pdf" TargetMode="External"/><Relationship Id="rId30" Type="http://schemas.openxmlformats.org/officeDocument/2006/relationships/hyperlink" Target="https://www.sepe.es/SiteSepe/contenidos/personas/encontrar_empleo/encontrar_empleo_europa/paises/francia/pdf_francia/2020/OFERTAS/NOVIEMBRE/OferFran11nov_Nuclear_mechanical_MaintenanceE.pdf" TargetMode="External"/><Relationship Id="rId31" Type="http://schemas.openxmlformats.org/officeDocument/2006/relationships/hyperlink" Target="https://www.sepe.es/SiteSepe/contenidos/personas/encontrar_empleo/encontrar_empleo_europa/paises/francia/pdf_francia/2020/OFERTAS/NOVIEMBRE/OferFran4nov_Mechanical_Nuclear_Maintenance_Engineer.pdf" TargetMode="External"/><Relationship Id="rId32" Type="http://schemas.openxmlformats.org/officeDocument/2006/relationships/hyperlink" Target="https://www.sepe.es/SiteSepe/contenidos/personas/encontrar_empleo/encontrar_empleo_europa/paises/francia/pdf_francia/2020/OFERTAS/OCTUBRE/OferFran2oct_Alba-iles_electricistas_alicatadores.pdf" TargetMode="External"/><Relationship Id="rId33" Type="http://schemas.openxmlformats.org/officeDocument/2006/relationships/hyperlink" Target="https://www.sepe.es/SiteSepe/contenidos/personas/encontrar_empleo/encontrar_empleo_europa/paises/francia/pdf_francia/2020/OFERTAS/JULIO/OferFran17julio_Fisioterapeutas_Seleuropa.pdf" TargetMode="External"/><Relationship Id="rId34" Type="http://schemas.openxmlformats.org/officeDocument/2006/relationships/hyperlink" Target="https://www.sepe.es/SiteSepe/contenidos/personas/encontrar_empleo/encontrar_empleo_europa/paises/francia/pdf_francia/2020/OFERTAS/MARZO/oferFrancia25marzo_FisiosHP.pdf" TargetMode="External"/><Relationship Id="rId35" Type="http://schemas.openxmlformats.org/officeDocument/2006/relationships/hyperlink" Target="https://www.sepe.es/SiteSepe/contenidos/personas/encontrar_empleo/encontrar_empleo_europa/paises/francia/pdf_francia/2020/OFERTAS/MARZO/oferFrancia24marzo_Enfermeros.pdf" TargetMode="External"/><Relationship Id="rId36" Type="http://schemas.openxmlformats.org/officeDocument/2006/relationships/hyperlink" Target="https://www.sepe.es/SiteSepe/contenidos/personas/encontrar_empleo/encontrar_empleo_europa/paises/irlanda/pdf_irlanda/2020/noviembre/oferIrl4-nov_Creche_Assistant_Managers.pdf" TargetMode="External"/><Relationship Id="rId37" Type="http://schemas.openxmlformats.org/officeDocument/2006/relationships/hyperlink" Target="https://www.sepe.es/SiteSepe/contenidos/personas/encontrar_empleo/encontrar_empleo_europa/paises/irlanda/pdf_irlanda/2020/noviembre/oferIrl3nov_Childcare_Assistant_Cocoon.pdf" TargetMode="External"/><Relationship Id="rId38" Type="http://schemas.openxmlformats.org/officeDocument/2006/relationships/hyperlink" Target="https://www.sepe.es/SiteSepe/contenidos/personas/encontrar_empleo/encontrar_empleo_europa/paises/malta/pdf_malta/2020/noviembre/OfertaMalta24nov_Biology-and-Chemistry_Teacher.pdf" TargetMode="External"/><Relationship Id="rId39" Type="http://schemas.openxmlformats.org/officeDocument/2006/relationships/hyperlink" Target="https://www.sepe.es/SiteSepe/contenidos/personas/encontrar_empleo/encontrar_empleo_europa/paises/malta/pdf_malta/2020/noviembre/OferMalta23nov_Mechanic_Engine_Driver.pdf" TargetMode="External"/><Relationship Id="rId40" Type="http://schemas.openxmlformats.org/officeDocument/2006/relationships/hyperlink" Target="https://www.sepe.es/SiteSepe/contenidos/personas/encontrar_empleo/encontrar_empleo_europa/paises/malta/pdf_malta/2020/noviembre/OferMalta23nov_Pharmacists_Pharmacy_Technicians.pdf" TargetMode="External"/><Relationship Id="rId41" Type="http://schemas.openxmlformats.org/officeDocument/2006/relationships/hyperlink" Target="https://www.sepe.es/SiteSepe/contenidos/personas/encontrar_empleo/encontrar_empleo_europa/paises/malta/pdf_malta/2020/noviembre/OferMalta23nov_Software_Developer.pdf" TargetMode="External"/><Relationship Id="rId42" Type="http://schemas.openxmlformats.org/officeDocument/2006/relationships/hyperlink" Target="https://www.sepe.es/SiteSepe/contenidos/personas/encontrar_empleo/encontrar_empleo_europa/paises/malta/pdf_malta/2020/noviembre/OferMalta23nov_Spanish_Speaking_Customer_Support.pdf" TargetMode="External"/><Relationship Id="rId43" Type="http://schemas.openxmlformats.org/officeDocument/2006/relationships/hyperlink" Target="https://www.sepe.es/SiteSepe/contenidos/personas/encontrar_empleo/encontrar_empleo_europa/paises/malta/pdf_malta/2020/noviembre/oferMalta17nov_Quality_Assurance.pdf" TargetMode="External"/><Relationship Id="rId44" Type="http://schemas.openxmlformats.org/officeDocument/2006/relationships/hyperlink" Target="https://www.sepe.es/SiteSepe/contenidos/personas/encontrar_empleo/encontrar_empleo_europa/paises/malta/pdf_malta/2020/noviembre/oferMalta10nov_Spanish_Speaking_Recruitment_Consultant.pdf" TargetMode="External"/><Relationship Id="rId45" Type="http://schemas.openxmlformats.org/officeDocument/2006/relationships/hyperlink" Target="https://www.sepe.es/SiteSepe/contenidos/personas/encontrar_empleo/encontrar_empleo_europa/paises/malta/pdf_malta/2020/noviembre/oferMalta10nov_Aircraft_-Maintenance.pdf" TargetMode="External"/><Relationship Id="rId46" Type="http://schemas.openxmlformats.org/officeDocument/2006/relationships/hyperlink" Target="https://www.sepe.es/SiteSepe/contenidos/personas/encontrar_empleo/encontrar_empleo_europa/paises/noruega/pdf_noruega/2020/noviembre/oferNor10nov_ALBA-IL_ALICATADOR.pdf" TargetMode="External"/><Relationship Id="rId47" Type="http://schemas.openxmlformats.org/officeDocument/2006/relationships/hyperlink" Target="https://www.sepe.es/SiteSepe/contenidos/personas/encontrar_empleo/encontrar_empleo_europa/paises/noruega/pdf_noruega/2020/noviembre/oferNor3noviembre_Enfermeria.pdf" TargetMode="External"/><Relationship Id="rId48" Type="http://schemas.openxmlformats.org/officeDocument/2006/relationships/hyperlink" Target="https://www.sepe.es/SiteSepe/contenidos/personas/encontrar_empleo/encontrar_empleo_europa/paises/noruega/pdf_noruega/2020/octubre/oferNor14oct_FARMACEUTICOS.pdf" TargetMode="External"/><Relationship Id="rId49" Type="http://schemas.openxmlformats.org/officeDocument/2006/relationships/hyperlink" Target="https://www.sepe.es/SiteSepe/contenidos/personas/encontrar_empleo/encontrar_empleo_europa/paises/noruega/pdf_noruega/2020/mayo/oferNor19mayo_Enfermeria.pdf" TargetMode="External"/><Relationship Id="rId50" Type="http://schemas.openxmlformats.org/officeDocument/2006/relationships/hyperlink" Target="https://www.sepe.es/SiteSepe/contenidos/personas/encontrar_empleo/encontrar_empleo_europa/paises/polonia/pdf_polonia/2020/oferPol13oct_Trade_specialist_Suwa-ki.pdf" TargetMode="External"/><Relationship Id="rId51" Type="http://schemas.openxmlformats.org/officeDocument/2006/relationships/hyperlink" Target="https://www.sepe.es/SiteSepe/contenidos/personas/encontrar_empleo/encontrar_empleo_europa/paises/portugal/pdf_portugal/2020/oferPortugal10nov_Sitel_SpanishAdvisor.pdf" TargetMode="External"/><Relationship Id="rId52" Type="http://schemas.openxmlformats.org/officeDocument/2006/relationships/hyperlink" Target="https://www.sepe.es/SiteSepe/contenidos/personas/encontrar_empleo/encontrar_empleo_europa/paises/suecia/pdf_suecia/2020/noviembre/Swedish_day.pdf" TargetMode="External"/><Relationship Id="rId53" Type="http://schemas.openxmlformats.org/officeDocument/2006/relationships/hyperlink" Target="https://www.sepe.es/SiteSepe/contenidos/personas/encontrar_empleo/encontrar_empleo_europa/paises/suecia/pdf_suecia/2020/enero/OferSue22ene_Mechanical.pdf" TargetMode="External"/><Relationship Id="rId54" Type="http://schemas.openxmlformats.org/officeDocument/2006/relationships/hyperlink" Target="https://www.sepe.es/SiteSepe/contenidos/personas/encontrar_empleo/encontrar_empleo_europa/paises/suecia/pdf_suecia/OferSuecia5octubre_dentists.pdf" TargetMode="External"/><Relationship Id="rId55" Type="http://schemas.openxmlformats.org/officeDocument/2006/relationships/hyperlink" Target="https://www.sepe.es/SiteSepe/contenidos/personas/encontrar_empleo/encontrar_empleo_europa/paises/suecia/pdf_suecia/2020/febrero/Ofer27septiembre_nurses.pdf" TargetMode="External"/><Relationship Id="rId56" Type="http://schemas.openxmlformats.org/officeDocument/2006/relationships/hyperlink" Target="https://www.sepe.es/SiteSepe/contenidos/personas/encontrar_empleo/encontrar_empleo_europa/paises/suecia/pdf_suecia/OferSue4may_Bioscience_2015.pdf" TargetMode="External"/><Relationship Id="rId57" Type="http://schemas.openxmlformats.org/officeDocument/2006/relationships/hyperlink" Target="https://www.sepe.es/SiteSepe/contenidos/personas/encontrar_empleo/encontrar_empleo_europa/paises/suecia/pdf_suecia/OferSue21abril_IT_SPECIALIST_ORESUND.pdf" TargetMode="External"/><Relationship Id="rId58" Type="http://schemas.openxmlformats.org/officeDocument/2006/relationships/hyperlink" Target="https://www.sepe.es/SiteSepe/contenidos/personas/encontrar_empleo/encontrar_empleo_europa/paises/suiza/pdf_suiza/oferSuiza20nov_ID_specialist.pdf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12:00Z</dcterms:created>
  <dc:creator>ICM</dc:creator>
  <dc:description/>
  <cp:keywords/>
  <dc:language>en-US</dc:language>
  <cp:lastModifiedBy>MADRID ALVARO, VIRGINIA</cp:lastModifiedBy>
  <cp:lastPrinted>2015-06-01T10:20:00Z</cp:lastPrinted>
  <dcterms:modified xsi:type="dcterms:W3CDTF">2020-11-24T13:30:00Z</dcterms:modified>
  <cp:revision>14</cp:revision>
  <dc:subject/>
  <dc:title/>
</cp:coreProperties>
</file>