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16 al 22 de nov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280" w:after="28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es-ES"/>
        </w:rPr>
        <w:t> 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Proyecto FP Dual en el ámbito de los cuidados geriátrico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265 kb | fecha publicación 10 noviembre de 2020 | fecha límite 15 diciembre 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Nursery school teachers / Early childhood educators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28 kb | fecha publicación 10 noviembre de 2020 | fecha límite 31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Vendedor de productos cárnicos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4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Gerente de empresa de productos cárnicos y embutidos con alemán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 con alemán B1 o superior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23 kb | fecha publicación 19 octubre de 2020 | fecha límite 19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Diferentes perfiles  técnicos e instaladores en calefacción y aire cali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 kb | fecha publicación 13 octubre de 2020 | fecha límite 15 enero d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Trabajador/a de matad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307 kb | fecha publicación 5 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Envasador/a de carn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4 kb | fecha publicación 5 octubre de 2020 | fecha límite 5 diciembre de 2020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lang w:eastAsia="es-ES"/>
          </w:rPr>
          <w:t>Carnicero/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486 kb | fecha publicación 5 octubre de 2020 | fecha límite 5 diciembre d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ía para Residencia en Bizka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 kb | fecha publicación 3 noviembre 2020 | fecha límite 30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3 octubre 2020 | fecha límite 13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7 Kb  | fecha publicación 11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Human Resources Offic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2 Kb  | fecha publicación 10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Dependability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5 Kb  | fecha publicación 4 noviembre 2020 | fecha límite 29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uclear Mechanical Maintenance Engineer: Systems and Processe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7 Kb  | fecha publicación 11 noviembre 2020 | fecha límite 6 dic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and Nuclear Maintenance Engineer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0 Kb  | fecha publicación 4 noviembre 2020 | fecha límite 29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Engineer in Materials Science and Strain Measurements using Neutron Diffractio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2 Kb  | fecha publicación 27 octubre 2020 | fecha límite 22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Maintenance Technicia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3 Kb  | fecha publicación 27 octubre 2020 | fecha límite 22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9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che Assistant Manag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3 kb | fecha publicación 4 noviembre de 2020 | fecha límite 26 noviembre 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 kb | fecha publicación 3 noviembre de 2020 | fecha límite 26 nov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Recruitment Consul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43 kb | fecha publicación 10 noviembre 2020 | fecha límite 6 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ircraft Maintenance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30 kb | fecha publicación 10 noviembre 2020 | fecha límite 4 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eel Installers (Steel structure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 kb | fecha publicación 28 octubre 2020 | fecha límite 20 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8 kb | fecha publicación 22 octubre 2020 | fecha límite 20 noviem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ar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I fecha publicación 10 noviembre 2020 I fecha límite 20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2 kb I fecha publicación 10 noviembre 2020 I fecha límite 20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 / Alicatad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 kb I fecha publicación 10 noviembre 2020 I fecha límite 31 octu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I fecha publicación 14 octubre 2020 I fecha límite 30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6 kb | fecha publicación 13 octubre 2020 | fecha límite 31 diciembre 2020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PORTUGAL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Advisor for Customer Sup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32 kb | fecha publicación 10 noviembre de 2020 | fecha límite 30 noviembre 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uropean online JobDay Swedish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39 kb  | fecha publicación 10 noviembre 2020 | fecha límite 26 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, camareros/as y batend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7 kb  | fecha publicación 10 noviembre 2020 | fecha límite sin determinar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eastAsia="Times New Roman" w:cs="Montserrat;Times New Roman"/>
          <w:bCs/>
          <w:color w:val="444444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bCs/>
          <w:color w:val="444444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noviembre/OferAlem10nov_Flyer_Proyecto_Geriatr-a_2021.pdf" TargetMode="External"/><Relationship Id="rId5" Type="http://schemas.openxmlformats.org/officeDocument/2006/relationships/hyperlink" Target="https://www.sepe.es/SiteSepe/contenidos/personas/encontrar_empleo/encontrar_empleo_europa/paises/alemania/pdf_alemania/2020/noviembre/oferAle10nov_educators.pdf" TargetMode="External"/><Relationship Id="rId6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7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8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9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10" Type="http://schemas.openxmlformats.org/officeDocument/2006/relationships/hyperlink" Target="https://www.sepe.es/SiteSepe/contenidos/personas/encontrar_empleo/encontrar_empleo_europa/paises/alemania/pdf_alemania/2020/octubre/oferAle5oct_Slaughter.pdf" TargetMode="External"/><Relationship Id="rId11" Type="http://schemas.openxmlformats.org/officeDocument/2006/relationships/hyperlink" Target="https://www.sepe.es/SiteSepe/contenidos/personas/encontrar_empleo/encontrar_empleo_europa/paises/alemania/pdf_alemania/2020/octubre/oferAle5oct_Meatpacker.pdf" TargetMode="External"/><Relationship Id="rId12" Type="http://schemas.openxmlformats.org/officeDocument/2006/relationships/hyperlink" Target="https://www.sepe.es/SiteSepe/contenidos/personas/encontrar_empleo/encontrar_empleo_europa/paises/alemania/pdf_alemania/2020/octubre/oferAle5oct_Butcher.pdf" TargetMode="External"/><Relationship Id="rId13" Type="http://schemas.openxmlformats.org/officeDocument/2006/relationships/hyperlink" Target="https://www.sepe.es/SiteSepe/contenidos/personas/encontrar_empleo/encontrar_empleo_europa/paises/espana/pdf_espana/2020/noviembre/OferEsp3nov_IMQ_Igurco.pdf" TargetMode="External"/><Relationship Id="rId14" Type="http://schemas.openxmlformats.org/officeDocument/2006/relationships/hyperlink" Target="https://www.sepe.es/SiteSepe/contenidos/personas/encontrar_empleo/encontrar_empleo_europa/paises/espana/pdf_espana/2020/octubre/OferEsp13oct_Medicina_Interna.pdf" TargetMode="External"/><Relationship Id="rId15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16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17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18" Type="http://schemas.openxmlformats.org/officeDocument/2006/relationships/hyperlink" Target="https://www.sepe.es/SiteSepe/contenidos/personas/encontrar_empleo/encontrar_empleo_europa/paises/francia/pdf_francia/2020/OFERTAS/NOVIEMBRE/OferFran11nov_Nuclear_mechanical_MaintenanceE.pdf" TargetMode="External"/><Relationship Id="rId19" Type="http://schemas.openxmlformats.org/officeDocument/2006/relationships/hyperlink" Target="https://www.sepe.es/SiteSepe/contenidos/personas/encontrar_empleo/encontrar_empleo_europa/paises/francia/pdf_francia/2020/OFERTAS/NOVIEMBRE/OferFran10nov_Experienced_Human_Resources.pdf" TargetMode="External"/><Relationship Id="rId20" Type="http://schemas.openxmlformats.org/officeDocument/2006/relationships/hyperlink" Target="https://www.sepe.es/SiteSepe/contenidos/personas/encontrar_empleo/encontrar_empleo_europa/paises/francia/pdf_francia/2020/OFERTAS/NOVIEMBRE/OferFran4nov_Nuclear_Dependability_Engineer.pdf" TargetMode="External"/><Relationship Id="rId21" Type="http://schemas.openxmlformats.org/officeDocument/2006/relationships/hyperlink" Target="https://www.sepe.es/SiteSepe/contenidos/personas/encontrar_empleo/encontrar_empleo_europa/paises/francia/pdf_francia/2020/OFERTAS/NOVIEMBRE/OferFran11nov_Nuclear_mechanical_MaintenanceE.pdf" TargetMode="External"/><Relationship Id="rId22" Type="http://schemas.openxmlformats.org/officeDocument/2006/relationships/hyperlink" Target="https://www.sepe.es/SiteSepe/contenidos/personas/encontrar_empleo/encontrar_empleo_europa/paises/francia/pdf_francia/2020/OFERTAS/NOVIEMBRE/OferFran4nov_Mechanical_Nuclear_Maintenance_Engineer.pdf" TargetMode="External"/><Relationship Id="rId23" Type="http://schemas.openxmlformats.org/officeDocument/2006/relationships/hyperlink" Target="https://www.sepe.es/SiteSepe/contenidos/personas/encontrar_empleo/encontrar_empleo_europa/paises/francia/pdf_francia/2020/OFERTAS/OCTUBRE/OferFran27oct_Research_Engineer_Materials_Neutron_Diffraction.pdf" TargetMode="External"/><Relationship Id="rId24" Type="http://schemas.openxmlformats.org/officeDocument/2006/relationships/hyperlink" Target="https://www.sepe.es/SiteSepe/contenidos/personas/encontrar_empleo/encontrar_empleo_europa/paises/francia/pdf_francia/2020/OFERTAS/OCTUBRE/OferFran27oct_Mechanical_Maintenance_Technician.pdf" TargetMode="External"/><Relationship Id="rId25" Type="http://schemas.openxmlformats.org/officeDocument/2006/relationships/hyperlink" Target="https://www.sepe.es/SiteSepe/contenidos/personas/encontrar_empleo/encontrar_empleo_europa/paises/francia/pdf_francia/2020/OFERTAS/OCTUBRE/OferFran2oct_Alba-iles_electricistas_alicatadores.pdf" TargetMode="External"/><Relationship Id="rId26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27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28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29" Type="http://schemas.openxmlformats.org/officeDocument/2006/relationships/hyperlink" Target="https://www.sepe.es/SiteSepe/contenidos/personas/encontrar_empleo/encontrar_empleo_europa/paises/irlanda/pdf_irlanda/2020/noviembre/oferIrl4-nov_Creche_Assistant_Managers.pdf" TargetMode="External"/><Relationship Id="rId30" Type="http://schemas.openxmlformats.org/officeDocument/2006/relationships/hyperlink" Target="https://www.sepe.es/SiteSepe/contenidos/personas/encontrar_empleo/encontrar_empleo_europa/paises/irlanda/pdf_irlanda/2020/noviembre/oferIrl3nov_Childcare_Assistant_Cocoon.pdf" TargetMode="External"/><Relationship Id="rId31" Type="http://schemas.openxmlformats.org/officeDocument/2006/relationships/hyperlink" Target="https://www.sepe.es/SiteSepe/contenidos/personas/encontrar_empleo/encontrar_empleo_europa/paises/malta/pdf_malta/2020/noviembre/oferMalta10nov_Spanish_Speaking_Recruitment_Consultant.pdf" TargetMode="External"/><Relationship Id="rId32" Type="http://schemas.openxmlformats.org/officeDocument/2006/relationships/hyperlink" Target="https://www.sepe.es/SiteSepe/contenidos/personas/encontrar_empleo/encontrar_empleo_europa/paises/malta/pdf_malta/2020/noviembre/oferMalta10nov_Aircraft_-Maintenance.pdf" TargetMode="External"/><Relationship Id="rId33" Type="http://schemas.openxmlformats.org/officeDocument/2006/relationships/hyperlink" Target="https://www.sepe.es/SiteSepe/contenidos/personas/encontrar_empleo/encontrar_empleo_europa/paises/malta/pdf_malta/2020/octubre/OferMalta28oct_Steel_Workers.pdf" TargetMode="External"/><Relationship Id="rId34" Type="http://schemas.openxmlformats.org/officeDocument/2006/relationships/hyperlink" Target="https://www.sepe.es/SiteSepe/contenidos/personas/encontrar_empleo/encontrar_empleo_europa/paises/malta/pdf_malta/2020/octubre/oferMalta22oct_Techniciens.pdf" TargetMode="External"/><Relationship Id="rId35" Type="http://schemas.openxmlformats.org/officeDocument/2006/relationships/hyperlink" Target="https://www.sepe.es/SiteSepe/contenidos/personas/encontrar_empleo/encontrar_empleo_europa/paises/noruega/pdf_noruega/2020/noviembre/oferNor10nov_WAITER.pdf" TargetMode="External"/><Relationship Id="rId36" Type="http://schemas.openxmlformats.org/officeDocument/2006/relationships/hyperlink" Target="https://www.sepe.es/SiteSepe/contenidos/personas/encontrar_empleo/encontrar_empleo_europa/paises/noruega/pdf_noruega/2020/noviembre/oferNor10nov_Chef.pdf" TargetMode="External"/><Relationship Id="rId37" Type="http://schemas.openxmlformats.org/officeDocument/2006/relationships/hyperlink" Target="https://www.sepe.es/SiteSepe/contenidos/personas/encontrar_empleo/encontrar_empleo_europa/paises/noruega/pdf_noruega/2020/noviembre/oferNor10nov_ALBA-IL_ALICATADOR.pdf" TargetMode="External"/><Relationship Id="rId38" Type="http://schemas.openxmlformats.org/officeDocument/2006/relationships/hyperlink" Target="https://www.sepe.es/SiteSepe/contenidos/personas/encontrar_empleo/encontrar_empleo_europa/paises/noruega/pdf_noruega/2020/noviembre/oferNor3noviembre_Enfermeria.pdf" TargetMode="External"/><Relationship Id="rId39" Type="http://schemas.openxmlformats.org/officeDocument/2006/relationships/hyperlink" Target="https://www.sepe.es/SiteSepe/contenidos/personas/encontrar_empleo/encontrar_empleo_europa/paises/noruega/pdf_noruega/2020/octubre/oferNor14oct_FARMACEUTICOS.pdf" TargetMode="External"/><Relationship Id="rId40" Type="http://schemas.openxmlformats.org/officeDocument/2006/relationships/hyperlink" Target="https://www.sepe.es/SiteSepe/contenidos/personas/encontrar_empleo/encontrar_empleo_europa/paises/noruega/pdf_noruega/2020/mayo/oferNor19mayo_Enfermeria.pdf" TargetMode="External"/><Relationship Id="rId41" Type="http://schemas.openxmlformats.org/officeDocument/2006/relationships/hyperlink" Target="https://www.sepe.es/SiteSepe/contenidos/personas/encontrar_empleo/encontrar_empleo_europa/paises/polonia/pdf_polonia/2020/oferPol13oct_Trade_specialist_Suwa-ki.pdf" TargetMode="External"/><Relationship Id="rId42" Type="http://schemas.openxmlformats.org/officeDocument/2006/relationships/hyperlink" Target="https://www.sepe.es/SiteSepe/contenidos/personas/encontrar_empleo/encontrar_empleo_europa/paises/portugal/pdf_portugal/2020/oferPortugal10nov_Sitel_SpanishAdvisor.pdf" TargetMode="External"/><Relationship Id="rId43" Type="http://schemas.openxmlformats.org/officeDocument/2006/relationships/hyperlink" Target="https://www.sepe.es/SiteSepe/contenidos/personas/encontrar_empleo/encontrar_empleo_europa/paises/suecia/pdf_suecia/2020/noviembre/Swedish_day.pdf" TargetMode="External"/><Relationship Id="rId44" Type="http://schemas.openxmlformats.org/officeDocument/2006/relationships/hyperlink" Target="https://www.sepe.es/SiteSepe/contenidos/personas/encontrar_empleo/encontrar_empleo_europa/paises/suecia/pdf_suecia/2020/noviembre/OferSuecia10nov_Chefs_camareros_Bartenders.pdf" TargetMode="External"/><Relationship Id="rId45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46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47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48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49" Type="http://schemas.openxmlformats.org/officeDocument/2006/relationships/hyperlink" Target="https://www.sepe.es/SiteSepe/contenidos/personas/encontrar_empleo/encontrar_empleo_europa/paises/suecia/pdf_suecia/OferSue21abril_IT_SPECIALIST_ORESUND.pdf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9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1-16T12:17:00Z</dcterms:modified>
  <cp:revision>12</cp:revision>
  <dc:subject/>
  <dc:title/>
</cp:coreProperties>
</file>