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6 al 22 de noviem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SECRETARÍA GENERAL DEL CONSEJO</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CONS/AD/162/20. Director general. Dirección General de Relaciones Exteriores Asuntos Exteriores, Ampliación y Protección Civil.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8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58 A/01, 26.10.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Vacante CONS/AD/163/20. Director general. Política General e Institucional-GIP.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8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358 A/02, 26.10.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FISCALÍA EUROPEA</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 xml:space="preserve">Vacante. Director administrativo (EPPO/AD/2020/00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4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361 A/01, 27.10.2020</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NSEJO DE LA UE</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CONS/AD/166/20. Servicio ORG.3. Edificios y Logística.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 de dic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DOUE C 380 A/01, 11.11.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 xml:space="preserve">Vacante para el puesto de director general adjunto (grado AD 15).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Plazo de presentación de candidaturas: 7 de diciembre de 2020</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color w:val="212121"/>
        </w:rPr>
      </w:pPr>
      <w:r>
        <w:rPr>
          <w:rFonts w:cs="Arial" w:ascii="Arial" w:hAnsi="Arial"/>
          <w:color w:val="212121"/>
        </w:rPr>
        <w:t xml:space="preserve">DOUE C 377 A/01, 9.11.2020 </w:t>
      </w:r>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COMUNITARIA DE VARIEDADES VEGETAL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para el puesto de presidente (Agente temporal. 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0 de dic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DOUE C 379 A/01, 10.11.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8">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358A/01&amp;from=ES" TargetMode="External"/><Relationship Id="rId6" Type="http://schemas.openxmlformats.org/officeDocument/2006/relationships/hyperlink" Target="https://eur-lex.europa.eu/legal-content/ES/TXT/PDF/?uri=CELEX:C2020/358A/02&amp;from=ES" TargetMode="External"/><Relationship Id="rId7" Type="http://schemas.openxmlformats.org/officeDocument/2006/relationships/hyperlink" Target="https://eur-lex.europa.eu/legal-content/ES/TXT/PDF/?uri=CELEX:C2020/361A/01&amp;from=ES" TargetMode="External"/><Relationship Id="rId8" Type="http://schemas.openxmlformats.org/officeDocument/2006/relationships/hyperlink" Target="http://www.exteriores.gob.es/RepresentacionesPermanentes/EspanaUE/es/TrabajarenUE/Paginas/Procesos seleccion/Bolet&#237;n-informativo-UDA---Posibilidades-de-empleo-U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0:00Z</dcterms:created>
  <dc:creator>ICM</dc:creator>
  <dc:description/>
  <cp:keywords/>
  <dc:language>en-US</dc:language>
  <cp:lastModifiedBy>MADRID ALVARO, VIRGINIA</cp:lastModifiedBy>
  <cp:lastPrinted>2020-02-10T12:43:00Z</cp:lastPrinted>
  <dcterms:modified xsi:type="dcterms:W3CDTF">2020-11-16T12:23:00Z</dcterms:modified>
  <cp:revision>7</cp:revision>
  <dc:subject/>
  <dc:title/>
</cp:coreProperties>
</file>