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12 al 18 de octubre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iferentes perfiles técnicos e instaladores en calefacción y aire cali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6 kb | fecha publicación 13 octubre de 2020 | fecha límite 15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rabajador/a de matad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7 kb | fecha publicación 13 octubre de 2020 | fecha límite 5 dic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vasador/a de carn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4 kb | fecha publicación 5 octubre de 2020 | fecha límite 5 dic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6 kb | fecha publicación 5 octubre de 2020 | fecha límite 5 dic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/a de ba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64 kb | fecha publicación 15 septiembre de 2020 | fecha límite 14 octu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/a de pis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63 kb | fecha publicación 15 septiembre de 2020 | fecha límite 14 octu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bañil con conocimientos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4 kb | fecha publicación 17 julio 2020 | fecha límite 15 octu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as/os Geriátr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7 Kb | fecha publicación 25 junio 2020 | fecha límite 25 octu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D in liquid fuel combustion optimization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3 kb | fecha publicación 9 octubre 2020 | fecha límite 1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Técnicos en Bioingeniería para Cáce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8 kb | fecha publicación 6 octubre 2020 | fecha límite 15 octu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ternal Supply Chain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1 kb | fecha publicación 8 septiembre 2020 | fecha límite 31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 de Muebles / Furniture Assembly Oper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0 kb | fecha publicación 24 agosto 2020 | fecha límite 24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en-ne Supérieur-e en Contrôle Commande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9 Kb  | fecha publicación 6 octubre 2020 | fecha límite 1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the Administration Division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5 Kb  | fecha publicación 6 octubre 2020 | fecha límite 1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, electricistas y alicatadores para construcción de piscina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2 Kb  | fecha publicación 2 octubre 2020 | fecha límite 2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en-ne Supérieur-e Maintenance Mécaniqu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3 Kb  | fecha publicación 29 septiembre 2020 | fecha límite 25 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énieur-e Sécurité (F/H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7 Kb  | fecha publicación 28 septiembre 2020 | fecha límite 25 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service informatiqu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0 Kb  | fecha publicación 4 septiembre 2020 | fecha límite 4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Educ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5 kb | fecha publicación 28 septiembre de 2020 | fecha límite 31 octubre d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ircraft Mainten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2 kb | fecha publicación 6 octubre 2020 | fecha límite 30 octu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Buy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5 kb | fecha publicación 1 octubre 2020 | fecha límite 24 octu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Accou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7 kb | fecha publicación 30 junio 2020 | fecha límite 24 octu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5 kb I fecha publicación 19 mayo 2020 I fecha límite 26 noviembr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pleado agrícol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5 Kb  | fecha publicación 19 febrero 2020 | Sin fecha límite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siness Developme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6 kb | fecha publicación 2 septiembre 2020 | fecha límite 15 octubre 2020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PUBLICA CHEC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ternal Supply Chain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1 Kb | fecha publicación 8 septiembre de 2020 | fecha límite 31 octubre d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  <w:sz w:val="21"/>
          <w:szCs w:val="21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Trabajadores estacionales agrícolas (9 puesto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7 kb  | fecha publicación 7 octubre 2020 | fecha límite 7 noviembr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Camarero/a con experiencia en vinos o someli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9 kb  | fecha publicación 1 octubre 2020 | fecha límite 30 octubr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0074CA"/>
          </w:rPr>
          <w:t>IT Specialists ORESUND Region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0 KB  | fecha publicación 21 abril 2015 | fecha límite sin determinar</w:t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0/octubre/oferAle13oct_Instalador_calefaccion.pdf" TargetMode="External"/><Relationship Id="rId5" Type="http://schemas.openxmlformats.org/officeDocument/2006/relationships/hyperlink" Target="https://www.sepe.es/SiteSepe/contenidos/personas/encontrar_empleo/encontrar_empleo_europa/paises/alemania/pdf_alemania/2020/octubre/oferAle5oct_Slaughter.pdf" TargetMode="External"/><Relationship Id="rId6" Type="http://schemas.openxmlformats.org/officeDocument/2006/relationships/hyperlink" Target="https://www.sepe.es/SiteSepe/contenidos/personas/encontrar_empleo/encontrar_empleo_europa/paises/alemania/pdf_alemania/2020/octubre/oferAle5oct_Meatpacker.pdf" TargetMode="External"/><Relationship Id="rId7" Type="http://schemas.openxmlformats.org/officeDocument/2006/relationships/hyperlink" Target="https://www.sepe.es/SiteSepe/contenidos/personas/encontrar_empleo/encontrar_empleo_europa/paises/alemania/pdf_alemania/2020/octubre/oferAle5oct_Butcher.pdf" TargetMode="External"/><Relationship Id="rId8" Type="http://schemas.openxmlformats.org/officeDocument/2006/relationships/hyperlink" Target="https://www.sepe.es/SiteSepe/contenidos/personas/encontrar_empleo/encontrar_empleo_europa/paises/alemania/pdf_alemania/2020/septiembre/oferAle15sept_Barkellner.pdf" TargetMode="External"/><Relationship Id="rId9" Type="http://schemas.openxmlformats.org/officeDocument/2006/relationships/hyperlink" Target="https://www.sepe.es/SiteSepe/contenidos/personas/encontrar_empleo/encontrar_empleo_europa/paises/alemania/pdf_alemania/2020/septiembre/oferAle15sept_Zimmerm-dchen-Roomboy.pdf" TargetMode="External"/><Relationship Id="rId10" Type="http://schemas.openxmlformats.org/officeDocument/2006/relationships/hyperlink" Target="https://www.sepe.es/SiteSepe/contenidos/personas/encontrar_empleo/encontrar_empleo_europa/paises/alemania/pdf_alemania/2020/julio/oferAle17julio_alba-il.pdf" TargetMode="External"/><Relationship Id="rId11" Type="http://schemas.openxmlformats.org/officeDocument/2006/relationships/hyperlink" Target="https://www.sepe.es/SiteSepe/contenidos/personas/encontrar_empleo/encontrar_empleo_europa/paises/belgica/pdf_belgica/2020/JUNIO/oferBelgica25junio_enfermeros_Veilige_Have.pdf" TargetMode="External"/><Relationship Id="rId12" Type="http://schemas.openxmlformats.org/officeDocument/2006/relationships/hyperlink" Target="https://www.sepe.es/SiteSepe/contenidos/personas/encontrar_empleo/encontrar_empleo_europa/paises/espana/pdf_espana/2020/octubre/oferEsp9oct_LIFTEC.pdf" TargetMode="External"/><Relationship Id="rId13" Type="http://schemas.openxmlformats.org/officeDocument/2006/relationships/hyperlink" Target="https://www.sepe.es/SiteSepe/contenidos/personas/encontrar_empleo/encontrar_empleo_europa/paises/espana/pdf_espana/2020/octubre/OferEsp6oct_TECNICO_BIOINGENIERIA.pdf" TargetMode="External"/><Relationship Id="rId14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15" Type="http://schemas.openxmlformats.org/officeDocument/2006/relationships/hyperlink" Target="https://www.sepe.es/SiteSepe/contenidos/personas/encontrar_empleo/encontrar_empleo_europa/paises/espana/pdf_espana/2020/septiembre/OferEsp8set_External_Supply_Chain_Advisor.pdf" TargetMode="External"/><Relationship Id="rId16" Type="http://schemas.openxmlformats.org/officeDocument/2006/relationships/hyperlink" Target="https://www.sepe.es/SiteSepe/contenidos/personas/encontrar_empleo/encontrar_empleo_europa/paises/espana/pdf_espana/2020/agosto/oferEsp24agosto_montador_-muebles.pdf" TargetMode="External"/><Relationship Id="rId17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18" Type="http://schemas.openxmlformats.org/officeDocument/2006/relationships/hyperlink" Target="https://www.sepe.es/SiteSepe/contenidos/personas/encontrar_empleo/encontrar_empleo_europa/paises/espana/pdf_espana/OferEsp4sep_M-dicos_anestesistas.pdf" TargetMode="External"/><Relationship Id="rId19" Type="http://schemas.openxmlformats.org/officeDocument/2006/relationships/hyperlink" Target="https://www.sepe.es/SiteSepe/contenidos/personas/encontrar_empleo/encontrar_empleo_europa/paises/francia/pdf_francia/2020/OFERTAS/OCTUBRE/OferFran6oct_TecS_CC.pdf" TargetMode="External"/><Relationship Id="rId20" Type="http://schemas.openxmlformats.org/officeDocument/2006/relationships/hyperlink" Target="https://www.sepe.es/SiteSepe/contenidos/personas/encontrar_empleo/encontrar_empleo_europa/paises/francia/pdf_francia/2020/OFERTAS/OCTUBRE/OferFran6oct_Head_Administration_Division.pdf" TargetMode="External"/><Relationship Id="rId21" Type="http://schemas.openxmlformats.org/officeDocument/2006/relationships/hyperlink" Target="https://www.sepe.es/SiteSepe/contenidos/personas/encontrar_empleo/encontrar_empleo_europa/paises/francia/pdf_francia/2020/OFERTAS/OCTUBRE/oferFrancia2octubre_Alba-iles_elect_alicatadores.pdf" TargetMode="External"/><Relationship Id="rId22" Type="http://schemas.openxmlformats.org/officeDocument/2006/relationships/hyperlink" Target="https://www.sepe.es/SiteSepe/contenidos/personas/encontrar_empleo/encontrar_empleo_europa/paises/francia/pdf_francia/2020/OFERTAS/SEPTIEMBRE/OferFran29sep_Tec_M_VD.pdf" TargetMode="External"/><Relationship Id="rId23" Type="http://schemas.openxmlformats.org/officeDocument/2006/relationships/hyperlink" Target="https://www.sepe.es/SiteSepe/contenidos/personas/encontrar_empleo/encontrar_empleo_europa/paises/francia/pdf_francia/2020/OFERTAS/SEPTIEMBRE/OferFran28sep_Ing_Sec_VD.pdf" TargetMode="External"/><Relationship Id="rId24" Type="http://schemas.openxmlformats.org/officeDocument/2006/relationships/hyperlink" Target="https://www.sepe.es/SiteSepe/contenidos/personas/encontrar_empleo/encontrar_empleo_europa/paises/francia/pdf_francia/2020/OFERTAS/SEPTIEMBRE/OferFran4sep_Resp_Serv_Informatique.pdf" TargetMode="External"/><Relationship Id="rId25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26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27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28" Type="http://schemas.openxmlformats.org/officeDocument/2006/relationships/hyperlink" Target="https://www.sepe.es/SiteSepe/contenidos/personas/encontrar_empleo/encontrar_empleo_europa/paises/irlanda/pdf_irlanda/2020/septiembre/oferIrl28sept_Childcare_Educator.pdf" TargetMode="External"/><Relationship Id="rId29" Type="http://schemas.openxmlformats.org/officeDocument/2006/relationships/hyperlink" Target="https://www.sepe.es/SiteSepe/contenidos/personas/encontrar_empleo/encontrar_empleo_europa/paises/malta/pdf_malta/2020/octubre/OferMalta6oct_Aircraft_Maintenance.pdf" TargetMode="External"/><Relationship Id="rId30" Type="http://schemas.openxmlformats.org/officeDocument/2006/relationships/hyperlink" Target="https://www.sepe.es/SiteSepe/contenidos/personas/encontrar_empleo/encontrar_empleo_europa/paises/malta/pdf_malta/2020/octubre/oferMalta1oct_MEDIA_BUYER.pdf" TargetMode="External"/><Relationship Id="rId31" Type="http://schemas.openxmlformats.org/officeDocument/2006/relationships/hyperlink" Target="https://www.sepe.es/SiteSepe/contenidos/personas/encontrar_empleo/encontrar_empleo_europa/paises/malta/pdf_malta/2020/junio/oferMalta30junio_SpanishSpeakingAccountmanagers.pdf" TargetMode="External"/><Relationship Id="rId32" Type="http://schemas.openxmlformats.org/officeDocument/2006/relationships/hyperlink" Target="https://www.sepe.es/SiteSepe/contenidos/personas/encontrar_empleo/encontrar_empleo_europa/paises/noruega/pdf_noruega/2020/mayo/oferNor19mayo_Enfermeria.pdf" TargetMode="External"/><Relationship Id="rId33" Type="http://schemas.openxmlformats.org/officeDocument/2006/relationships/hyperlink" Target="https://www.sepe.es/SiteSepe/contenidos/personas/encontrar_empleo/encontrar_empleo_europa/paises/holanda/pdf_holanda/2020/FEBRERO/OferHol19feb_Empleado_agricola.pdf" TargetMode="External"/><Relationship Id="rId34" Type="http://schemas.openxmlformats.org/officeDocument/2006/relationships/hyperlink" Target="https://www.sepe.es/SiteSepe/contenidos/personas/encontrar_empleo/encontrar_empleo_europa/paises/polonia/pdf_polonia/2020/oferPol2sept_BUSINESS_DEVELOPMENT_MANAGER.pdf" TargetMode="External"/><Relationship Id="rId35" Type="http://schemas.openxmlformats.org/officeDocument/2006/relationships/hyperlink" Target="https://www.sepe.es/SiteSepe/contenidos/personas/encontrar_empleo/encontrar_empleo_europa/paises/espana/pdf_espana/2020/septiembre/OferEsp8set_External_Supply_Chain_Advisor.pdf" TargetMode="External"/><Relationship Id="rId36" Type="http://schemas.openxmlformats.org/officeDocument/2006/relationships/hyperlink" Target="https://www.sepe.es/SiteSepe/contenidos/personas/encontrar_empleo/encontrar_empleo_europa/paises/suecia/pdf_suecia/2020/octubre/OferSuecia7oct_seasonal_workers.pdf" TargetMode="External"/><Relationship Id="rId37" Type="http://schemas.openxmlformats.org/officeDocument/2006/relationships/hyperlink" Target="https://www.sepe.es/SiteSepe/contenidos/personas/encontrar_empleo/encontrar_empleo_europa/paises/suecia/pdf_suecia/2020/octubre/OferSuecia1oct_someliers.pdf" TargetMode="External"/><Relationship Id="rId38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39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40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41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42" Type="http://schemas.openxmlformats.org/officeDocument/2006/relationships/hyperlink" Target="https://www.sepe.es/SiteSepe/contenidos/personas/encontrar_empleo/encontrar_empleo_europa/paises/suecia/pdf_suecia/OferSue21abril_IT_SPECIALIST_ORESUND.pdf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8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10-13T11:29:00Z</dcterms:modified>
  <cp:revision>27</cp:revision>
  <dc:subject/>
  <dc:title/>
</cp:coreProperties>
</file>