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9 al 25 de octu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Vendedor de productos cárnicos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4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Gerente de empresa de productos cárnicos y embutidos con alemán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iferentes perfiles  técnicos e instaladores en calefacción y aire cali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 kb | fecha publicación 13 octubre de 2020 | fecha límite 15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rabajador/a de matad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7 kb | fecha publicación 5 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vasador/a de carn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4 kb | fecha publicación 5 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 kb | fecha publicación 5 octubre de 2020 | fecha límite 5 diciembre 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 Geriátr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 Kb | fecha publicación 25 junio 2020 | fecha límite 25 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3 octubre 2020 | fecha límite 13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D in liquid fuel combustion optimizatio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3 kb | fecha publicación 9 octubre 2020 | fecha límite 1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 2020 | fecha límite 31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 de Muebles / Furniture Assembly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0 kb | fecha publicación 24 agosto 2020 | fecha límite 24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 en Contrôle Commande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9 Kb  | fecha publicación 6 octubre 2020 | fecha límite 1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the Administration Divisio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5 Kb  | fecha publicación 6 octubre 2020 | fecha límite 1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, electricistas y alicatadores para construcción de piscina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2 Kb  | fecha publicación 2 octubre 2020 | fecha límite 2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en-ne Supérieur-e Maintenance Mécan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3 Kb  | fecha publicación 29 septiembre 2020 | fecha límite 25 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énieur-e Sécurité (F/H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7 Kb  | fecha publicación 28 septiembre 2020 | fecha límite 25 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service informat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 Kb  | fecha publicación 4 septiembre 2020 | fecha límite 4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5 kb | fecha publicación 28 septiembre de 2020 | fecha límite 31 octubre 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2 kb | fecha publicación 6 octubre 2020 | fecha límite 30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Buy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5 kb | fecha publicación 1 octubre 2020 | fecha límite 24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7 kb | fecha publicación 30 junio 2020 | fecha límite 24 octubre 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8 kb I fecha publicación 14 octubre 2020 I fecha límite 30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d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6 kb | fecha publicación 13 octubre 2020 | fecha límite 31 diciembre 2020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PUBLICA CHE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 de 2020 | fecha límite 31 octubre 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Trabajadores estacionales agrícolas (9 puesto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 kb  | fecha publicación 7 octubre 2020 | fecha límite 7 noviembr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Camarero/a con experiencia en vinos o someli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9 kb  | fecha publicación 1 octubre 2020 | fecha límite 30 octubr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5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6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7" Type="http://schemas.openxmlformats.org/officeDocument/2006/relationships/hyperlink" Target="https://www.sepe.es/SiteSepe/contenidos/personas/encontrar_empleo/encontrar_empleo_europa/paises/alemania/pdf_alemania/2020/octubre/OferAlema19oct_Camarero_alem-nB1.pdf" TargetMode="External"/><Relationship Id="rId8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9" Type="http://schemas.openxmlformats.org/officeDocument/2006/relationships/hyperlink" Target="https://www.sepe.es/SiteSepe/contenidos/personas/encontrar_empleo/encontrar_empleo_europa/paises/alemania/pdf_alemania/2020/octubre/oferAle5oct_Slaughter.pdf" TargetMode="External"/><Relationship Id="rId10" Type="http://schemas.openxmlformats.org/officeDocument/2006/relationships/hyperlink" Target="https://www.sepe.es/SiteSepe/contenidos/personas/encontrar_empleo/encontrar_empleo_europa/paises/alemania/pdf_alemania/2020/octubre/oferAle5oct_Meatpacker.pdf" TargetMode="External"/><Relationship Id="rId11" Type="http://schemas.openxmlformats.org/officeDocument/2006/relationships/hyperlink" Target="https://www.sepe.es/SiteSepe/contenidos/personas/encontrar_empleo/encontrar_empleo_europa/paises/alemania/pdf_alemania/2020/octubre/oferAle5oct_Butcher.pdf" TargetMode="External"/><Relationship Id="rId12" Type="http://schemas.openxmlformats.org/officeDocument/2006/relationships/hyperlink" Target="https://www.sepe.es/SiteSepe/contenidos/personas/encontrar_empleo/encontrar_empleo_europa/paises/belgica/pdf_belgica/2020/JUNIO/oferBelgica25junio_enfermeros_Veilige_Have.pdf" TargetMode="External"/><Relationship Id="rId13" Type="http://schemas.openxmlformats.org/officeDocument/2006/relationships/hyperlink" Target="https://www.sepe.es/SiteSepe/contenidos/personas/encontrar_empleo/encontrar_empleo_europa/paises/espana/pdf_espana/2020/octubre/OferEsp13oct_Medicina_Interna.pdf" TargetMode="External"/><Relationship Id="rId14" Type="http://schemas.openxmlformats.org/officeDocument/2006/relationships/hyperlink" Target="https://www.sepe.es/SiteSepe/contenidos/personas/encontrar_empleo/encontrar_empleo_europa/paises/espana/pdf_espana/2020/octubre/oferEsp9oct_LIFTEC.pdf" TargetMode="External"/><Relationship Id="rId15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16" Type="http://schemas.openxmlformats.org/officeDocument/2006/relationships/hyperlink" Target="https://www.sepe.es/SiteSepe/contenidos/personas/encontrar_empleo/encontrar_empleo_europa/paises/espana/pdf_espana/2020/septiembre/OferEsp8set_External_Supply_Chain_Advisor.pdf" TargetMode="External"/><Relationship Id="rId17" Type="http://schemas.openxmlformats.org/officeDocument/2006/relationships/hyperlink" Target="https://www.sepe.es/SiteSepe/contenidos/personas/encontrar_empleo/encontrar_empleo_europa/paises/espana/pdf_espana/2020/agosto/oferEsp24agosto_montador_-muebles.pdf" TargetMode="External"/><Relationship Id="rId18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19" Type="http://schemas.openxmlformats.org/officeDocument/2006/relationships/hyperlink" Target="https://www.sepe.es/SiteSepe/contenidos/personas/encontrar_empleo/encontrar_empleo_europa/paises/espana/pdf_espana/OferEsp4sep_M-dicos_anestesistas.pdf" TargetMode="External"/><Relationship Id="rId20" Type="http://schemas.openxmlformats.org/officeDocument/2006/relationships/hyperlink" Target="https://www.sepe.es/SiteSepe/contenidos/personas/encontrar_empleo/encontrar_empleo_europa/paises/francia/pdf_francia/2020/OFERTAS/OCTUBRE/OferFran6oct_TecS_CC.pdf" TargetMode="External"/><Relationship Id="rId21" Type="http://schemas.openxmlformats.org/officeDocument/2006/relationships/hyperlink" Target="https://www.sepe.es/SiteSepe/contenidos/personas/encontrar_empleo/encontrar_empleo_europa/paises/francia/pdf_francia/2020/OFERTAS/OCTUBRE/OferFran6oct_Head_Administration_Division.pdf" TargetMode="External"/><Relationship Id="rId22" Type="http://schemas.openxmlformats.org/officeDocument/2006/relationships/hyperlink" Target="https://www.sepe.es/SiteSepe/contenidos/personas/encontrar_empleo/encontrar_empleo_europa/paises/francia/pdf_francia/2020/OFERTAS/OCTUBRE/oferFrancia2octubre_Alba-iles_elect_alicatadores.pdf" TargetMode="External"/><Relationship Id="rId23" Type="http://schemas.openxmlformats.org/officeDocument/2006/relationships/hyperlink" Target="https://www.sepe.es/SiteSepe/contenidos/personas/encontrar_empleo/encontrar_empleo_europa/paises/francia/pdf_francia/2020/OFERTAS/SEPTIEMBRE/OferFran29sep_Tec_M_VD.pdf" TargetMode="External"/><Relationship Id="rId24" Type="http://schemas.openxmlformats.org/officeDocument/2006/relationships/hyperlink" Target="https://www.sepe.es/SiteSepe/contenidos/personas/encontrar_empleo/encontrar_empleo_europa/paises/francia/pdf_francia/2020/OFERTAS/SEPTIEMBRE/OferFran28sep_Ing_Sec_VD.pdf" TargetMode="External"/><Relationship Id="rId25" Type="http://schemas.openxmlformats.org/officeDocument/2006/relationships/hyperlink" Target="https://www.sepe.es/SiteSepe/contenidos/personas/encontrar_empleo/encontrar_empleo_europa/paises/francia/pdf_francia/2020/OFERTAS/SEPTIEMBRE/OferFran4sep_Resp_Serv_Informatique.pdf" TargetMode="External"/><Relationship Id="rId26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27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28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29" Type="http://schemas.openxmlformats.org/officeDocument/2006/relationships/hyperlink" Target="https://www.sepe.es/SiteSepe/contenidos/personas/encontrar_empleo/encontrar_empleo_europa/paises/irlanda/pdf_irlanda/2020/septiembre/oferIrl28sept_Childcare_Educator.pdf" TargetMode="External"/><Relationship Id="rId30" Type="http://schemas.openxmlformats.org/officeDocument/2006/relationships/hyperlink" Target="https://www.sepe.es/SiteSepe/contenidos/personas/encontrar_empleo/encontrar_empleo_europa/paises/malta/pdf_malta/2020/octubre/OferMalta6oct_Aircraft_Maintenance.pdf" TargetMode="External"/><Relationship Id="rId31" Type="http://schemas.openxmlformats.org/officeDocument/2006/relationships/hyperlink" Target="https://www.sepe.es/SiteSepe/contenidos/personas/encontrar_empleo/encontrar_empleo_europa/paises/malta/pdf_malta/2020/octubre/oferMalta1oct_MEDIA_BUYER.pdf" TargetMode="External"/><Relationship Id="rId32" Type="http://schemas.openxmlformats.org/officeDocument/2006/relationships/hyperlink" Target="https://www.sepe.es/SiteSepe/contenidos/personas/encontrar_empleo/encontrar_empleo_europa/paises/malta/pdf_malta/2020/junio/oferMalta30junio_SpanishSpeakingAccountmanagers.pdf" TargetMode="External"/><Relationship Id="rId33" Type="http://schemas.openxmlformats.org/officeDocument/2006/relationships/hyperlink" Target="https://www.sepe.es/SiteSepe/contenidos/personas/encontrar_empleo/encontrar_empleo_europa/paises/noruega/pdf_noruega/2020/octubre/oferNor14oct_FARMACEUTICOS.pdf" TargetMode="External"/><Relationship Id="rId34" Type="http://schemas.openxmlformats.org/officeDocument/2006/relationships/hyperlink" Target="https://www.sepe.es/SiteSepe/contenidos/personas/encontrar_empleo/encontrar_empleo_europa/paises/noruega/pdf_noruega/2020/mayo/oferNor19mayo_Enfermeria.pdf" TargetMode="External"/><Relationship Id="rId35" Type="http://schemas.openxmlformats.org/officeDocument/2006/relationships/hyperlink" Target="https://www.sepe.es/SiteSepe/contenidos/personas/encontrar_empleo/encontrar_empleo_europa/paises/polonia/pdf_polonia/2020/oferPol13oct_Trade_specialist_Suwa-ki.pdf" TargetMode="External"/><Relationship Id="rId36" Type="http://schemas.openxmlformats.org/officeDocument/2006/relationships/hyperlink" Target="https://www.sepe.es/SiteSepe/contenidos/personas/encontrar_empleo/encontrar_empleo_europa/paises/espana/pdf_espana/2020/septiembre/OferEsp8set_External_Supply_Chain_Advisor.pdf" TargetMode="External"/><Relationship Id="rId37" Type="http://schemas.openxmlformats.org/officeDocument/2006/relationships/hyperlink" Target="https://www.sepe.es/SiteSepe/contenidos/personas/encontrar_empleo/encontrar_empleo_europa/paises/suecia/pdf_suecia/2020/octubre/OferSuecia7oct_seasonal_workers.pdf" TargetMode="External"/><Relationship Id="rId38" Type="http://schemas.openxmlformats.org/officeDocument/2006/relationships/hyperlink" Target="https://www.sepe.es/SiteSepe/contenidos/personas/encontrar_empleo/encontrar_empleo_europa/paises/suecia/pdf_suecia/2020/octubre/OferSuecia1oct_someliers.pdf" TargetMode="External"/><Relationship Id="rId39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40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41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42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43" Type="http://schemas.openxmlformats.org/officeDocument/2006/relationships/hyperlink" Target="https://www.sepe.es/SiteSepe/contenidos/personas/encontrar_empleo/encontrar_empleo_europa/paises/suecia/pdf_suecia/OferSue21abril_IT_SPECIALIST_ORESUND.pd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2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10-19T09:34:00Z</dcterms:modified>
  <cp:revision>12</cp:revision>
  <dc:subject/>
  <dc:title/>
</cp:coreProperties>
</file>