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7 al 13 de septiembre de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ALEMANI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b/>
          <w:b/>
          <w:bCs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roject Manager Diseño de Interiores (m/f) con inglé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00 kb | fecha publicación 21 agosto de 2020 | fecha límite 30 septiembre de 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Albañil con conocimientos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04 kb | fecha publicación 17 julio 2020 | fecha límite 15 octubre 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Techad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12 kb | fecha publicación 9 julio 2020 | fecha límite 8 octubre 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ecánico de montajes e instalaciones de sistemas de calefacción, sanitarios y climatiza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11 kb | fecha publicación 9 julio 2020 | fecha límite 8 octubre 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olad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12 kb | fecha publicación 9 julio 2020 | fecha límite 8 octubre 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Jardinero paisajist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12 kb | fecha publicación 9 julio 2020 | fecha límite 8 octubre 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structor de plantas de refrigera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98 kb | fecha publicación 9 julio 2020 | fecha límite 8 octubre 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Instalador/a de suelos y parque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00 kb | fecha publicación 2 julio 2020 | fecha límite 25 septiembre 2020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as/os Geriátr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7 Kb | fecha publicación 25 junio 2020 | fecha límite 25 octu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as/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60 Kb | fecha publicación 18 junio 2020 | fecha límite 21 sept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de produc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5 Kb | fecha publicación 13 enero 2020 | sin fecha límite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cultativo especialista médico/a: medicina del trabaj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0 kb | fecha publicación 26 agosto 2020 | fecha límite 12 sept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ntador de Muebles / Furniture Assembly Oper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80 kb | fecha publicación 24 agosto 2020 | fecha límite 24 octu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huesador de vacu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18 kb | fecha publicación 21 julio 2020 | fecha límite 30 sept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imera convocatoria del Programa de Becas Postdoctorales UNA4CAR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41 kb | fecha publicación 14 julio 2020 | fecha límite 13 sept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ponsable service informatiqu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0 Kb  | fecha publicación 4 septiembre 2020 | fecha límite 4 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gente de seguridad y control de acces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71 Kb  | fecha publicación 4 septiembre 2020 | fecha límite 13 sept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gent de Sécurité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2 Kb  | fecha publicación 4 septiembre 2020 | fecha límite 13 sept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arrollador de Softwar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4 Kb  | fecha publicación 19 agosto 2020 | fecha límite 22 septiembre 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Speaking Accoun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57 kb | fecha publicación 30 junio 2020 | fecha límite 24 octubre 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rehabilit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75 kb I fecha publicación 26 agosto 2020 I fecha límite 22 sept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de Enferme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5 kb I fecha publicación 19 mayo 2020 I fecha límite 26 noviembre 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LOS PAÍSES BAJOS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mpleado agrícol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45 Kb  | fecha publicación 19 febrero 2020 | Sin fecha límite 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POLONI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usiness Developmen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6 kb | fecha publicación 2 septiembre 2020 | fecha límite 15 octubre 2020 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Arial" w:ascii="Arial" w:hAnsi="Arial"/>
            <w:b/>
            <w:bCs/>
            <w:color w:val="0074CA"/>
          </w:rPr>
          <w:t>Profesionales de biociencias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 | fecha publicación 4 mayo 2015 | 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Arial" w:ascii="Arial" w:hAnsi="Arial"/>
            <w:b/>
            <w:bCs/>
            <w:color w:val="634509"/>
          </w:rPr>
          <w:t>IT Specialists ORESUND Region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70 KB  | fecha publicación 21 abril 2015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000000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0066CC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0066CC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 </w:t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eastAsia="Times New Roman" w:cs="Montserrat;Times New Roman"/>
          <w:bCs/>
          <w:color w:val="444444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Cs/>
          <w:color w:val="444444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://www.sepe.es/SiteSepe/contenidos/personas/encontrar_empleo/encontrar_empleo_europa/paises/alemania/pdf_alemania/2020/agosto/oferAle21agosto_Project_Manager_spanish.pdf" TargetMode="External"/><Relationship Id="rId5" Type="http://schemas.openxmlformats.org/officeDocument/2006/relationships/hyperlink" Target="http://www.sepe.es/SiteSepe/contenidos/personas/encontrar_empleo/encontrar_empleo_europa/paises/alemania/pdf_alemania/2020/julio/oferAle17julio_alba-il.pdf" TargetMode="External"/><Relationship Id="rId6" Type="http://schemas.openxmlformats.org/officeDocument/2006/relationships/hyperlink" Target="http://www.sepe.es/SiteSepe/contenidos/personas/encontrar_empleo/encontrar_empleo_europa/paises/alemania/pdf_alemania/2020/julio/oferAle9julio_Dachdecker.pdf" TargetMode="External"/><Relationship Id="rId7" Type="http://schemas.openxmlformats.org/officeDocument/2006/relationships/hyperlink" Target="http://www.sepe.es/SiteSepe/contenidos/personas/encontrar_empleo/encontrar_empleo_europa/paises/alemania/pdf_alemania/2020/julio/oferAle9julio_Anlagenmechaniker.pdf" TargetMode="External"/><Relationship Id="rId8" Type="http://schemas.openxmlformats.org/officeDocument/2006/relationships/hyperlink" Target="http://www.sepe.es/SiteSepe/contenidos/personas/encontrar_empleo/encontrar_empleo_europa/paises/alemania/pdf_alemania/2020/julio/oferAle9julio_Fliesen_Platten_Mosaikleger.pdf" TargetMode="External"/><Relationship Id="rId9" Type="http://schemas.openxmlformats.org/officeDocument/2006/relationships/hyperlink" Target="http://www.sepe.es/SiteSepe/contenidos/personas/encontrar_empleo/encontrar_empleo_europa/paises/alemania/pdf_alemania/2020/julio/oferAle9julio_G-rtner.pdf" TargetMode="External"/><Relationship Id="rId10" Type="http://schemas.openxmlformats.org/officeDocument/2006/relationships/hyperlink" Target="http://www.sepe.es/SiteSepe/contenidos/personas/encontrar_empleo/encontrar_empleo_europa/paises/alemania/pdf_alemania/2020/julio/oferAle9julio_K-lteanlagenbauer.pdf" TargetMode="External"/><Relationship Id="rId11" Type="http://schemas.openxmlformats.org/officeDocument/2006/relationships/hyperlink" Target="http://www.sepe.es/SiteSepe/contenidos/personas/encontrar_empleo/encontrar_empleo_europa/paises/alemania/pdf_alemania/2020/julio/oferAle2julio_Parkettleger.pdf" TargetMode="External"/><Relationship Id="rId12" Type="http://schemas.openxmlformats.org/officeDocument/2006/relationships/hyperlink" Target="http://www.sepe.es/SiteSepe/contenidos/personas/encontrar_empleo/encontrar_empleo_europa/paises/belgica/pdf_belgica/2020/JUNIO/oferBelgica25junio_enfermeros_Veilige_Have.pdf" TargetMode="External"/><Relationship Id="rId13" Type="http://schemas.openxmlformats.org/officeDocument/2006/relationships/hyperlink" Target="http://www.sepe.es/SiteSepe/contenidos/personas/encontrar_empleo/encontrar_empleo_europa/paises/belgica/pdf_belgica/2020/JUNIO/oferBelg18junio_Enfermeras_TEAMTALENT.pdf" TargetMode="External"/><Relationship Id="rId14" Type="http://schemas.openxmlformats.org/officeDocument/2006/relationships/hyperlink" Target="http://www.sepe.es/SiteSepe/contenidos/personas/encontrar_empleo/encontrar_empleo_europa/paises/belgica/pdf_belgica/2020/ENERO/OferBel13ene_Tecnico_produccion.pdf" TargetMode="External"/><Relationship Id="rId15" Type="http://schemas.openxmlformats.org/officeDocument/2006/relationships/hyperlink" Target="http://www.sepe.es/SiteSepe/contenidos/personas/encontrar_empleo/encontrar_empleo_europa/paises/espana/pdf_espana/2020/agosto/oferEsp26agosto_medicina_del_trabajo.pdf" TargetMode="External"/><Relationship Id="rId16" Type="http://schemas.openxmlformats.org/officeDocument/2006/relationships/hyperlink" Target="http://www.sepe.es/SiteSepe/contenidos/personas/encontrar_empleo/encontrar_empleo_europa/paises/espana/pdf_espana/2020/agosto/oferEsp24agosto_montador_-muebles.pdf" TargetMode="External"/><Relationship Id="rId17" Type="http://schemas.openxmlformats.org/officeDocument/2006/relationships/hyperlink" Target="http://www.sepe.es/SiteSepe/contenidos/personas/encontrar_empleo/encontrar_empleo_europa/paises/espana/pdf_espana/2020/julio/OferEsp21julio_deshuesador.pdf" TargetMode="External"/><Relationship Id="rId18" Type="http://schemas.openxmlformats.org/officeDocument/2006/relationships/hyperlink" Target="http://www.sepe.es/SiteSepe/contenidos/personas/encontrar_empleo/encontrar_empleo_europa/pdf/Becas-Postdoctorales-Universidad-Complutense.pdf" TargetMode="External"/><Relationship Id="rId19" Type="http://schemas.openxmlformats.org/officeDocument/2006/relationships/hyperlink" Target="http://www.sepe.es/SiteSepe/contenidos/personas/encontrar_empleo/encontrar_empleo_europa/paises/espana/pdf_espana/2020/junio/oferEsp17junio_Residencia_Lalin.pdf" TargetMode="External"/><Relationship Id="rId20" Type="http://schemas.openxmlformats.org/officeDocument/2006/relationships/hyperlink" Target="http://www.sepe.es/SiteSepe/contenidos/personas/encontrar_empleo/encontrar_empleo_europa/paises/espana/pdf_espana/OferEsp4sep_M-dicos_anestesistas.pdf" TargetMode="External"/><Relationship Id="rId21" Type="http://schemas.openxmlformats.org/officeDocument/2006/relationships/hyperlink" Target="http://www.sepe.es/HomeSepe/SiteSepe/contenidos/personas/encontrar_empleo/encontrar_empleo_europa/paises/francia/pdf_francia/2020/OFERTAS/SEPTIEMBRE/OferFran4sep_Resp_Serv_Informatique.pdf" TargetMode="External"/><Relationship Id="rId22" Type="http://schemas.openxmlformats.org/officeDocument/2006/relationships/hyperlink" Target="http://www.sepe.es/SiteSepe/contenidos/personas/encontrar_empleo/encontrar_empleo_europa/paises/francia/pdf_francia/2020/OFERTAS/SEPTIEMBRE/oferFran4sept_AgentdeSecurite_AccueilPolyvalent.pdf" TargetMode="External"/><Relationship Id="rId23" Type="http://schemas.openxmlformats.org/officeDocument/2006/relationships/hyperlink" Target="http://www.sepe.es/SiteSepe/contenidos/personas/encontrar_empleo/encontrar_empleo_europa/paises/francia/pdf_francia/2020/OFERTAS/SEPTIEMBRE/oferFran4sept_AgentdeSecurite.pdf" TargetMode="External"/><Relationship Id="rId24" Type="http://schemas.openxmlformats.org/officeDocument/2006/relationships/hyperlink" Target="http://www.sepe.es/SiteSepe/contenidos/personas/encontrar_empleo/encontrar_empleo_europa/paises/francia/pdf_francia/2020/OFERTAS/AGOSTO/oferFran19agosto_desarrollador_software.pdf" TargetMode="External"/><Relationship Id="rId25" Type="http://schemas.openxmlformats.org/officeDocument/2006/relationships/hyperlink" Target="http://www.sepe.es/SiteSepe/contenidos/personas/encontrar_empleo/encontrar_empleo_europa/paises/malta/pdf_malta/2020/junio/oferMalta30junio_SpanishSpeakingAccountmanagers.pdf" TargetMode="External"/><Relationship Id="rId26" Type="http://schemas.openxmlformats.org/officeDocument/2006/relationships/hyperlink" Target="http://www.sepe.es/SiteSepe/contenidos/personas/encontrar_empleo/encontrar_empleo_europa/paises/noruega/pdf_noruega/2020/agosto/oferNoruega26agosto_medico_rehabilitador.pdf" TargetMode="External"/><Relationship Id="rId27" Type="http://schemas.openxmlformats.org/officeDocument/2006/relationships/hyperlink" Target="http://www.sepe.es/SiteSepe/contenidos/personas/encontrar_empleo/encontrar_empleo_europa/paises/noruega/pdf_noruega/2020/mayo/oferNor19mayo_Enfermeria.pdf" TargetMode="External"/><Relationship Id="rId28" Type="http://schemas.openxmlformats.org/officeDocument/2006/relationships/hyperlink" Target="http://www.sepe.es/SiteSepe/contenidos/personas/encontrar_empleo/encontrar_empleo_europa/paises/holanda/pdf_holanda/2020/FEBRERO/OferHol19feb_Empleado_agricola.pdf" TargetMode="External"/><Relationship Id="rId29" Type="http://schemas.openxmlformats.org/officeDocument/2006/relationships/hyperlink" Target="http://www.sepe.es/SiteSepe/contenidos/personas/encontrar_empleo/encontrar_empleo_europa/paises/polonia/pdf_polonia/2020/oferPol2sept_BUSINESS_DEVELOPMENT_MANAGER.pdf" TargetMode="External"/><Relationship Id="rId30" Type="http://schemas.openxmlformats.org/officeDocument/2006/relationships/hyperlink" Target="http://www.sepe.es/SiteSepe/contenidos/personas/encontrar_empleo/encontrar_empleo_europa/paises/suecia/pdf_suecia/2020/enero/OferSue22ene_Mechanical.pdf" TargetMode="External"/><Relationship Id="rId31" Type="http://schemas.openxmlformats.org/officeDocument/2006/relationships/hyperlink" Target="http://www.sepe.es/SiteSepe/contenidos/personas/encontrar_empleo/encontrar_empleo_europa/paises/suecia/pdf_suecia/OferSuecia5octubre_dentists.pdf" TargetMode="External"/><Relationship Id="rId32" Type="http://schemas.openxmlformats.org/officeDocument/2006/relationships/hyperlink" Target="http://www.sepe.es/SiteSepe/contenidos/personas/encontrar_empleo/encontrar_empleo_europa/paises/suecia/pdf_suecia/2020/febrero/Ofer27septiembre_nurses.pdf" TargetMode="External"/><Relationship Id="rId33" Type="http://schemas.openxmlformats.org/officeDocument/2006/relationships/hyperlink" Target="http://www.sepe.es/SiteSepe/contenidos/personas/encontrar_empleo/encontrar_empleo_europa/paises/suecia/pdf_suecia/OferSue4may_Bioscience_2015.pdf" TargetMode="External"/><Relationship Id="rId34" Type="http://schemas.openxmlformats.org/officeDocument/2006/relationships/hyperlink" Target="http://www.sepe.es/SiteSepe/contenidos/personas/encontrar_empleo/encontrar_empleo_europa/paises/suecia/pdf_suecia/OferSue21abril_IT_SPECIALIST_ORESUND.pdf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9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0-09-07T08:53:00Z</dcterms:modified>
  <cp:revision>17</cp:revision>
  <dc:subject/>
  <dc:title/>
</cp:coreProperties>
</file>