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4 al 20 de septiem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EPSO</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Convocatoria de oposición general EPSO/AD/381/20. Administradores (AD 5) en el ámbito del Derecho europeo</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5 de sept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250 A/01, 30.7.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Convocatoria de oposición general EPSO/AD/382/20. Administradores (AD 5/AD 7) en el ámbito de las relaciones exteriore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00 A/01, 10.9.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AGENCIA EUROPEA DE LA PESCA</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Vacante de Director Ejecutivo (Agente Temporal. Grado AD 14). Agencia Europea de Control de la Pesca (AECP) Vigo (España) COM/2020/20050.</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sept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231 A/01, 14.7.2020</w:t>
        </w:r>
      </w:hyperlink>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TÉ DE LAS REGION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R/AD 14/20 BIS/20. Director.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9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286 A/01, 31.8.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Dirección General de Justicia y Consumidores. Publicación del puesto de director general (grado AD 15) COM/2020/10395.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292 A/01, 3.9.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EUROPOL</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Vacante Europol/2020/TA/AD14/424. Director ejecutivo adjunto de Europol.</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eastAsia="Arial" w:cs="Arial" w:ascii="Arial" w:hAnsi="Arial"/>
          <w:color w:val="212121"/>
        </w:rPr>
        <w:t xml:space="preserve"> </w:t>
      </w:r>
      <w:hyperlink r:id="rId10">
        <w:r>
          <w:rPr>
            <w:rStyle w:val="InternetLink"/>
            <w:rFonts w:cs="Arial" w:ascii="Arial" w:hAnsi="Arial"/>
          </w:rPr>
          <w:t>DOUE C 293 A/01, 4.9.2020</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NVOCATORIA CONSEJO DE ADMINISTRACIÓN DEL EIT</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El Instituto Europeo de Innovación y Tecnología (EIT) ha abierto una convocatoria de expresiones de interés para cubrir hasta 4 puestos de su Consejo de administración. La convocatoria estará abierta hasta el 30 de septiembre de 2020. El Consejo de administración está compuesto por 12 miembros de alto nivel con experiencia en los sectores de la educación superior, la investigación, la innovación y la empresa y es el responsable de dirigir las actividades del EIT, de seleccionar, designar y evaluar las Comunidades de Conocimiento e Innovación (KIC) y de adoptar cualquier otra decisión estratégica. Los interesados deberán enviar su CV (máximo 3 páginas) y el formulario de solicitud (todo ello en inglés) a </w:t>
      </w:r>
      <w:hyperlink r:id="rId11">
        <w:r>
          <w:rPr>
            <w:rStyle w:val="InternetLink"/>
            <w:color w:val="212121"/>
          </w:rPr>
          <w:t>EIT-APPLICATIONS-GB@eit.europa.eu</w:t>
        </w:r>
      </w:hyperlink>
      <w:r>
        <w:rPr>
          <w:rFonts w:cs="Arial" w:ascii="Arial" w:hAnsi="Arial"/>
          <w:color w:val="212121"/>
        </w:rPr>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30 de sept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2">
        <w:r>
          <w:rPr>
            <w:rStyle w:val="InternetLink"/>
            <w:rFonts w:cs="Arial" w:ascii="Arial" w:hAnsi="Arial"/>
          </w:rPr>
          <w:t>https://eit.europa.eu/news-events/news/calling-europes-innovation-leaders-join-eit-governing-board</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3">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250A/01&amp;from=ES" TargetMode="External"/><Relationship Id="rId6" Type="http://schemas.openxmlformats.org/officeDocument/2006/relationships/hyperlink" Target="https://eur-lex.europa.eu/legal-content/ES/TXT/PDF/?uri=CELEX:C2020/300A/01&amp;from=ES" TargetMode="External"/><Relationship Id="rId7" Type="http://schemas.openxmlformats.org/officeDocument/2006/relationships/hyperlink" Target="https://eur-lex.europa.eu/legal-content/ES/TXT/PDF/?uri=CELEX:C2020/231A/01&amp;from=ES" TargetMode="External"/><Relationship Id="rId8" Type="http://schemas.openxmlformats.org/officeDocument/2006/relationships/hyperlink" Target="https://eur-lex.europa.eu/legal-content/ES/TXT/PDF/?uri=CELEX:C2020/286A/01&amp;from=ES" TargetMode="External"/><Relationship Id="rId9" Type="http://schemas.openxmlformats.org/officeDocument/2006/relationships/hyperlink" Target="https://eur-lex.europa.eu/legal-content/ES/TXT/PDF/?uri=CELEX:C2020/292A/01&amp;from=ES" TargetMode="External"/><Relationship Id="rId10" Type="http://schemas.openxmlformats.org/officeDocument/2006/relationships/hyperlink" Target="https://eur-lex.europa.eu/legal-content/ES/TXT/PDF/?uri=CELEX:C2020/293A/01&amp;from=ES" TargetMode="External"/><Relationship Id="rId11" Type="http://schemas.openxmlformats.org/officeDocument/2006/relationships/hyperlink" Target="mailto:EIT-APPLICATIONS-GB@eit.europa.eu" TargetMode="External"/><Relationship Id="rId12" Type="http://schemas.openxmlformats.org/officeDocument/2006/relationships/hyperlink" Target="https://eit.europa.eu/news-events/news/calling-europes-innovation-leaders-join-eit-governing-board" TargetMode="External"/><Relationship Id="rId13" Type="http://schemas.openxmlformats.org/officeDocument/2006/relationships/hyperlink" Target="http://www.exteriores.gob.es/RepresentacionesPermanentes/EspanaUE/es/TrabajarenUE/Paginas/Procesos seleccion/Bolet&#237;n-informativo-UDA---Posibilidades-de-empleo-UE.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11:00Z</dcterms:created>
  <dc:creator>ICM</dc:creator>
  <dc:description/>
  <cp:keywords/>
  <dc:language>en-US</dc:language>
  <cp:lastModifiedBy>MADRID ALVARO, VIRGINIA</cp:lastModifiedBy>
  <cp:lastPrinted>2020-02-10T12:43:00Z</cp:lastPrinted>
  <dcterms:modified xsi:type="dcterms:W3CDTF">2020-09-14T10:39:00Z</dcterms:modified>
  <cp:revision>5</cp:revision>
  <dc:subject/>
  <dc:title/>
</cp:coreProperties>
</file>