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6 al 22 de marzo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Mecánico de coch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35 kb | fecha publicación 9 marzo 2020 | fecha límite 6 juni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Hard /software design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5 kb | fecha publicación 6 marzo 2020 | fecha límite 6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Project/Program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6 kb | fecha publicación 6 marzo 2020 | fecha límite 6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1"/>
            <w:szCs w:val="21"/>
            <w:lang w:eastAsia="es-ES"/>
          </w:rPr>
          <w:t>Microwave Design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93 kb | fecha publicación 6 marzo 2020 | fecha límite 6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FP Enfermero/as Geriatría Baviera 2020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899 kb | fecha publicación 2 marzo 2020 | fecha límite 30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nductor de autobú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41 kb | fecha publicación 25 febrero 2020 | fecha límite 15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Empleado construcción jardines e instalacion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66 kb | fecha publicación 21 febrero 2020 | fecha límite 2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66CC"/>
            <w:lang w:eastAsia="es-ES"/>
          </w:rPr>
          <w:t>Cocinero con B1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89 kb | fecha publicación 13 febrero 2020 | fecha límite 13 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Assistant doctors for positions in specialty doctor’s training (m/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61 kb | fecha publicación 7 febrero 2020 | fecha límite 7 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Assistant doctors for positions in specialty doctor’s training Psychiatrics (m/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53 kb | fecha publicación 7 febrero 2020 | fecha límite 7 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nductor de autobús nivel A1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565 kb | fecha publicación 29 enero 2020 | 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Baker, confectioner, food producer (m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47 kb | fecha publicación 24 enero 2020 | fecha límite 24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Employees (m/f/d) Food and Beverage Productio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34 kb | fecha publicación 22 enero 2020 | fecha límite 21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66CC"/>
          <w:lang w:eastAsia="es-ES"/>
        </w:rPr>
      </w:pPr>
      <w:r>
        <w:rPr>
          <w:rFonts w:eastAsia="Times New Roman" w:cs="Arial" w:ascii="Arial" w:hAnsi="Arial"/>
          <w:b/>
          <w:bCs/>
          <w:color w:val="0066CC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Enfermeras/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95 Kb | fecha publicación 18 febrero 2020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Mecánicos de camion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70 Kb | fecha publicación 18 febrero 2020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hapista de vehícul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72 Kb | fecha publicación 18 febrero 2020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66CC"/>
            <w:lang w:eastAsia="es-ES"/>
          </w:rPr>
          <w:t>Responsable de cultiv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35 Kb | fecha publicación 15 enero 2020 | fecha límite 15 abril 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Técnico de prod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25 Kb | fecha publicación 13 enero 2020 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cinero Jef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96 Kb | fecha publicación 11 diciembre 2019 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cin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94 Kb | fecha publicación 11 diciembre 2019 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 </w:t>
      </w:r>
    </w:p>
    <w:p>
      <w:pPr>
        <w:pStyle w:val="NormalWeb"/>
        <w:shd w:fill="F9F9F9" w:val="clear"/>
        <w:spacing w:before="0" w:after="0"/>
        <w:rPr>
          <w:rStyle w:val="StrongEmphasis"/>
          <w:rFonts w:ascii="Arial" w:hAnsi="Arial" w:cs="Arial"/>
          <w:color w:val="0066CC"/>
        </w:rPr>
      </w:pPr>
      <w:r>
        <w:rPr>
          <w:rFonts w:eastAsia="Times New Roman" w:cs="Arial" w:ascii="Arial" w:hAnsi="Arial"/>
          <w:color w:val="212529"/>
          <w:lang w:eastAsia="es-ES"/>
        </w:rPr>
      </w:r>
    </w:p>
    <w:p>
      <w:pPr>
        <w:pStyle w:val="Heading2"/>
        <w:shd w:fill="123F6E" w:val="clear"/>
        <w:rPr/>
      </w:pPr>
      <w:r>
        <w:rPr>
          <w:rFonts w:cs="Arial" w:ascii="Arial" w:hAnsi="Arial"/>
          <w:b w:val="false"/>
          <w:bCs w:val="false"/>
          <w:color w:val="FFFFFF"/>
        </w:rPr>
        <w:t>EMPLEO EN CROACIA</w:t>
      </w:r>
    </w:p>
    <w:p>
      <w:pPr>
        <w:pStyle w:val="NormalWeb"/>
        <w:shd w:fill="F9F9F9" w:val="clear"/>
        <w:spacing w:before="0" w:after="0"/>
        <w:rPr>
          <w:rStyle w:val="StrongEmphasis"/>
          <w:rFonts w:ascii="Arial" w:hAnsi="Arial" w:cs="Arial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74CA"/>
          </w:rPr>
          <w:t>Fotógrafos turístic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7 Kb | fecha publicación 20 febrero 2020 | fecha límite 3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074CA"/>
          </w:rPr>
          <w:t>50 Post-Entertainer in Tourism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4 Kb  | fecha publicación 14 enero 2020 | fecha límite 1 abril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Appleconvertedspace"/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Operario de sold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43 Kb | fecha publicación 11 marzo 2020 | fecha límite 1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mercial de ventas con idiomas alemán e italia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26 Kb | fecha publicación 27 febrero 2020 | fecha límite 22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66CC"/>
            <w:lang w:eastAsia="es-ES"/>
          </w:rPr>
          <w:t>Montador de placas sola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71 Kb | fecha publicación 20 febrero 2020 | fecha límite 2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Fotógrafos turís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46 Kb | fecha publicación 20 febrero 2020 | fecha límite 30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Technical Architect / Construction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4 Kb | fecha publicación 14 febrero 2020 | fecha límite 23 agosto 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66CC"/>
            <w:lang w:eastAsia="es-ES"/>
          </w:rPr>
          <w:t>500 socorristas para playas, piscinas y parques acuáticos en Balea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33 Kb | fecha publicación 6 febrero 2020 | fecha límite 30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66CC"/>
            <w:lang w:val="en-US" w:eastAsia="es-ES"/>
          </w:rPr>
          <w:t>Customer Support Analyst with Danish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Ingeniero Informát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86 Kb  | fecha publicación 3 febrero 2020 | fecha límite 31 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ordinador de obra para Aleman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71 Kb  | fecha publicación 30 enero 2020 | fecha límite 30 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66CC"/>
            <w:lang w:eastAsia="es-ES"/>
          </w:rPr>
          <w:t>Enfermera/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15 Kb  | fecha publicación 17 enero 2020 | fecha límite 17 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Customer Support Analyst with German and English (30 vacants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5 Kb  | fecha publicación 14 noviembre 2019 | fecha límite 14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Customer Support Analyst with French and English (15 vacants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4 Kb  | fecha publicación 14 noviembre 2019 | fecha límite 14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Médicos anestesistas en Burg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LOVEN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  <w:hyperlink r:id="rId39">
        <w:r>
          <w:rPr>
            <w:rStyle w:val="InternetLink"/>
            <w:rFonts w:cs="Arial" w:ascii="Arial" w:hAnsi="Arial"/>
            <w:b/>
            <w:bCs/>
            <w:color w:val="0074CA"/>
          </w:rPr>
          <w:t>Primer violinist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 626 Kb  | fecha publicación 9 marzo 2020 | fecha límite 6 abril 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Web"/>
        <w:shd w:fill="F9F9F9" w:val="clear"/>
        <w:spacing w:before="0" w:after="0"/>
        <w:rPr>
          <w:rStyle w:val="Appleconvertedspace"/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CHEFS KASSIOPEIA – HELSINKI ARE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39 Kb  | fecha publicación 5 marzo 2020 | fecha límite 30 abril 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8 Kb  | fecha publicación 29 enero 2020 | fecha límite 30 abril 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amar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8 Kb  | fecha publicación 20 enero 2020 | fecha límite 31 marzo 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Recepcion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4 Kb  | fecha publicación 20 enero 2020 | fecha límite 31 marzo 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5 Kb  | fecha publicación 20 enero 2020 | fecha límite 31 marzo 2020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Appleconvertedspace"/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T</w:t>
        </w:r>
      </w:hyperlink>
      <w:hyperlink r:id="rId46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echnicien Supérieur Maintenance Mécaniqu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22 Kb  | fecha publicación 21 febrero 2020 | fecha límite 22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Opérateur de 3ère transformation des viand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1 Kb  | fecha publicación 6 febrero 2020 | fecha límite 5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Opérateur de 2ère transformation des viand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2 Kb  | fecha publicación 6 febrero 2020 | fecha límite 5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49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Opérateur de 1ère transformation des viand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1 Kb  | fecha publicación 6 febrero 2020 | fecha límite 5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nducteur de lign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60 Kb  | fecha publicación 6 febrero 2020 | fecha límite 5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Enferm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593 Kb  | fecha publicación 9 enero 2020 | 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Dent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08 Kb  | fecha publicación 17 octubre 2019 | 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cs="Arial"/>
          <w:color w:val="212529"/>
        </w:rPr>
      </w:pPr>
      <w:r>
        <w:rPr>
          <w:rFonts w:eastAsia="Times New Roman" w:cs="Arial" w:ascii="Arial" w:hAnsi="Arial"/>
          <w:color w:val="212529"/>
          <w:lang w:eastAsia="es-ES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HOLAND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  <w:hyperlink r:id="rId53">
        <w:r>
          <w:rPr>
            <w:rStyle w:val="InternetLink"/>
            <w:rFonts w:cs="Arial" w:ascii="Arial" w:hAnsi="Arial"/>
            <w:b/>
            <w:bCs/>
            <w:color w:val="0074CA"/>
          </w:rPr>
          <w:t>Empleado agrícol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45 Kb  | fecha publicación 19 febrero 2020 | Sin fecha límite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  <w:lang w:val="en-US"/>
        </w:rPr>
      </w:pPr>
      <w:r>
        <w:rPr>
          <w:rFonts w:cs="Arial" w:ascii="Arial" w:hAnsi="Arial"/>
          <w:b w:val="false"/>
          <w:bCs w:val="false"/>
          <w:color w:val="FFFFFF"/>
          <w:lang w:val="en-US"/>
        </w:rPr>
        <w:t>EMPLEO EN IRLANDA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color w:val="212529"/>
          <w:lang w:val="en-US"/>
        </w:rPr>
        <w:t> </w:t>
      </w:r>
      <w:hyperlink r:id="rId54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  <w:lang w:val="en-US"/>
          </w:rPr>
          <w:t>Staff Midwife para Our Lady of Lourdes Hospita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73KB I fecha publicación 11 marzo 2020 I 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5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Meat operative factory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63 KB I fecha publicación 19 febrero 2020 I fecha límite 30 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Care assistan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87 KB I fecha publicación 20 enero 2020 I fecha límite 15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57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Healthcare assistan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87 KB I fecha publicación 20 enero 2020 I fecha límite 15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cs="Arial"/>
          <w:color w:val="212529"/>
        </w:rPr>
      </w:pPr>
      <w:r>
        <w:rPr>
          <w:rFonts w:eastAsia="Times New Roman" w:cs="Arial" w:ascii="Arial" w:hAnsi="Arial"/>
          <w:color w:val="212529"/>
          <w:lang w:eastAsia="es-ES"/>
        </w:rPr>
        <w:t> </w:t>
      </w:r>
    </w:p>
    <w:p>
      <w:pPr>
        <w:pStyle w:val="Heading2"/>
        <w:shd w:fill="123F6E" w:val="clear"/>
        <w:rPr/>
      </w:pPr>
      <w:r>
        <w:rPr>
          <w:rFonts w:cs="Arial" w:ascii="Arial" w:hAnsi="Arial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8">
        <w:r>
          <w:rPr>
            <w:rStyle w:val="InternetLink"/>
            <w:rFonts w:cs="Arial" w:ascii="Arial" w:hAnsi="Arial"/>
            <w:b/>
            <w:bCs/>
            <w:color w:val="0074CA"/>
          </w:rPr>
          <w:t>Fotógrafos turístic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7 Kb | fecha publicación 20 febrero 2020 | fecha límite 30 marzo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  <w:lang w:val="en-US"/>
        </w:rPr>
      </w:pPr>
      <w:r>
        <w:rPr>
          <w:rFonts w:cs="Arial" w:ascii="Arial" w:hAnsi="Arial"/>
          <w:b w:val="false"/>
          <w:bCs w:val="false"/>
          <w:color w:val="FFFFFF"/>
          <w:lang w:val="en-US"/>
        </w:rPr>
        <w:t>EMPLEO EN MALT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  <w:lang w:val="en-US"/>
        </w:rPr>
      </w:pPr>
      <w:r>
        <w:rPr>
          <w:rStyle w:val="Appleconvertedspace"/>
          <w:rFonts w:cs="Arial" w:ascii="Arial" w:hAnsi="Arial"/>
          <w:color w:val="212529"/>
          <w:lang w:val="en-US"/>
        </w:rPr>
        <w:t> </w:t>
      </w:r>
      <w:hyperlink r:id="rId59">
        <w:r>
          <w:rPr>
            <w:rStyle w:val="InternetLink"/>
            <w:rFonts w:cs="Arial" w:ascii="Arial" w:hAnsi="Arial"/>
            <w:b/>
            <w:bCs/>
            <w:color w:val="0074CA"/>
            <w:lang w:val="en-US"/>
          </w:rPr>
          <w:t>Spanish Speaking Account Manager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56 Kb | fecha publicación 20 febrero 2020 | fecha límite 18 abril 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Appleconvertedspace"/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</w:rPr>
      </w:pPr>
      <w:r>
        <w:rPr>
          <w:rStyle w:val="Appleconvertedspace"/>
          <w:rFonts w:cs="Arial" w:ascii="Arial" w:hAnsi="Arial"/>
          <w:color w:val="212529"/>
        </w:rPr>
        <w:t> </w:t>
      </w:r>
      <w:hyperlink r:id="rId60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Conductores de autobús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20 kb  | fecha publicación 5 marzo 2020 | fecha límite 1 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61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Oncólog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28 kb  | fecha publicación 5 febrero 2020 | fecha límite 30 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onductores de autobú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40 kb  | fecha publicación 30 enero 2020 | fecha límite 17  abril 2020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INO UNIDO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0074CA"/>
          </w:rPr>
          <w:t>Montador de placas solar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71 Kb | fecha publicación 20 febrero 2020 | fecha límite 20 abril 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PUBLICA CHECA</w:t>
      </w:r>
    </w:p>
    <w:p>
      <w:pPr>
        <w:pStyle w:val="NormalWeb"/>
        <w:shd w:fill="F9F9F9" w:val="clear"/>
        <w:spacing w:before="0" w:after="0"/>
        <w:rPr>
          <w:rStyle w:val="Appleconvertedspace"/>
          <w:rFonts w:ascii="Arial" w:hAnsi="Arial" w:cs="Arial"/>
          <w:color w:val="212529"/>
          <w:lang w:val="en-US"/>
        </w:rPr>
      </w:pPr>
      <w:r>
        <w:rPr>
          <w:rFonts w:cs="Arial" w:ascii="Arial" w:hAnsi="Arial"/>
          <w:b/>
          <w:bCs/>
          <w:color w:val="FFFFFF"/>
          <w:lang w:val="en-US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color w:val="212529"/>
          <w:lang w:val="en-US"/>
        </w:rPr>
        <w:t> </w:t>
      </w:r>
      <w:hyperlink r:id="rId64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  <w:lang w:val="en-US"/>
          </w:rPr>
          <w:t>Researcher for mechanical testing and thermophysical measuremen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12 kb | fecha publicación 10 diciem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65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Researcher in the field of castin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92 kb | fecha publicación 10 diciem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Test Engineer / Senior Test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r>
        <w:rPr>
          <w:rFonts w:eastAsia="Times New Roman" w:cs="Arial" w:ascii="Arial" w:hAnsi="Arial"/>
          <w:color w:val="212529"/>
          <w:lang w:val="en-US" w:eastAsia="es-ES"/>
        </w:rPr>
        <w:t>PDF: 92 kb | fecha publicación 11 noviem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Developers and Senior Develop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00 kb | fecha publicación 11 noviem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val="en-US" w:eastAsia="es-ES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0074CA"/>
            <w:lang w:val="en-US" w:eastAsia="es-ES"/>
          </w:rPr>
          <w:t>Java Developer – Low Latency Trading System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23 kb | fecha publicación 28 octu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69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AT&amp;T Customer Care Representativ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586 kb | fecha publicación 14 octu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IFRS Financial Closing Exper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38 kb | fecha publicación 14 octu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Data Scientis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315 kb | fecha publicación 14 octubre 2019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Puestos comerciales, financieros e informáticos para empresa cervecer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469 kb | fecha publicación 14 octubre 2019 | fecha límite 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Appleconvertedspace"/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3">
        <w:r>
          <w:rPr>
            <w:rStyle w:val="InternetLink"/>
            <w:rFonts w:cs="Arial" w:ascii="Arial" w:hAnsi="Arial"/>
            <w:b/>
            <w:bCs/>
            <w:color w:val="0074CA"/>
            <w:sz w:val="22"/>
            <w:szCs w:val="22"/>
          </w:rPr>
          <w:t>Chef to LinksGolf Ölan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36 kb  | fecha publicación 12 marzo 2020 | fecha límite 12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36 kb  | fecha publicación 11 marzo 2020 | 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5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Ios app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23 kb  | fecha publicación 11 marzo 2020 | 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Devop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27 kb  | fecha publicación 11 marzo 2020 | 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7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++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23 kb  | fecha publicación 11 marzo 2020 | 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App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124 kb  | fecha publicación 11 marzo 2020 | 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79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Chefs, Barmans &amp; Wait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221 kb  | fecha publicación 20 febrero 2020 | fecha límite 30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Technical Coach Arquitec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83 kb  | fecha publicación 13 febrero 2020 | fecha límite 30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1">
        <w:r>
          <w:rPr>
            <w:rStyle w:val="InternetLink"/>
            <w:rFonts w:eastAsia="Times New Roman" w:cs="Arial" w:ascii="Arial" w:hAnsi="Arial"/>
            <w:b/>
            <w:bCs/>
            <w:color w:val="0074CA"/>
            <w:lang w:eastAsia="es-ES"/>
          </w:rPr>
          <w:t>Network support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83 kb  | fecha publicación 13 febrero 2020 | fecha límite 30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1"/>
            <w:szCs w:val="21"/>
            <w:lang w:eastAsia="es-ES"/>
          </w:rPr>
          <w:t>Mechanical Desing Engine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 83 kb  | fecha publicación 20 enero 2020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3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Dent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 655 KB  | fecha publicación 5 octu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4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Enfermer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 138 KB  | fecha publicación 27 septiem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5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Profesionales de biociencias: convocatoria abierta permanentem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 95 KB  | fecha publicación 4 mayo 2015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4472C4"/>
            <w:sz w:val="24"/>
            <w:szCs w:val="24"/>
            <w:lang w:eastAsia="es-ES"/>
          </w:rPr>
          <w:t>IT Specialists ORESUND Region: convocatoria abierta permanentement</w:t>
        </w:r>
        <w:r>
          <w:rPr>
            <w:rStyle w:val="InternetLink"/>
            <w:rFonts w:eastAsia="Times New Roman" w:cs="Arial" w:ascii="Arial" w:hAnsi="Arial"/>
            <w:b/>
            <w:bCs/>
            <w:color w:val="C58608"/>
            <w:sz w:val="24"/>
            <w:szCs w:val="24"/>
            <w:u w:val="single"/>
            <w:lang w:eastAsia="es-ES"/>
          </w:rPr>
          <w:t>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  <w:t>PDF: 170 KB  | fecha publicación 21 abril 2015 | fecha límite sin determinar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212529"/>
          <w:lang w:eastAsia="es-ES"/>
        </w:rPr>
      </w:pPr>
      <w:r>
        <w:rPr>
          <w:rFonts w:eastAsia="Times New Roman" w:cs="Arial" w:ascii="Arial" w:hAnsi="Arial"/>
          <w:color w:val="212529"/>
          <w:lang w:eastAsia="es-ES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IZ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7">
        <w:r>
          <w:rPr>
            <w:rStyle w:val="InternetLink"/>
            <w:rFonts w:cs="Arial" w:ascii="Arial" w:hAnsi="Arial"/>
            <w:b/>
            <w:bCs/>
            <w:color w:val="0074CA"/>
          </w:rPr>
          <w:t>Mécanicien en machines agricol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89 kb  | fecha publicación 16 enero 2020 | fecha límite 16 abril 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://www.sepe.es/SiteSepe/contenidos/personas/encontrar_empleo/encontrar_empleo_europa/paises/alemania/pdf_alemania/2020/marzo/OfertaAlemania9marzo_mecanico_coches.pdf" TargetMode="External"/><Relationship Id="rId5" Type="http://schemas.openxmlformats.org/officeDocument/2006/relationships/hyperlink" Target="http://www.sepe.es/SiteSepe/contenidos/personas/encontrar_empleo/encontrar_empleo_europa/paises/alemania/pdf_alemania/2020/marzo/OferAle6marzo_Systemdesigner_Engl.pdf" TargetMode="External"/><Relationship Id="rId6" Type="http://schemas.openxmlformats.org/officeDocument/2006/relationships/hyperlink" Target="http://www.sepe.es/SiteSepe/contenidos/personas/encontrar_empleo/encontrar_empleo_europa/paises/alemania/pdf_alemania/2020/marzo/OferAle6marzo_Projektmanager_Engl.pdf" TargetMode="External"/><Relationship Id="rId7" Type="http://schemas.openxmlformats.org/officeDocument/2006/relationships/hyperlink" Target="http://www.sepe.es/SiteSepe/contenidos/personas/encontrar_empleo/encontrar_empleo_europa/paises/alemania/pdf_alemania/2020/marzo/OferAle6marzo_HF_Designer_Engl.pdf" TargetMode="External"/><Relationship Id="rId8" Type="http://schemas.openxmlformats.org/officeDocument/2006/relationships/hyperlink" Target="http://www.sepe.es/SiteSepe/contenidos/personas/encontrar_empleo/encontrar_empleo_europa/paises/alemania/pdf_alemania/2020/marzo/oferAle2marzo_ENFERMEROS_GERIATRIA_BAVIERA.pdf" TargetMode="External"/><Relationship Id="rId9" Type="http://schemas.openxmlformats.org/officeDocument/2006/relationships/hyperlink" Target="http://www.sepe.es/SiteSepe/contenidos/personas/encontrar_empleo/encontrar_empleo_europa/paises/alemania/pdf_alemania/2020/febrero/OfertaAlemania25febrero_conductorbus.pdf" TargetMode="External"/><Relationship Id="rId10" Type="http://schemas.openxmlformats.org/officeDocument/2006/relationships/hyperlink" Target="http://www.sepe.es/SiteSepe/contenidos/personas/encontrar_empleo/encontrar_empleo_europa/paises/alemania/pdf_alemania/2020/febrero/oferAle21febrero_DDG_vacancy_ES.pdf" TargetMode="External"/><Relationship Id="rId11" Type="http://schemas.openxmlformats.org/officeDocument/2006/relationships/hyperlink" Target="http://www.sepe.es/SiteSepe/contenidos/personas/encontrar_empleo/encontrar_empleo_europa/paises/alemania/pdf_alemania/2020/febrero/OferAlemania13febrero_Cocinero-_B1_aleman.pdf" TargetMode="External"/><Relationship Id="rId12" Type="http://schemas.openxmlformats.org/officeDocument/2006/relationships/hyperlink" Target="http://www.sepe.es/SiteSepe/contenidos/personas/encontrar_empleo/encontrar_empleo_europa/paises/alemania/pdf_alemania/2020/febrero/oferAle7febrero_ASSISTANT_DOCTORS_TRAINING.pdf" TargetMode="External"/><Relationship Id="rId13" Type="http://schemas.openxmlformats.org/officeDocument/2006/relationships/hyperlink" Target="http://www.sepe.es/SiteSepe/contenidos/personas/encontrar_empleo/encontrar_empleo_europa/paises/alemania/pdf_alemania/2020/febrero/oferAle7febrero_ASSISTANT_DOCTORS_Psychiatrics.pdf" TargetMode="External"/><Relationship Id="rId14" Type="http://schemas.openxmlformats.org/officeDocument/2006/relationships/hyperlink" Target="http://www.sepe.es/SiteSepe/contenidos/personas/encontrar_empleo/encontrar_empleo_europa/paises/alemania/pdf_alemania/2020/enero/OfertaAlemania30enero_BUS_DRIVER.pdf" TargetMode="External"/><Relationship Id="rId15" Type="http://schemas.openxmlformats.org/officeDocument/2006/relationships/hyperlink" Target="http://www.sepe.es/SiteSepe/contenidos/personas/encontrar_empleo/encontrar_empleo_europa/paises/alemania/pdf_alemania/2020/enero/oferAle24enero_Baker_confectioner_food_producer.pdf" TargetMode="External"/><Relationship Id="rId16" Type="http://schemas.openxmlformats.org/officeDocument/2006/relationships/hyperlink" Target="http://www.sepe.es/SiteSepe/contenidos/personas/encontrar_empleo/encontrar_empleo_europa/paises/alemania/pdf_alemania/2020/enero/oferAlemania22enero_Doehler.pdf" TargetMode="External"/><Relationship Id="rId17" Type="http://schemas.openxmlformats.org/officeDocument/2006/relationships/hyperlink" Target="http://www.sepe.es/SiteSepe/contenidos/personas/encontrar_empleo/encontrar_empleo_europa/paises/belgica/pdf_belgica/2020/FEBRERO/OferBal18feb_Enfermeras.pdf" TargetMode="External"/><Relationship Id="rId18" Type="http://schemas.openxmlformats.org/officeDocument/2006/relationships/hyperlink" Target="http://www.sepe.es/SiteSepe/contenidos/personas/encontrar_empleo/encontrar_empleo_europa/paises/belgica/pdf_belgica/2020/FEBRERO/OferBel18feb_Mecanicos_camiones.pdf" TargetMode="External"/><Relationship Id="rId19" Type="http://schemas.openxmlformats.org/officeDocument/2006/relationships/hyperlink" Target="http://www.sepe.es/SiteSepe/contenidos/personas/encontrar_empleo/encontrar_empleo_europa/paises/belgica/pdf_belgica/2020/FEBRERO/OferBel18feb_Chapista_vehiculos.pdf" TargetMode="External"/><Relationship Id="rId20" Type="http://schemas.openxmlformats.org/officeDocument/2006/relationships/hyperlink" Target="http://www.sepe.es/SiteSepe/contenidos/personas/encontrar_empleo/encontrar_empleo_europa/paises/belgica/pdf_belgica/2020/ENERO/oferBelg15enero_Responsable_cultivos.pdf" TargetMode="External"/><Relationship Id="rId21" Type="http://schemas.openxmlformats.org/officeDocument/2006/relationships/hyperlink" Target="http://www.sepe.es/SiteSepe/contenidos/personas/encontrar_empleo/encontrar_empleo_europa/paises/belgica/pdf_belgica/2020/ENERO/OferBel13ene_Tecnico_produccion.pdf" TargetMode="External"/><Relationship Id="rId22" Type="http://schemas.openxmlformats.org/officeDocument/2006/relationships/hyperlink" Target="http://www.sepe.es/SiteSepe/contenidos/personas/encontrar_empleo/encontrar_empleo_europa/paises/belgica/pdf_belgica/OferBel11dic_Cocinero_Jefe.pdf" TargetMode="External"/><Relationship Id="rId23" Type="http://schemas.openxmlformats.org/officeDocument/2006/relationships/hyperlink" Target="http://www.sepe.es/SiteSepe/contenidos/personas/encontrar_empleo/encontrar_empleo_europa/paises/belgica/pdf_belgica/OferBel11dic_Cocinero.pdf" TargetMode="External"/><Relationship Id="rId24" Type="http://schemas.openxmlformats.org/officeDocument/2006/relationships/hyperlink" Target="http://www.sepe.es/SiteSepe/contenidos/personas/encontrar_empleo/encontrar_empleo_europa/paises/espana/pdf_espana/2020/febrero/oferEsp20febrero_Touristic_Photographer_FotoEventi.pdf" TargetMode="External"/><Relationship Id="rId25" Type="http://schemas.openxmlformats.org/officeDocument/2006/relationships/hyperlink" Target="http://www.sepe.es/SiteSepe/contenidos/personas/encontrar_empleo/encontrar_empleo_europa/paises/croacia/pdf_croacia/2020/febrero/OferCroac24febrero_Entertainer_tourism.pdf" TargetMode="External"/><Relationship Id="rId26" Type="http://schemas.openxmlformats.org/officeDocument/2006/relationships/hyperlink" Target="http://www.sepe.es/SiteSepe/contenidos/personas/encontrar_empleo/encontrar_empleo_europa/paises/espana/pdf_espana/2020/marzo/OfertaESpa-a11marzo_Operario_soldador.pdf" TargetMode="External"/><Relationship Id="rId27" Type="http://schemas.openxmlformats.org/officeDocument/2006/relationships/hyperlink" Target="http://www.sepe.es/SiteSepe/contenidos/personas/encontrar_empleo/encontrar_empleo_europa/paises/espana/pdf_espana/2020/febrero/oferEsp27febrero_Comercial_ventas.pdf" TargetMode="External"/><Relationship Id="rId28" Type="http://schemas.openxmlformats.org/officeDocument/2006/relationships/hyperlink" Target="http://www.sepe.es/SiteSepe/contenidos/personas/encontrar_empleo/encontrar_empleo_europa/paises/espana/pdf_espana/2020/febrero/oferEsp20febrero_Montador_placas_solares.pdf" TargetMode="External"/><Relationship Id="rId29" Type="http://schemas.openxmlformats.org/officeDocument/2006/relationships/hyperlink" Target="http://www.sepe.es/SiteSepe/contenidos/personas/encontrar_empleo/encontrar_empleo_europa/paises/espana/pdf_espana/2020/marzo/oferEsp11marzo_Touristic_Photographer_FotoEventi.pdf" TargetMode="External"/><Relationship Id="rId30" Type="http://schemas.openxmlformats.org/officeDocument/2006/relationships/hyperlink" Target="http://www.sepe.es/SiteSepe/contenidos/personas/encontrar_empleo/encontrar_empleo_europa/paises/espana/pdf_espana/2020/febrero/oferEsp14febrero_CONSTRUCTION_ENGINER.pdf" TargetMode="External"/><Relationship Id="rId31" Type="http://schemas.openxmlformats.org/officeDocument/2006/relationships/hyperlink" Target="http://www.sepe.es/SiteSepe/contenidos/personas/encontrar_empleo/encontrar_empleo_europa/paises/espana/pdf_espana/2020/febrero/oferEsp6febrero_socorrista_piscina.pdf" TargetMode="External"/><Relationship Id="rId32" Type="http://schemas.openxmlformats.org/officeDocument/2006/relationships/hyperlink" Target="http://www.sepe.es/SiteSepe/contenidos/personas/encontrar_empleo/encontrar_empleo_europa/paises/espana/pdf_espana/2020/Oferta-Espa-a6febrero_Costumer_support_-Danish.pdf" TargetMode="External"/><Relationship Id="rId33" Type="http://schemas.openxmlformats.org/officeDocument/2006/relationships/hyperlink" Target="http://www.sepe.es/SiteSepe/contenidos/personas/encontrar_empleo/encontrar_empleo_europa/paises/espana/pdf_espana/2020/febrero/oferEsp3febrero_Ingeniero_informatico.pdf" TargetMode="External"/><Relationship Id="rId34" Type="http://schemas.openxmlformats.org/officeDocument/2006/relationships/hyperlink" Target="http://www.sepe.es/SiteSepe/contenidos/personas/encontrar_empleo/encontrar_empleo_europa/paises/espana/pdf_espana/2020/enero/oferEsp30enero_Coordinador_de_obra.pdf" TargetMode="External"/><Relationship Id="rId35" Type="http://schemas.openxmlformats.org/officeDocument/2006/relationships/hyperlink" Target="http://www.sepe.es/SiteSepe/contenidos/personas/encontrar_empleo/encontrar_empleo_europa/paises/espana/pdf_espana/2020/enero/OferEspa-a17enero_Enfermera.pdf" TargetMode="External"/><Relationship Id="rId36" Type="http://schemas.openxmlformats.org/officeDocument/2006/relationships/hyperlink" Target="http://www.sepe.es/SiteSepe/contenidos/personas/encontrar_empleo/encontrar_empleo_europa/paises/espana/pdf_espana/oferEsp14nov_Costumer_support_German.pdf" TargetMode="External"/><Relationship Id="rId37" Type="http://schemas.openxmlformats.org/officeDocument/2006/relationships/hyperlink" Target="http://www.sepe.es/SiteSepe/contenidos/personas/encontrar_empleo/encontrar_empleo_europa/paises/espana/pdf_espana/oferEsp14nov_Costumer_support_French.pdf" TargetMode="External"/><Relationship Id="rId38" Type="http://schemas.openxmlformats.org/officeDocument/2006/relationships/hyperlink" Target="http://www.sepe.es/SiteSepe/contenidos/personas/encontrar_empleo/encontrar_empleo_europa/paises/espana/pdf_espana/OferEsp4sep_M-dicos_anestesistas.pdf" TargetMode="External"/><Relationship Id="rId39" Type="http://schemas.openxmlformats.org/officeDocument/2006/relationships/hyperlink" Target="http://www.sepe.es/SiteSepe/contenidos/personas/encontrar_empleo/encontrar_empleo_europa/paises/eslovenia/pdf_eslovenia/2020/oferEsloveni9marzo_Avdicija_za_violino.pdf" TargetMode="External"/><Relationship Id="rId40" Type="http://schemas.openxmlformats.org/officeDocument/2006/relationships/hyperlink" Target="http://www.sepe.es/SiteSepe/contenidos/personas/encontrar_empleo/encontrar_empleo_europa/paises/finlandia/pdf_finlandia/2020/OfertaFinlandia5marzo_CHEFS_KASSIOPEIA.pdf0" TargetMode="External"/><Relationship Id="rId41" Type="http://schemas.openxmlformats.org/officeDocument/2006/relationships/hyperlink" Target="http://www.sepe.es/SiteSepe/contenidos/personas/encontrar_empleo/encontrar_empleo_europa/paises/finlandia/pdf_finlandia/OfertaFinlandia29enero_CHEFS.pdf" TargetMode="External"/><Relationship Id="rId42" Type="http://schemas.openxmlformats.org/officeDocument/2006/relationships/hyperlink" Target="http://www.sepe.es/SiteSepe/contenidos/personas/encontrar_empleo/encontrar_empleo_europa/paises/finlandia/pdf_finlandia/OferFin20ene_Camareros.pdf" TargetMode="External"/><Relationship Id="rId43" Type="http://schemas.openxmlformats.org/officeDocument/2006/relationships/hyperlink" Target="http://www.sepe.es/SiteSepe/contenidos/personas/encontrar_empleo/encontrar_empleo_europa/paises/finlandia/pdf_finlandia/OferFin20ene_Recepcionista.pdf" TargetMode="External"/><Relationship Id="rId44" Type="http://schemas.openxmlformats.org/officeDocument/2006/relationships/hyperlink" Target="http://www.sepe.es/SiteSepe/contenidos/personas/encontrar_empleo/encontrar_empleo_europa/paises/finlandia/pdf_finlandia/OferFin20ene_Chefs.pdf" TargetMode="External"/><Relationship Id="rId45" Type="http://schemas.openxmlformats.org/officeDocument/2006/relationships/hyperlink" Target="http://www.sepe.es/SiteSepe/contenidos/personas/encontrar_empleo/encontrar_empleo_europa/paises/francia/pdf_francia/2020/OFERTAS/FEBRERO/OferFran21feb_TechSupMaintMeca.pdf" TargetMode="External"/><Relationship Id="rId46" Type="http://schemas.openxmlformats.org/officeDocument/2006/relationships/hyperlink" Target="http://www.sepe.es/SiteSepe/contenidos/personas/encontrar_empleo/encontrar_empleo_europa/paises/francia/pdf_francia/2020/OFERTAS/FEBRERO/OferFran21feb_TechSupMaintMeca.pdf" TargetMode="External"/><Relationship Id="rId47" Type="http://schemas.openxmlformats.org/officeDocument/2006/relationships/hyperlink" Target="http://www.sepe.es/SiteSepe/contenidos/personas/encontrar_empleo/encontrar_empleo_europa/paises/francia/pdf_francia/2020/OFERTAS/FEBRERO/OferFran6feb_3_Operateur_transf_viandes.pdf" TargetMode="External"/><Relationship Id="rId48" Type="http://schemas.openxmlformats.org/officeDocument/2006/relationships/hyperlink" Target="http://www.sepe.es/SiteSepe/contenidos/personas/encontrar_empleo/encontrar_empleo_europa/paises/francia/pdf_francia/2020/OFERTAS/FEBRERO/OferFran6fe_2_Operateur_-transf_viandes.pdf" TargetMode="External"/><Relationship Id="rId49" Type="http://schemas.openxmlformats.org/officeDocument/2006/relationships/hyperlink" Target="http://www.sepe.es/SiteSepe/contenidos/personas/encontrar_empleo/encontrar_empleo_europa/paises/francia/pdf_francia/2020/OFERTAS/FEBRERO/OferFran6feb_1_Operateur_transf_viandes.pdf" TargetMode="External"/><Relationship Id="rId50" Type="http://schemas.openxmlformats.org/officeDocument/2006/relationships/hyperlink" Target="http://www.sepe.es/SiteSepe/contenidos/personas/encontrar_empleo/encontrar_empleo_europa/paises/francia/pdf_francia/2020/OFERTAS/FEBRERO/OferFran6feb_Conducteur_ligne_Nuevo.pdf" TargetMode="External"/><Relationship Id="rId51" Type="http://schemas.openxmlformats.org/officeDocument/2006/relationships/hyperlink" Target="http://www.sepe.es/SiteSepe/contenidos/personas/encontrar_empleo/encontrar_empleo_europa/paises/francia/pdf_francia/2020/OFERTAS/ENERO/OferFran9ene_Enfermeros.pdf" TargetMode="External"/><Relationship Id="rId52" Type="http://schemas.openxmlformats.org/officeDocument/2006/relationships/hyperlink" Target="http://www.sepe.es/SiteSepe/contenidos/personas/encontrar_empleo/encontrar_empleo_europa/paises/francia/pdf_francia/OferFran17oct_Dentistas.pdf" TargetMode="External"/><Relationship Id="rId53" Type="http://schemas.openxmlformats.org/officeDocument/2006/relationships/hyperlink" Target="http://www.sepe.es/SiteSepe/contenidos/personas/encontrar_empleo/encontrar_empleo_europa/paises/holanda/pdf_holanda/2020/FEBRERO/OferHol19feb_Empleado_agricola.pdf" TargetMode="External"/><Relationship Id="rId54" Type="http://schemas.openxmlformats.org/officeDocument/2006/relationships/hyperlink" Target="http://www.sepe.es/SiteSepe/contenidos/personas/encontrar_empleo/encontrar_empleo_europa/paises/irlanda/pdf_irlanda/2020/marzo/oferIrl11marzo_MIDWIFE_HOSPITAL.pdf" TargetMode="External"/><Relationship Id="rId55" Type="http://schemas.openxmlformats.org/officeDocument/2006/relationships/hyperlink" Target="http://www.sepe.es/SiteSepe/contenidos/personas/encontrar_empleo/encontrar_empleo_europa/paises/irlanda/pdf_irlanda/2020/febrero/OfertaIrlanda19febrero_MEAT_FACTORY_OPERATIVE.pdf" TargetMode="External"/><Relationship Id="rId56" Type="http://schemas.openxmlformats.org/officeDocument/2006/relationships/hyperlink" Target="http://www.sepe.es/SiteSepe/contenidos/personas/encontrar_empleo/encontrar_empleo_europa/paises/irlanda/pdf_irlanda/2020/enero/oferIrl20enero_CARE_ASSISTANTS_BRINDLEY.pdf" TargetMode="External"/><Relationship Id="rId57" Type="http://schemas.openxmlformats.org/officeDocument/2006/relationships/hyperlink" Target="http://www.sepe.es/SiteSepe/contenidos/personas/encontrar_empleo/encontrar_empleo_europa/paises/irlanda/pdf_irlanda/2020/enero/oferIrl20enero_HEALTHCARE_ASSISTANT_CARECHOICE.pdf" TargetMode="External"/><Relationship Id="rId58" Type="http://schemas.openxmlformats.org/officeDocument/2006/relationships/hyperlink" Target="http://www.sepe.es/SiteSepe/contenidos/personas/encontrar_empleo/encontrar_empleo_europa/paises/espana/pdf_espana/2020/febrero/oferEsp20febrero_Touristic_Photographer_FotoEventi.pdf" TargetMode="External"/><Relationship Id="rId59" Type="http://schemas.openxmlformats.org/officeDocument/2006/relationships/hyperlink" Target="http://www.sepe.es/SiteSepe/contenidos/personas/encontrar_empleo/encontrar_empleo_europa/paises/malta/pdf_malta/2020/febrero/oferMalta20febrero_SpanishSpeakingAccountmanagers.pdf" TargetMode="External"/><Relationship Id="rId60" Type="http://schemas.openxmlformats.org/officeDocument/2006/relationships/hyperlink" Target="http://www.sepe.es/SiteSepe/contenidos/personas/encontrar_empleo/encontrar_empleo_europa/paises/noruega/pdf_noruega/2020/marzo/OfertaNoruega5marzo_CondBus.pdf" TargetMode="External"/><Relationship Id="rId61" Type="http://schemas.openxmlformats.org/officeDocument/2006/relationships/hyperlink" Target="http://www.sepe.es/SiteSepe/contenidos/personas/encontrar_empleo/encontrar_empleo_europa/paises/noruega/pdf_noruega/2020/febrero/OferNoruega5febrero_Oncologist.pdf" TargetMode="External"/><Relationship Id="rId62" Type="http://schemas.openxmlformats.org/officeDocument/2006/relationships/hyperlink" Target="http://www.sepe.es/SiteSepe/contenidos/personas/encontrar_empleo/encontrar_empleo_europa/paises/noruega/pdf_noruega/2020/febrero/OferNoruega24febrero_Norgesbuss.pdf" TargetMode="External"/><Relationship Id="rId63" Type="http://schemas.openxmlformats.org/officeDocument/2006/relationships/hyperlink" Target="http://www.sepe.es/SiteSepe/contenidos/personas/encontrar_empleo/encontrar_empleo_europa/paises/espana/pdf_espana/2020/febrero/oferEsp20febrero_Montador_placas_solares.pdf" TargetMode="External"/><Relationship Id="rId64" Type="http://schemas.openxmlformats.org/officeDocument/2006/relationships/hyperlink" Target="http://www.sepe.es/SiteSepe/contenidos/personas/encontrar_empleo/encontrar_empleo_europa/paises/republica_checa/pdf_republica_checa/Ofertacheca10diciembre_Researcher_mechanical.pdf" TargetMode="External"/><Relationship Id="rId65" Type="http://schemas.openxmlformats.org/officeDocument/2006/relationships/hyperlink" Target="http://www.sepe.es/SiteSepe/contenidos/personas/encontrar_empleo/encontrar_empleo_europa/paises/republica_checa/pdf_republica_checa/Ofertacheca10diciembre_Researcher.pdf" TargetMode="External"/><Relationship Id="rId66" Type="http://schemas.openxmlformats.org/officeDocument/2006/relationships/hyperlink" Target="http://www.sepe.es/SiteSepe/contenidos/personas/encontrar_empleo/encontrar_empleo_europa/paises/republica_checa/pdf_republica_checa/oferChequia11nov_test_Enginer.pdf" TargetMode="External"/><Relationship Id="rId67" Type="http://schemas.openxmlformats.org/officeDocument/2006/relationships/hyperlink" Target="http://www.sepe.es/SiteSepe/contenidos/personas/encontrar_empleo/encontrar_empleo_europa/paises/republica_checa/pdf_republica_checa/oferChequia11nov_net_developer.pdf" TargetMode="External"/><Relationship Id="rId68" Type="http://schemas.openxmlformats.org/officeDocument/2006/relationships/hyperlink" Target="http://www.sepe.es/SiteSepe/contenidos/personas/encontrar_empleo/encontrar_empleo_europa/paises/republica_checa/pdf_republica_checa/oferChequia28oct_Barclays_Java_Job_Role.pdf" TargetMode="External"/><Relationship Id="rId69" Type="http://schemas.openxmlformats.org/officeDocument/2006/relationships/hyperlink" Target="http://www.sepe.es/SiteSepe/contenidos/personas/encontrar_empleo/encontrar_empleo_europa/paises/republica_checa/pdf_republica_checa/oferChequia14oct_ATT_Customer_Care_Representative.pdf" TargetMode="External"/><Relationship Id="rId70" Type="http://schemas.openxmlformats.org/officeDocument/2006/relationships/hyperlink" Target="http://www.sepe.es/SiteSepe/contenidos/personas/encontrar_empleo/encontrar_empleo_europa/paises/republica_checa/pdf_republica_checa/oferChequia14oct_IFRS_Financial_Espert.pdf" TargetMode="External"/><Relationship Id="rId71" Type="http://schemas.openxmlformats.org/officeDocument/2006/relationships/hyperlink" Target="http://www.sepe.es/SiteSepe/contenidos/personas/encontrar_empleo/encontrar_empleo_europa/paises/republica_checa/pdf_republica_checa/oferChequia14oct_Data_Scientist.pdf" TargetMode="External"/><Relationship Id="rId72" Type="http://schemas.openxmlformats.org/officeDocument/2006/relationships/hyperlink" Target="http://www.sepe.es/SiteSepe/contenidos/personas/encontrar_empleo/encontrar_empleo_europa/paises/republica_checa/pdf_republica_checa/oferChequia14oct_AB_InBev.pdf0" TargetMode="External"/><Relationship Id="rId73" Type="http://schemas.openxmlformats.org/officeDocument/2006/relationships/hyperlink" Target="http://www.sepe.es/SiteSepe/contenidos/personas/encontrar_empleo/encontrar_empleo_europa/paises/suecia/pdf_suecia/2020/marzo/OfertaSuecia12marzo_CHEFS.pdf" TargetMode="External"/><Relationship Id="rId74" Type="http://schemas.openxmlformats.org/officeDocument/2006/relationships/hyperlink" Target="http://www.sepe.es/SiteSepe/contenidos/personas/encontrar_empleo/encontrar_empleo_europa/paises/suecia/pdf_suecia/2020/marzo/ofertaSuecia11marzo_net_back_dev.pdf" TargetMode="External"/><Relationship Id="rId75" Type="http://schemas.openxmlformats.org/officeDocument/2006/relationships/hyperlink" Target="http://www.sepe.es/SiteSepe/contenidos/personas/encontrar_empleo/encontrar_empleo_europa/paises/suecia/pdf_suecia/2020/marzo/ofertaSuecia11marzo_ios_guru_app_dev.pdf" TargetMode="External"/><Relationship Id="rId76" Type="http://schemas.openxmlformats.org/officeDocument/2006/relationships/hyperlink" Target="http://www.sepe.es/SiteSepe/contenidos/personas/encontrar_empleo/encontrar_empleo_europa/paises/suecia/pdf_suecia/2020/marzo/ofertaSuecia11marzo_devops.pdf" TargetMode="External"/><Relationship Id="rId77" Type="http://schemas.openxmlformats.org/officeDocument/2006/relationships/hyperlink" Target="http://www.sepe.es/SiteSepe/contenidos/personas/encontrar_empleo/encontrar_empleo_europa/paises/suecia/pdf_suecia/2020/marzo/ofertaSuecia11marzo_c_magician.pdf" TargetMode="External"/><Relationship Id="rId78" Type="http://schemas.openxmlformats.org/officeDocument/2006/relationships/hyperlink" Target="http://www.sepe.es/SiteSepe/contenidos/personas/encontrar_empleo/encontrar_empleo_europa/paises/suecia/pdf_suecia/2020/marzo/ofertaSuecia11marzo_android_superstar.pdf" TargetMode="External"/><Relationship Id="rId79" Type="http://schemas.openxmlformats.org/officeDocument/2006/relationships/hyperlink" Target="http://www.sepe.es/SiteSepe/contenidos/personas/encontrar_empleo/encontrar_empleo_europa/paises/suecia/pdf_suecia/2020/febrero/OferSuecia20Feb_FALKENBERG.pdf" TargetMode="External"/><Relationship Id="rId80" Type="http://schemas.openxmlformats.org/officeDocument/2006/relationships/hyperlink" Target="http://www.sepe.es/SiteSepe/contenidos/personas/encontrar_empleo/encontrar_empleo_europa/paises/suecia/pdf_suecia/2020/febrero/OferSuecia13febrero_TECH_COACH.pdf" TargetMode="External"/><Relationship Id="rId81" Type="http://schemas.openxmlformats.org/officeDocument/2006/relationships/hyperlink" Target="http://www.sepe.es/SiteSepe/contenidos/personas/encontrar_empleo/encontrar_empleo_europa/paises/suecia/pdf_suecia/2020/febrero/OferSuecia13febrero_NETWORK_SUPPORT_ENGINEER.pdf" TargetMode="External"/><Relationship Id="rId82" Type="http://schemas.openxmlformats.org/officeDocument/2006/relationships/hyperlink" Target="http://www.sepe.es/SiteSepe/contenidos/personas/encontrar_empleo/encontrar_empleo_europa/paises/suecia/pdf_suecia/2020/enero/OferSue22ene_Mechanical.pdf" TargetMode="External"/><Relationship Id="rId83" Type="http://schemas.openxmlformats.org/officeDocument/2006/relationships/hyperlink" Target="http://www.sepe.es/SiteSepe/contenidos/personas/encontrar_empleo/encontrar_empleo_europa/paises/suecia/pdf_suecia/OferSuecia5octubre_dentists.pdf" TargetMode="External"/><Relationship Id="rId84" Type="http://schemas.openxmlformats.org/officeDocument/2006/relationships/hyperlink" Target="http://www.sepe.es/SiteSepe/contenidos/personas/encontrar_empleo/encontrar_empleo_europa/paises/suecia/pdf_suecia/2020/febrero/Ofer27septiembre_nurses.pdf" TargetMode="External"/><Relationship Id="rId85" Type="http://schemas.openxmlformats.org/officeDocument/2006/relationships/hyperlink" Target="http://www.sepe.es/SiteSepe/contenidos/personas/encontrar_empleo/encontrar_empleo_europa/paises/suecia/pdf_suecia/OferSue4may_Bioscience_2015.pdf" TargetMode="External"/><Relationship Id="rId86" Type="http://schemas.openxmlformats.org/officeDocument/2006/relationships/hyperlink" Target="http://www.sepe.es/SiteSepe/contenidos/personas/encontrar_empleo/encontrar_empleo_europa/paises/suecia/pdf_suecia/OferSue21abril_IT_SPECIALIST_ORESUND.pdf" TargetMode="External"/><Relationship Id="rId87" Type="http://schemas.openxmlformats.org/officeDocument/2006/relationships/hyperlink" Target="http://www.sepe.es/SiteSepe/contenidos/personas/encontrar_empleo/encontrar_empleo_europa/paises/suiza/pdf_suiza/OferSuiza20ene_Mecanicoagricola_Suiza.pdf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0:00Z</dcterms:created>
  <dc:creator>ICM</dc:creator>
  <dc:description/>
  <cp:keywords/>
  <dc:language>en-US</dc:language>
  <cp:lastModifiedBy>PERIS ALVAREZ, JAVIER</cp:lastModifiedBy>
  <cp:lastPrinted>2015-06-01T10:20:00Z</cp:lastPrinted>
  <dcterms:modified xsi:type="dcterms:W3CDTF">2020-03-16T08:42:00Z</dcterms:modified>
  <cp:revision>18</cp:revision>
  <dc:subject/>
  <dc:title/>
</cp:coreProperties>
</file>