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6 al 22 de marzo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color w:val="212121"/>
          <w:sz w:val="24"/>
          <w:szCs w:val="24"/>
        </w:rPr>
      </w:pPr>
      <w:r>
        <w:rPr>
          <w:rFonts w:cs="Arial" w:ascii="Arial" w:hAnsi="Arial"/>
          <w:color w:val="212121"/>
          <w:sz w:val="24"/>
          <w:szCs w:val="24"/>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TRIBUNAL DE CUENTAS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pPr>
      <w:r>
        <w:rPr>
          <w:rFonts w:cs="Arial" w:ascii="Arial" w:hAnsi="Arial"/>
          <w:color w:val="212121"/>
        </w:rPr>
        <w:t xml:space="preserve">Vacante ECA/2020/5. 1 puesto de responsable de seguridad y salud en el trabajo. Presidencia-Servicio jurídico (Grupo de funciones AD, grados AD6-AD7).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color w:val="212121"/>
        </w:rPr>
      </w:pPr>
      <w:hyperlink r:id="rId5">
        <w:r>
          <w:rPr>
            <w:rStyle w:val="InternetLink"/>
            <w:rFonts w:cs="Arial" w:ascii="Arial" w:hAnsi="Arial"/>
          </w:rPr>
          <w:t>DOUE C 58 A/01, 21.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PARLAMENTO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Anuncio de contratación PE/233/S. Director (h/m) (grupo de funciones AD, grado 14). Dirección General de Políticas Interiores de la Unión. Dirección de Recurs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65 A/01, 28.2.2020</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color w:val="212121"/>
        </w:rPr>
      </w:pPr>
      <w:r>
        <w:rPr>
          <w:rFonts w:cs="Arial" w:ascii="Arial" w:hAnsi="Arial"/>
          <w:color w:val="212121"/>
        </w:rPr>
        <w:t xml:space="preserve">Anuncio de contratación PE/234/S. Director (h/m) (grupo de funciones AD, grado 14). Dirección General de Políticas Exteriores de la Unión. Dirección de Apoyo a la Democracia.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65 A/02,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5/S. Director (h/m) (grupo de funciones AD, grado 14). Dirección General de Comunicación. Dirección de Recurs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65 A/03,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6/S. Director/a (grupo de funciones AD, grado 14). Dirección General de Personal. Dirección de Recurs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65 A/04,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7/S. Director (h/m) (grupo de funciones AD, grado 14). Dirección General de Infraestructuras y Logística. Dirección de Gestión Integrada de Infraestructura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0">
        <w:r>
          <w:rPr>
            <w:rStyle w:val="InternetLink"/>
            <w:rFonts w:cs="Arial" w:ascii="Arial" w:hAnsi="Arial"/>
          </w:rPr>
          <w:t>DOUE C 65 A/05,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8/S. Director (h/m) (grupo de funciones AD, grado 14) Dirección General de Traducción. Dirección de Apoyo y Servicios Tecnológicos para la Traducción.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1">
        <w:r>
          <w:rPr>
            <w:rStyle w:val="InternetLink"/>
            <w:rFonts w:cs="Arial" w:ascii="Arial" w:hAnsi="Arial"/>
          </w:rPr>
          <w:t>DOUE C 65 A/06,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39/S. Director (h/m) (grupo de funciones AD, grado 14). Dirección General de Traducción. Dirección de Lenguaje de los Ciudadan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2">
        <w:r>
          <w:rPr>
            <w:rStyle w:val="InternetLink"/>
            <w:rFonts w:cs="Arial" w:ascii="Arial" w:hAnsi="Arial"/>
          </w:rPr>
          <w:t>DOUE C 65 A/07,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40/S. Director (h/m) (grupo de funciones AD, grado 14). Dirección General de Logística e Interpretación de Conferencias. Dirección de Organización de Conferencia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3">
        <w:r>
          <w:rPr>
            <w:rStyle w:val="InternetLink"/>
            <w:rFonts w:cs="Arial" w:ascii="Arial" w:hAnsi="Arial"/>
          </w:rPr>
          <w:t>DOUE C 65 A/08,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Anuncio de contratación PE/241/S. Director (h/m) (grupo de funciones AD, grado 14). Dirección General de Finanzas. Dirección de Derechos Financieros y Sociales de los Diputado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4">
        <w:r>
          <w:rPr>
            <w:rStyle w:val="InternetLink"/>
            <w:rFonts w:cs="Arial" w:ascii="Arial" w:hAnsi="Arial"/>
          </w:rPr>
          <w:t>DOUE C 65 A/09,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Anuncio de contratación PE/242/S. Director (h/m) (grupo de funciones AD, grado 14). Dirección General de Innovación y Asistencia Tecnológica. Dirección de Edición, Innovación y Gestión de Dat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0 de marzo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5">
        <w:r>
          <w:rPr>
            <w:rStyle w:val="InternetLink"/>
            <w:rFonts w:cs="Arial" w:ascii="Arial" w:hAnsi="Arial"/>
          </w:rPr>
          <w:t>DOUE C 65 A/10, 28.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EUROPEA DE SELECCIÓN DE PERSONAL (EPSO)</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Convocatoria de oposiciones generales:</w:t>
      </w:r>
    </w:p>
    <w:p>
      <w:pPr>
        <w:pStyle w:val="NormalWeb"/>
        <w:spacing w:before="0" w:after="0"/>
        <w:rPr>
          <w:rFonts w:ascii="Arial" w:hAnsi="Arial" w:cs="Arial"/>
          <w:color w:val="212121"/>
        </w:rPr>
      </w:pPr>
      <w:r>
        <w:rPr>
          <w:rFonts w:cs="Arial" w:ascii="Arial" w:hAnsi="Arial"/>
          <w:color w:val="212121"/>
        </w:rPr>
        <w:t>EPSO/AD/375/20. Juristas-lingüistas (AD 7) de lengua danesa (DA)</w:t>
        <w:br/>
        <w:t>EPSO/AD/376/20. Juristas-lingüistas (AD 7) de lengua griega (EL)</w:t>
      </w:r>
    </w:p>
    <w:p>
      <w:pPr>
        <w:pStyle w:val="NormalWeb"/>
        <w:spacing w:before="0" w:after="0"/>
        <w:rPr>
          <w:rFonts w:ascii="Arial" w:hAnsi="Arial" w:cs="Arial"/>
          <w:color w:val="212121"/>
        </w:rPr>
      </w:pPr>
      <w:r>
        <w:rPr>
          <w:rFonts w:cs="Arial" w:ascii="Arial" w:hAnsi="Arial"/>
          <w:color w:val="212121"/>
        </w:rPr>
        <w:t>EPSO/AD/377/20. Juristas lingüistas (AD 7) de lengua francesa (FR)</w:t>
        <w:br/>
        <w:t>EPSO/AD/378/20. Juristas lingüistas (AD 7) de lengua croata (HR)</w:t>
        <w:br/>
        <w:t>EPSO/AD/379/20. Juristas-lingüistas (AD 7) de lengua polaca (PL).</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7 de abril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6">
        <w:r>
          <w:rPr>
            <w:rStyle w:val="InternetLink"/>
            <w:rFonts w:cs="Arial" w:ascii="Arial" w:hAnsi="Arial"/>
          </w:rPr>
          <w:t>DOUE C 72 A/01, 5.3.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AGENTES TEMPORALES Y CONTRACTU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7">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uri=uriserv:OJ.CA.2020.058.01.0001.01.SPA" TargetMode="External"/><Relationship Id="rId6" Type="http://schemas.openxmlformats.org/officeDocument/2006/relationships/hyperlink" Target="https://eur-lex.europa.eu/legal-content/ES/TXT/PDF/?uri=CELEX:C2020/065A/01&amp;from=ES" TargetMode="External"/><Relationship Id="rId7" Type="http://schemas.openxmlformats.org/officeDocument/2006/relationships/hyperlink" Target="https://eur-lex.europa.eu/legal-content/ES/TXT/PDF/?uri=CELEX:C2020/065A/02&amp;from=ES" TargetMode="External"/><Relationship Id="rId8" Type="http://schemas.openxmlformats.org/officeDocument/2006/relationships/hyperlink" Target="https://eur-lex.europa.eu/legal-content/ES/TXT/PDF/?uri=CELEX:C2020/065A/03&amp;from=ES" TargetMode="External"/><Relationship Id="rId9" Type="http://schemas.openxmlformats.org/officeDocument/2006/relationships/hyperlink" Target="https://eur-lex.europa.eu/legal-content/ES/TXT/PDF/?uri=CELEX:C2020/065A/04&amp;from=ES" TargetMode="External"/><Relationship Id="rId10" Type="http://schemas.openxmlformats.org/officeDocument/2006/relationships/hyperlink" Target="https://eur-lex.europa.eu/legal-content/ES/TXT/PDF/?uri=CELEX:C2020/065A/05&amp;from=ES" TargetMode="External"/><Relationship Id="rId11" Type="http://schemas.openxmlformats.org/officeDocument/2006/relationships/hyperlink" Target="https://eur-lex.europa.eu/legal-content/ES/TXT/PDF/?uri=CELEX:C2020/065A/06&amp;from=ES" TargetMode="External"/><Relationship Id="rId12" Type="http://schemas.openxmlformats.org/officeDocument/2006/relationships/hyperlink" Target="https://eur-lex.europa.eu/legal-content/ES/TXT/PDF/?uri=CELEX:C2020/065A/07&amp;from=ES" TargetMode="External"/><Relationship Id="rId13" Type="http://schemas.openxmlformats.org/officeDocument/2006/relationships/hyperlink" Target="https://eur-lex.europa.eu/legal-content/ES/TXT/PDF/?uri=CELEX:C2020/065A/08&amp;from=ES" TargetMode="External"/><Relationship Id="rId14" Type="http://schemas.openxmlformats.org/officeDocument/2006/relationships/hyperlink" Target="https://eur-lex.europa.eu/legal-content/ES/TXT/PDF/?uri=CELEX:C2020/065A/09&amp;from=ES" TargetMode="External"/><Relationship Id="rId15" Type="http://schemas.openxmlformats.org/officeDocument/2006/relationships/hyperlink" Target="https://eur-lex.europa.eu/legal-content/ES/TXT/PDF/?uri=CELEX:C2020/065A/10&amp;from=ES" TargetMode="External"/><Relationship Id="rId16" Type="http://schemas.openxmlformats.org/officeDocument/2006/relationships/hyperlink" Target="https://eur-lex.europa.eu/legal-content/ES/TXT/PDF/?uri=CELEX:C2020/072A/01&amp;from=ES" TargetMode="External"/><Relationship Id="rId17" Type="http://schemas.openxmlformats.org/officeDocument/2006/relationships/hyperlink" Target="http://www.exteriores.gob.es/RepresentacionesPermanentes/EspanaUE/es/TrabajarenUE/Paginas/Procesos seleccion/Bolet&#237;n-informativo-UDA---Posibilidades-de-empleo-UE.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0:00Z</dcterms:created>
  <dc:creator>ICM</dc:creator>
  <dc:description/>
  <cp:keywords/>
  <dc:language>en-US</dc:language>
  <cp:lastModifiedBy>PERIS ALVAREZ, JAVIER</cp:lastModifiedBy>
  <cp:lastPrinted>2020-02-10T12:43:00Z</cp:lastPrinted>
  <dcterms:modified xsi:type="dcterms:W3CDTF">2020-03-16T08:29:00Z</dcterms:modified>
  <cp:revision>6</cp:revision>
  <dc:subject/>
  <dc:title/>
</cp:coreProperties>
</file>