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4 al 30 de diciembre de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  <w:sz w:val="27"/>
          <w:szCs w:val="27"/>
        </w:rPr>
      </w:pPr>
      <w:hyperlink r:id="rId3">
        <w:r>
          <w:rPr>
            <w:rStyle w:val="InternetLink"/>
            <w:bCs/>
            <w:sz w:val="27"/>
            <w:szCs w:val="27"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  <w:sz w:val="27"/>
          <w:szCs w:val="27"/>
        </w:rPr>
      </w:pPr>
      <w:r>
        <w:rPr>
          <w:bCs/>
          <w:color w:val="444444"/>
          <w:sz w:val="27"/>
          <w:szCs w:val="27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Alemania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roceso de Selección Hostelería- Camareros/as (nivel mínimo de alemán B1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749 kb  | fecha publicación 19 diciembre 2018 | fecha límite 10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roceso de Selección Hostelería-Cocina (nivel mínimo de alemán A2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60 kb  | fecha publicación 19 diciembre 2018 | fecha límite 10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roceso de Selección Hostelería- Recepción (nivel mínimo de alemán C1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20 kb  | fecha publicación 19 diciembre 2018 | fecha límite 10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roceso de Selección Hostelería- Camarera de pisos (m/f) (nivel mínimo de alemán A2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18 kb  | fecha publicación 19 diciembre 2018 | fecha límite 10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ducadores Infantile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90 kb  | fecha publicación 18 diciembre 2018 | fecha límite 28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amarero/a (B1 de alemán mínimo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02 kb  | fecha publicación 5 diciembre 2018 | fecha límite 31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Técnico Linux and Open Source (buen inglés y alemán básico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02 kb  | fecha publicación 5 diciembre 2018 | fecha límite 31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ecatrónico (m/f) B1 de alemá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68 kb  | fecha publicación 5 diciembre 2018 | fecha límite 31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ocineros/as (A2 de alemán mínimo con inglés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01 kb  | fecha publicación 5 diciembre 2018 | fecha límite 31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ocinero/a de tapas (no necesario alemán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60 kb  | fecha publicación 5 diciembre 2018 | fecha límite 31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nfermeras/os (A2 alemán) para unidad de diálisi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80 kb  | fecha publicación 5 diciembre 2018 | fecha límite 31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lectrician / Electronic technician (m/f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54 kb  | fecha publicación 4 diciembre 2018 | fecha límite 1 marz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Driver in long-distance traffic (m/f) in the region of Lower Saxony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43 kb  | fecha publicación 4 diciembre 2018 | fecha límite 4 marz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Fresadores con CNC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51 kb  | fecha publicación 21 noviembre 2018 | fecha límite 19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Varios puestos de la construcció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34 kb  | fecha publicación 19 noviembre 2018 | fecha límite 16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lectrónico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5 kb  | fecha publicación 19 noviembre 2018 | fecha límite 15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ecatrónico de vehículo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9 kb  | fecha publicación 19 noviembre 2018 | fecha límite 15 febrero 2019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Técnico de mecanizado, programador CNC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5 kb  | fecha publicación 19 noviembre 2018 | fecha límite 15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Trabajador del metal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6 kb  | fecha publicación 19 noviembre 2018 | fecha límite 15 febr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ecánicos de Volkswage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20 kb  | fecha publicación 16 noviembre 2018 | fecha límite 16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uestos para FP Dual de dos especialidades (IT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99 kb  | fecha publicación 07 noviembre 2018 | fecha límite 20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amarero/a para Baviera (B1 de alemán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58 kb  | fecha publicación 26 octubre 2018 | fecha límite 29 diciembre 2018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amarera de piso para Baviera (A2 de alemán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58 kb  | fecha publicación 26 octubre 2018 | fecha límite 29 diciembre 2018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Técnicos de electrónica para alemania, nivel alemán A2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64 kb  | fecha publicación 15 octubre 2018 | fecha límite 15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Desarrollador de Software_ con alemán en inglés_IT_Junior Softwareentwickl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96 kb  | fecha publicación 15 octubre 2018 | fecha límite 15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2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ecánico de camiones con idioma SPED_Mechatronik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12 kb  | fecha publicación 15 octubre 2018 | fecha límite 15 enero 2019</w:t>
      </w:r>
    </w:p>
    <w:p>
      <w:pPr>
        <w:pStyle w:val="NormalWeb"/>
        <w:numPr>
          <w:ilvl w:val="0"/>
          <w:numId w:val="1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Hosteleria estacional, Bavier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7 kb  | fecha publicación 25 septiembre 2018 | fecha límite 29 diciembre 2018</w:t>
      </w:r>
    </w:p>
    <w:p>
      <w:pPr>
        <w:pStyle w:val="Docti"/>
        <w:shd w:fill="FFFFFF" w:val="clear"/>
        <w:spacing w:before="0" w:after="0"/>
        <w:textAlignment w:val="baseline"/>
        <w:rPr>
          <w:rFonts w:ascii="Helvetica" w:hAnsi="Helvetica" w:cs="Helvetica"/>
          <w:bCs/>
          <w:color w:val="444444"/>
          <w:sz w:val="27"/>
          <w:szCs w:val="27"/>
        </w:rPr>
      </w:pPr>
      <w:r>
        <w:rPr>
          <w:rFonts w:cs="Helvetica" w:ascii="Helvetica" w:hAnsi="Helvetica"/>
          <w:bCs/>
          <w:color w:val="444444"/>
          <w:sz w:val="27"/>
          <w:szCs w:val="27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Dinamarca</w:t>
      </w:r>
    </w:p>
    <w:p>
      <w:pPr>
        <w:pStyle w:val="NormalWeb"/>
        <w:numPr>
          <w:ilvl w:val="0"/>
          <w:numId w:val="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edical Specialists for Denmark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73 Kb  | fecha publicación 19 diciembre 2018 | fecha límite 15 marzo 2019</w:t>
      </w:r>
    </w:p>
    <w:p>
      <w:pPr>
        <w:pStyle w:val="NormalWeb"/>
        <w:numPr>
          <w:ilvl w:val="0"/>
          <w:numId w:val="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REPARTIDORES DE PRENSA Y PAQUETERÍA PARA DINARMARC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09 Kb  | fecha publicación 12 diciembre 2018 | fecha límite 31 enero 2019</w:t>
      </w:r>
    </w:p>
    <w:p>
      <w:pPr>
        <w:pStyle w:val="Docti"/>
        <w:shd w:fill="FFFFFF" w:val="clear"/>
        <w:spacing w:before="0" w:after="0"/>
        <w:textAlignment w:val="baseline"/>
        <w:rPr>
          <w:rFonts w:ascii="Helvetica" w:hAnsi="Helvetica" w:cs="Helvetica"/>
          <w:bCs/>
          <w:color w:val="444444"/>
          <w:sz w:val="27"/>
          <w:szCs w:val="27"/>
        </w:rPr>
      </w:pPr>
      <w:r>
        <w:rPr>
          <w:rFonts w:cs="Helvetica" w:ascii="Helvetica" w:hAnsi="Helvetica"/>
          <w:bCs/>
          <w:color w:val="444444"/>
          <w:sz w:val="27"/>
          <w:szCs w:val="27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España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RAVE specialist with experience in Jeppese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95 Kb  | fecha publicación 21 diciembre 2018 | fecha límite 20 marzo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xport Area Manager Franci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90 Kb  | fecha publicación 20 diciembre 2018 | fecha límite 20 marzo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nglish Teaching Assistant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39 Kb  | fecha publicación 4 diciembre 2018 | fecha límite 4 febrero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onductor de camión con grú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51 Kb  | fecha publicación 4 diciembre 2018 | fecha límite sin determinar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ontador Paneles Fotovoltaicos Rooftop Holand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75 Kb  | fecha publicación 4 diciembre 2018 | fecha límite 1 abril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lectricista Energía Fotovoltaica Rooftop Holand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01 Kb  | fecha publicación 4 diciembre 2018 | fecha límite 1 abril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3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Técnico calderas gas natural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94 Kb  | fecha publicación 16 noviembre 2018 | fecha límite 31 diciembre 2018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lectromecánico de mantenimiento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67 Kb  | fecha publicación 16 noviembre 2018 | fecha límite 16 febrero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eones agrícolas para campaña agrícola 2019 en Zaragoza (Mayo-octubre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07 Kb  | fecha publicación 13 noviembre 2018 | fecha límite 30 abril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Full Stack Developer Senio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02 Kb  | fecha publicación 18 octubre 2018 | fecha límite 14 enero 2019</w:t>
      </w:r>
    </w:p>
    <w:p>
      <w:pPr>
        <w:pStyle w:val="NormalWeb"/>
        <w:numPr>
          <w:ilvl w:val="0"/>
          <w:numId w:val="1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Técnicos electromecánico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62 Kb  | fecha publicación 6 agosto 2018 | fecha límite 31 diciembre 2018</w:t>
      </w:r>
    </w:p>
    <w:p>
      <w:pPr>
        <w:pStyle w:val="Docti"/>
        <w:shd w:fill="FFFFFF" w:val="clear"/>
        <w:spacing w:before="0" w:after="0"/>
        <w:textAlignment w:val="baseline"/>
        <w:rPr>
          <w:rFonts w:ascii="Helvetica" w:hAnsi="Helvetica" w:cs="Helvetica"/>
          <w:bCs/>
          <w:color w:val="444444"/>
          <w:sz w:val="27"/>
          <w:szCs w:val="27"/>
        </w:rPr>
      </w:pPr>
      <w:r>
        <w:rPr>
          <w:rFonts w:cs="Helvetica" w:ascii="Helvetica" w:hAnsi="Helvetica"/>
          <w:bCs/>
          <w:color w:val="444444"/>
          <w:sz w:val="27"/>
          <w:szCs w:val="27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Eslovenia</w:t>
      </w:r>
    </w:p>
    <w:p>
      <w:pPr>
        <w:pStyle w:val="NormalWeb"/>
        <w:numPr>
          <w:ilvl w:val="0"/>
          <w:numId w:val="8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echanical/Electrical Engineer – Energy Secto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661 Kb  | fecha publicación 13 diciembre 2018 | fecha límite 31 enero 2019</w:t>
      </w:r>
    </w:p>
    <w:p>
      <w:pPr>
        <w:pStyle w:val="NormalWeb"/>
        <w:numPr>
          <w:ilvl w:val="0"/>
          <w:numId w:val="8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hief Data Offic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78 Kb  | fecha publicación 5 diciembre 2018 | fecha límite 28 diciembre 2018</w:t>
      </w:r>
    </w:p>
    <w:p>
      <w:pPr>
        <w:pStyle w:val="Docti"/>
        <w:shd w:fill="FFFFFF" w:val="clear"/>
        <w:spacing w:before="0" w:after="0"/>
        <w:textAlignment w:val="baseline"/>
        <w:rPr>
          <w:rFonts w:ascii="Helvetica" w:hAnsi="Helvetica" w:cs="Helvetica"/>
          <w:bCs/>
          <w:color w:val="444444"/>
          <w:sz w:val="27"/>
          <w:szCs w:val="27"/>
        </w:rPr>
      </w:pPr>
      <w:r>
        <w:rPr>
          <w:rFonts w:cs="Helvetica" w:ascii="Helvetica" w:hAnsi="Helvetica"/>
          <w:bCs/>
          <w:color w:val="444444"/>
          <w:sz w:val="27"/>
          <w:szCs w:val="27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Finlandia</w:t>
      </w:r>
    </w:p>
    <w:p>
      <w:pPr>
        <w:pStyle w:val="NormalWeb"/>
        <w:numPr>
          <w:ilvl w:val="0"/>
          <w:numId w:val="11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ONSTRUCTION AND CONCRETE WORKERS TO FINLAND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08 KB  | fecha publicación 2 octubre 2018 | fecha límite 31 enero 2019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Francia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édico Generalist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56 Kb  | fecha publicación 21 Diciembre 2018 | fecha límite 31 enero 2019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Ingénieur Informatique PHP Full Stack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45 Kb  | fecha publicación 21 Diciembre 2018 | fecha límite 20 febrero 2019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4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Ingénieur Informatique J2EE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48 Kb  | fecha publicación 21 Diciembre 2018 | fecha límite 20 febrero 2019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Ingénieur Informatique CP/QA/test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657 Kb  | fecha publicación 21 Diciembre 2018 | fecha límite 20 febrero 2019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édico Generalist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657 Kb  | fecha publicación 21 Diciembre 2018 | fecha límite 31 enero 2019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xpert in Business Law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86 Kb  | fecha publicación 14 Diciembre 2018 | fecha límite 13 enero 2019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Automation Technicia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91 Kb  | fecha publicación 7 Diciembre 2018 | fecha límite 6 enero 2019</w:t>
      </w:r>
    </w:p>
    <w:p>
      <w:pPr>
        <w:pStyle w:val="NormalWeb"/>
        <w:numPr>
          <w:ilvl w:val="0"/>
          <w:numId w:val="7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echanical technicia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24 Kb  | fecha publicación 29 Noviembre 2018 | fecha límite 1 enero 2019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Holanda</w:t>
      </w:r>
    </w:p>
    <w:p>
      <w:pPr>
        <w:pStyle w:val="NormalWeb"/>
        <w:numPr>
          <w:ilvl w:val="0"/>
          <w:numId w:val="10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onductor de autobú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09 Kb  | fecha publicación 11 diciembre 2018 | fecha límite 11 febrero 2019</w:t>
      </w:r>
    </w:p>
    <w:p>
      <w:pPr>
        <w:pStyle w:val="NormalWeb"/>
        <w:numPr>
          <w:ilvl w:val="0"/>
          <w:numId w:val="10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Vacantes en el nuevo Distribution Hub de Inditex en Lelystad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57 Kb  | fecha publicación 5 diciembre 2018 | fecha límite 5 febrero 2019</w:t>
      </w:r>
    </w:p>
    <w:p>
      <w:pPr>
        <w:pStyle w:val="NormalWeb"/>
        <w:numPr>
          <w:ilvl w:val="0"/>
          <w:numId w:val="10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mpleado/a de montaje y desmontaje de carpas (20 puestos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739 Kb  | fecha publicación 16 noviembre 2018 | fecha límite 16 enero 2019</w:t>
      </w:r>
    </w:p>
    <w:p>
      <w:pPr>
        <w:pStyle w:val="NormalWeb"/>
        <w:numPr>
          <w:ilvl w:val="0"/>
          <w:numId w:val="10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lectricista Energía Fotovoltaica Rooftop Holand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01 Kb  | fecha publicación 4 diciembre 2018 | fecha límite 1 abril 2019</w:t>
      </w:r>
    </w:p>
    <w:p>
      <w:pPr>
        <w:pStyle w:val="NormalWeb"/>
        <w:numPr>
          <w:ilvl w:val="0"/>
          <w:numId w:val="10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5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ontador Paneles Fotovoltaicos Rooftop Holand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75 Kb  | fecha publicación 4 diciembre 2018 | fecha límite 1 abril 2019</w:t>
      </w:r>
    </w:p>
    <w:p>
      <w:pPr>
        <w:pStyle w:val="NormalWeb"/>
        <w:numPr>
          <w:ilvl w:val="0"/>
          <w:numId w:val="10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nfermeros-a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53 Kb  | fecha publicación 31 octubre 2018 | fecha límite 31 diciembre 2018</w:t>
      </w:r>
    </w:p>
    <w:p>
      <w:pPr>
        <w:pStyle w:val="NormalWeb"/>
        <w:numPr>
          <w:ilvl w:val="0"/>
          <w:numId w:val="10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nfermeros/a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59 Kb  | fecha publicación 8 junio 2018 | fecha límite Sin determinar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Irlanda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Maintenance Technicia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81 Kb  | fecha publicación 4 diciembre 2018 | fecha límite 31 diciembre 2018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lectrical Engine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81 Kb  | fecha publicación 30 noviem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taff Nurses (Newbrook Nursing Home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84 Kb  | fecha publicación 16 noviem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Healthcare Assistants (Newbrook Nursing Home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85 Kb  | fecha publicación 16 noviem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Dairy Farm Worker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13 Kb  | fecha publicación 8 noviem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taff Nurse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57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taff Nurse (Graduate Position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61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6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Registered General Staff Nurse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64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Registered Staff Nurse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59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Radiograph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58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Health Care Assistant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72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Health Care Assistant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63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Health Care Assistant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60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Health Care Assistant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59 Kb  | fecha publicación 8 octubre 2018 | fecha límite 31 diciembre 2018</w:t>
      </w:r>
    </w:p>
    <w:p>
      <w:pPr>
        <w:pStyle w:val="NormalWeb"/>
        <w:numPr>
          <w:ilvl w:val="0"/>
          <w:numId w:val="1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taff Nurses - EMERGENCY DEPARTMENT / ICU / HDU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58 Kb  | fecha publicación 25 julio 2018 | fecha límite 31 diciembre 2018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Malta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panish Speaking Training Manag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00 KB  | fecha publicación 20 diciembre 2018 | fecha límite 18 enero 2019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Business Development Executive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08 KB  | fecha publicación 20 diciembre 2018 | fecha límite 18 enero 2019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7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3 Spanish Speaking Account Manager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88 KB  | fecha publicación 20 diciembre 2018 | fecha límite 28 febrero 2019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LV Install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74 KB  | fecha publicación 16 noviembre 2018 | fecha límite 12 enero 2019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Technician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73 KB  | fecha publicación 16 noviembre 2018 | fecha límite 12 enero 2019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Noruega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Óptico/optometrista con inglé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00 kb  | fecha publicación 14 diciembre 2018 | fecha límite 31 enero 2019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2 Carpinteros con inglés y experienci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19 kb  | fecha publicación 14 diciembre 2018 | fecha límite 31 enero 2019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Barnizador/lacador de muebles con inglés y experienci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15 kb  | fecha publicación 14 diciembre 2018 | fecha límite 31 enero 2019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Kayak guide trainee (inglés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40 kb  | fecha publicación 23 noviembre 2018 | fecha límite 30 marzo 2019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Kayak guide (inglés)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34 kb  | fecha publicación 23 noviembre 2018 | fecha límite 30 marzo 2019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10 Pintores-reparadores de chapa de automóvil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43 kb  | fecha publicación 13 septiembre 2018 | fecha límite 31diciembre 2018</w:t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Reino Unido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ommunity Car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48 Kb  | fecha publicación 5 diciembre 2018 | fecha límite 5 febr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8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uestos de Profesorado de Primaria y Secundari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7153 Kb  | fecha publicación 5 diciembre 2018 | fecha límite 31 diciembre 2018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Nurse RMN/RNLD/RGN - Windsor Care – Berkshire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3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upport Worker – Windsor Care – Berkshire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41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upport Worker – Southern Hill Hospital - Norfolk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48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upport Worker – Proactive Life – Birmingham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35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upport Worker – Barclay House – Leicest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41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Nurse RMN/RGN/RNLD Southern Hill Hospital - Norfolk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73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Nurse RGN/RMN/RNLD – Barclay House – Leicest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33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linical Psychologist – Barclay House – Leicest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379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Associate Specialist Doctor- Southern Hill Hospital – Norfolk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23 Kb  | fecha publicación 27 noviembre 2018 | fecha límite 27 enero 2019</w:t>
      </w:r>
    </w:p>
    <w:p>
      <w:pPr>
        <w:pStyle w:val="NormalWeb"/>
        <w:numPr>
          <w:ilvl w:val="0"/>
          <w:numId w:val="9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9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uestos de Enfermeros/as con o sin experiencia para Hospital St George’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26 Kb  | fecha publicación 15 noviembre 2018 | fecha límite 15 enero 2019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República Checa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IT Specialist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62 Kb  | fecha publicación 02 0ctubre 2018 | fecha límite 01 abril 2019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Suecia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3 SOUS-CHEFS - VÄSTERVIK RESORT (SWEDEN) - ENTREVISTAS DE SELECCIÓN 11 Y 12 DE FEBRERO DE 2019 EN BARCELON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27 KB  | fecha publicación 11 diciembre 2018 | fecha límite 11 febrero 2019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2 BARTENDERS - VÄSTERVIK RESORT (SWEDEN) - ENTREVISTAS DE SELECCIÓN 11 Y 12 DE FEBRERO DE 2019 EN BARCELON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21 KB  | fecha publicación 11 diciembre 2018 | fecha límite 11 febrero 2019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3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2 HOUSEKEEPERS - VÄSTERVIK RESORT (SWEDEN) - ENTREVISTAS DE SELECCIÓN 11 Y 12 DE FEBRERO DE 2019 EN BARCELONA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22 KB  | fecha publicación 11 diciembre 2018 | fecha límite 11 febrero 2019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4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Design Enginee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484 KB  | fecha publicación 4 diciembre 2018 | fecha límite 25 enero 2019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5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Wire Harness Designer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51 KB  | fecha publicación 4 diciembre 2018 | fecha límite 25 enero 2019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6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Dentista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655 KB  | fecha publicación 5 octubre 2018 | fecha límite Abierta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7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Enfermera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38 KB  | fecha publicación 27 septiembre 2018 | fecha límite Abierta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8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Convocatoria de profesore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212 KB  | fecha publicación 16 julio 2018 | fecha límite 31 diciembre 2018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09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Software developers-automotive mechanical engineers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98 KB  | fecha publicación 4 mayo 2018 | fecha límite 31 diciembre 2018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10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Profesionales de biociencias: convocatoria abierta permanentemente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95 KB  | fecha publicación 4 mayo 2015 | fecha límite sin determinar</w:t>
      </w:r>
    </w:p>
    <w:p>
      <w:pPr>
        <w:pStyle w:val="NormalWeb"/>
        <w:numPr>
          <w:ilvl w:val="0"/>
          <w:numId w:val="14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11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IT Specialists ORESUND Region: convocatoria abierta permanentemente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170 KB  | fecha publicación 21 abril 2015 | fecha límite sin determinar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Heading3"/>
        <w:shd w:fill="FFFFFF" w:val="clear"/>
        <w:spacing w:lineRule="atLeast" w:line="266" w:before="0" w:after="105"/>
        <w:rPr>
          <w:rFonts w:ascii="Helvetica" w:hAnsi="Helvetica" w:cs="Helvetica"/>
          <w:b w:val="false"/>
          <w:b w:val="false"/>
          <w:bCs w:val="false"/>
          <w:color w:val="064E89"/>
          <w:sz w:val="49"/>
          <w:szCs w:val="49"/>
        </w:rPr>
      </w:pPr>
      <w:r>
        <w:rPr>
          <w:rFonts w:cs="Helvetica" w:ascii="Helvetica" w:hAnsi="Helvetica"/>
          <w:b w:val="false"/>
          <w:bCs w:val="false"/>
          <w:color w:val="064E89"/>
          <w:sz w:val="49"/>
          <w:szCs w:val="49"/>
        </w:rPr>
        <w:t>Empleo en Suiza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rPr>
          <w:rFonts w:ascii="Helvetica" w:hAnsi="Helvetica" w:cs="Helvetica"/>
          <w:color w:val="666666"/>
          <w:sz w:val="21"/>
          <w:szCs w:val="21"/>
        </w:rPr>
      </w:pPr>
      <w:hyperlink r:id="rId112">
        <w:r>
          <w:rPr>
            <w:rStyle w:val="InternetLink"/>
            <w:rFonts w:cs="Helvetica" w:ascii="Helvetica" w:hAnsi="Helvetica"/>
            <w:color w:val="064E89"/>
            <w:sz w:val="21"/>
            <w:szCs w:val="21"/>
          </w:rPr>
          <w:t>Au Pair</w:t>
        </w:r>
      </w:hyperlink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DF: 503 Kb  | fecha publicación 13 noviembre 2018 | fecha límite 30 diciembre 2018</w:t>
      </w:r>
    </w:p>
    <w:p>
      <w:pPr>
        <w:pStyle w:val="NormalWeb"/>
        <w:spacing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://www.sepe.es/contenidos/personas/encontrar_empleo/encontrar_empleo_europa/paises/alemania/pdf_alemania/OferAle19dic_Proceso_Seleccion_Hosteleria-Camareros.pdf" TargetMode="External"/><Relationship Id="rId5" Type="http://schemas.openxmlformats.org/officeDocument/2006/relationships/hyperlink" Target="http://www.sepe.es/contenidos/personas/encontrar_empleo/encontrar_empleo_europa/paises/alemania/pdf_alemania/OferAle19dic_Proceso_Seleccion_Hosteleria-Cocina.pdf" TargetMode="External"/><Relationship Id="rId6" Type="http://schemas.openxmlformats.org/officeDocument/2006/relationships/hyperlink" Target="http://www.sepe.es/contenidos/personas/encontrar_empleo/encontrar_empleo_europa/paises/alemania/pdf_alemania/OferAle19dic_Proceso_Seleccion_Hosteleria-recepcion.pdf" TargetMode="External"/><Relationship Id="rId7" Type="http://schemas.openxmlformats.org/officeDocument/2006/relationships/hyperlink" Target="http://www.sepe.es/contenidos/personas/encontrar_empleo/encontrar_empleo_europa/paises/alemania/pdf_alemania/OferAle19dic_Proceso_Seleccion_Hosteleria-camarera_pisos.pdf" TargetMode="External"/><Relationship Id="rId8" Type="http://schemas.openxmlformats.org/officeDocument/2006/relationships/hyperlink" Target="http://www.sepe.es/contenidos/personas/encontrar_empleo/encontrar_empleo_europa/paises/alemania/pdf_alemania/OferAle18dic_educadores_infantiles_Helmeca.pdf" TargetMode="External"/><Relationship Id="rId9" Type="http://schemas.openxmlformats.org/officeDocument/2006/relationships/hyperlink" Target="http://www.sepe.es/contenidos/personas/encontrar_empleo/encontrar_empleo_europa/paises/alemania/pdf_alemania/oferAle5dic_NRW_Waiter.pdf" TargetMode="External"/><Relationship Id="rId10" Type="http://schemas.openxmlformats.org/officeDocument/2006/relationships/hyperlink" Target="http://www.sepe.es/contenidos/personas/encontrar_empleo/encontrar_empleo_europa/paises/alemania/pdf_alemania/oferAle5dic_NRW_IT.pdf" TargetMode="External"/><Relationship Id="rId11" Type="http://schemas.openxmlformats.org/officeDocument/2006/relationships/hyperlink" Target="http://www.sepe.es/contenidos/personas/encontrar_empleo/encontrar_empleo_europa/paises/alemania/pdf_alemania/oferAle5dic_NRW_Mechatroniker.pdf" TargetMode="External"/><Relationship Id="rId12" Type="http://schemas.openxmlformats.org/officeDocument/2006/relationships/hyperlink" Target="http://www.sepe.es/contenidos/personas/encontrar_empleo/encontrar_empleo_europa/paises/alemania/pdf_alemania/oferAle5dic_NRW_Cooks_A2.pdf" TargetMode="External"/><Relationship Id="rId13" Type="http://schemas.openxmlformats.org/officeDocument/2006/relationships/hyperlink" Target="http://www.sepe.es/contenidos/personas/encontrar_empleo/encontrar_empleo_europa/paises/alemania/pdf_alemania/oferAle5dic_NRW_Cook_Spa.pdf" TargetMode="External"/><Relationship Id="rId14" Type="http://schemas.openxmlformats.org/officeDocument/2006/relationships/hyperlink" Target="http://www.sepe.es/contenidos/personas/encontrar_empleo/encontrar_empleo_europa/paises/alemania/pdf_alemania/oferAle5dic_NRW_Nurses.pdf" TargetMode="External"/><Relationship Id="rId15" Type="http://schemas.openxmlformats.org/officeDocument/2006/relationships/hyperlink" Target="http://www.sepe.es/contenidos/personas/encontrar_empleo/encontrar_empleo_europa/paises/alemania/pdf_alemania/oferAle4dic_Electrician_Electronic_technician.pdf" TargetMode="External"/><Relationship Id="rId16" Type="http://schemas.openxmlformats.org/officeDocument/2006/relationships/hyperlink" Target="http://www.sepe.es/contenidos/personas/encontrar_empleo/encontrar_empleo_europa/paises/alemania/pdf_alemania/oferAle4dic_Conductor_camion_larga_distancia.pdf" TargetMode="External"/><Relationship Id="rId17" Type="http://schemas.openxmlformats.org/officeDocument/2006/relationships/hyperlink" Target="http://www.sepe.es/contenidos/personas/encontrar_empleo/encontrar_empleo_europa/paises/alemania/pdf_alemania/OferAle21Nov-NSB-181113-BAU-Fresadores-CNCMilling.pdf" TargetMode="External"/><Relationship Id="rId18" Type="http://schemas.openxmlformats.org/officeDocument/2006/relationships/hyperlink" Target="http://www.sepe.es/contenidos/personas/encontrar_empleo/encontrar_empleo_europa/paises/alemania/pdf_alemania/OferAle19Nov_BY-BAU-574-605-606-607-608-610.pdf" TargetMode="External"/><Relationship Id="rId19" Type="http://schemas.openxmlformats.org/officeDocument/2006/relationships/hyperlink" Target="http://www.sepe.es/contenidos/personas/encontrar_empleo/encontrar_empleo_europa/paises/alemania/pdf_alemania/OferAle19Nov_BY-BAU-609-10000-1160478616-S_Elektroniker_Betriebstech_EN_2.pdf" TargetMode="External"/><Relationship Id="rId20" Type="http://schemas.openxmlformats.org/officeDocument/2006/relationships/hyperlink" Target="http://www.sepe.es/contenidos/personas/encontrar_empleo/encontrar_empleo_europa/paises/alemania/pdf_alemania/OferAle19Nov_BY-BAU-604-10000-1164385965-S_Kraftfahrzeugmechatroniker_EN_2.pdf" TargetMode="External"/><Relationship Id="rId21" Type="http://schemas.openxmlformats.org/officeDocument/2006/relationships/hyperlink" Target="http://www.sepe.es/contenidos/personas/encontrar_empleo/encontrar_empleo_europa/paises/alemania/pdf_alemania/OferAle19Nov_BY-BAU-603-10000-1160480810-S_CNC_Fachkraft_EN_2.pdf" TargetMode="External"/><Relationship Id="rId22" Type="http://schemas.openxmlformats.org/officeDocument/2006/relationships/hyperlink" Target="http://www.sepe.es/contenidos/personas/encontrar_empleo/encontrar_empleo_europa/paises/alemania/pdf_alemania/OferAle19Nov_BY-BAU-548-10000-1162064913-S_Metallbauer_EN_2.pdf" TargetMode="External"/><Relationship Id="rId23" Type="http://schemas.openxmlformats.org/officeDocument/2006/relationships/hyperlink" Target="http://www.sepe.es/contenidos/personas/encontrar_empleo/encontrar_empleo_europa/paises/alemania/pdf_alemania/OferAle16Nov_Mecanico_Volkswagen.pdf" TargetMode="External"/><Relationship Id="rId24" Type="http://schemas.openxmlformats.org/officeDocument/2006/relationships/hyperlink" Target="http://www.sepe.es/contenidos/personas/encontrar_empleo/encontrar_empleo_europa/paises/alemania/pdf_alemania/OferAlem7Nov_FP_Dual_Dos_Especialidades.pdf" TargetMode="External"/><Relationship Id="rId25" Type="http://schemas.openxmlformats.org/officeDocument/2006/relationships/hyperlink" Target="http://www.sepe.es/contenidos/personas/encontrar_empleo/encontrar_empleo_europa/paises/alemania/pdf_alemania/OferAle26Oct_Camarero_Baviera.pdf" TargetMode="External"/><Relationship Id="rId26" Type="http://schemas.openxmlformats.org/officeDocument/2006/relationships/hyperlink" Target="http://www.sepe.es/contenidos/personas/encontrar_empleo/encontrar_empleo_europa/paises/alemania/pdf_alemania/OferAle26oct_Camarera_piso_Baviera.pdf" TargetMode="External"/><Relationship Id="rId27" Type="http://schemas.openxmlformats.org/officeDocument/2006/relationships/hyperlink" Target="http://www.sepe.es/contenidos/personas/encontrar_empleo/encontrar_empleo_europa/paises/alemania/pdf_alemania/oferAle15oct_Tecnicos_electronica.pdf" TargetMode="External"/><Relationship Id="rId28" Type="http://schemas.openxmlformats.org/officeDocument/2006/relationships/hyperlink" Target="http://www.sepe.es/contenidos/personas/encontrar_empleo/encontrar_empleo_europa/paises/alemania/pdf_alemania/oferAle15oct_Desarrollador_Software.pdf" TargetMode="External"/><Relationship Id="rId29" Type="http://schemas.openxmlformats.org/officeDocument/2006/relationships/hyperlink" Target="http://www.sepe.es/contenidos/personas/encontrar_empleo/encontrar_empleo_europa/paises/alemania/pdf_alemania/oferAle15oct_Conductor_camion.pdf" TargetMode="External"/><Relationship Id="rId30" Type="http://schemas.openxmlformats.org/officeDocument/2006/relationships/hyperlink" Target="http://www.sepe.es/contenidos/personas/encontrar_empleo/encontrar_empleo_europa/paises/alemania/pdf_alemania/oferAle25sept_Baviera_seasonal.pdf" TargetMode="External"/><Relationship Id="rId31" Type="http://schemas.openxmlformats.org/officeDocument/2006/relationships/hyperlink" Target="http://www.sepe.es/contenidos/personas/encontrar_empleo/encontrar_empleo_europa/paises/dinamarca/pdf_dinamarca/OferDina19dic_Medical_Specialists_DK_2019.pdf" TargetMode="External"/><Relationship Id="rId32" Type="http://schemas.openxmlformats.org/officeDocument/2006/relationships/hyperlink" Target="http://www.sepe.es/contenidos/personas/encontrar_empleo/encontrar_empleo_europa/paises/dinamarca/pdf_dinamarca/OferDina12diciembre_Carrier_BLADKOMPAGNIET.pdf" TargetMode="External"/><Relationship Id="rId33" Type="http://schemas.openxmlformats.org/officeDocument/2006/relationships/hyperlink" Target="http://www.sepe.es/contenidos/personas/encontrar_empleo/encontrar_empleo_europa/paises/espana/pdf_espana/oferEsp21dic_RAVE_specialist_Jeppesen.pdf" TargetMode="External"/><Relationship Id="rId34" Type="http://schemas.openxmlformats.org/officeDocument/2006/relationships/hyperlink" Target="http://www.sepe.es/contenidos/personas/encontrar_empleo/encontrar_empleo_europa/paises/espana/pdf_espana/oferEsp20dic_EXPORT_AREA_MANAGER.pdf" TargetMode="External"/><Relationship Id="rId35" Type="http://schemas.openxmlformats.org/officeDocument/2006/relationships/hyperlink" Target="http://www.sepe.es/contenidos/personas/encontrar_empleo/encontrar_empleo_europa/paises/espana/pdf_espana/oferEsp4dic_ENGLISH_TEACHING_ASSISTANT.pdf" TargetMode="External"/><Relationship Id="rId36" Type="http://schemas.openxmlformats.org/officeDocument/2006/relationships/hyperlink" Target="http://www.sepe.es/contenidos/personas/encontrar_empleo/encontrar_empleo_europa/paises/espana/pdf_espana/oferEsp4dic_CONDUCTORdeCAMIONconGRUA.pdf" TargetMode="External"/><Relationship Id="rId37" Type="http://schemas.openxmlformats.org/officeDocument/2006/relationships/hyperlink" Target="http://www.sepe.es/contenidos/personas/encontrar_empleo/encontrar_empleo_europa/paises/espana/pdf_espana/oferEsp4dic_Montador_estructuras_cubierta.pdf" TargetMode="External"/><Relationship Id="rId38" Type="http://schemas.openxmlformats.org/officeDocument/2006/relationships/hyperlink" Target="http://www.sepe.es/contenidos/personas/encontrar_empleo/encontrar_empleo_europa/paises/espana/pdf_espana/oferEsp4dic_Oficial_Electricista_paneles_fotovoltaicos.pdf" TargetMode="External"/><Relationship Id="rId39" Type="http://schemas.openxmlformats.org/officeDocument/2006/relationships/hyperlink" Target="http://www.sepe.es/contenidos/personas/encontrar_empleo/encontrar_empleo_europa/paises/espana/pdf_espana/oferEsp16nov_Tecnicodegas_Leomanin.pdf" TargetMode="External"/><Relationship Id="rId40" Type="http://schemas.openxmlformats.org/officeDocument/2006/relationships/hyperlink" Target="http://www.sepe.es/contenidos/personas/encontrar_empleo/encontrar_empleo_europa/paises/espana/pdf_espana/oferEsp16nov_Gruas_Rubio.pdf" TargetMode="External"/><Relationship Id="rId41" Type="http://schemas.openxmlformats.org/officeDocument/2006/relationships/hyperlink" Target="http://www.sepe.es/contenidos/personas/encontrar_empleo/encontrar_empleo_europa/paises/espana/pdf_espana/OferEsp13Nov_Peones_agricolas_Campana2019.pdf" TargetMode="External"/><Relationship Id="rId42" Type="http://schemas.openxmlformats.org/officeDocument/2006/relationships/hyperlink" Target="http://www.sepe.es/contenidos/personas/encontrar_empleo/encontrar_empleo_europa/paises/espana/pdf_espana/oferEsp18oct_AGILIA.pdf" TargetMode="External"/><Relationship Id="rId43" Type="http://schemas.openxmlformats.org/officeDocument/2006/relationships/hyperlink" Target="http://www.sepe.es/contenidos/personas/encontrar_empleo/encontrar_empleo_europa/paises/espana/pdf_espana/oferEsp6agos_Electromecanico.pdf" TargetMode="External"/><Relationship Id="rId44" Type="http://schemas.openxmlformats.org/officeDocument/2006/relationships/hyperlink" Target="http://www.sepe.es/contenidos/personas/encontrar_empleo/encontrar_empleo_europa/paises/eslovenia/pdf_eslovenia/oferEslo13dic_energetski_inzenir_JS_Energija_zdruzen_oglas_BF.pdf" TargetMode="External"/><Relationship Id="rId45" Type="http://schemas.openxmlformats.org/officeDocument/2006/relationships/hyperlink" Target="http://www.sepe.es/contenidos/personas/encontrar_empleo/encontrar_empleo_europa/paises/eslovenia/pdf_eslovenia/oferEslov5dic_Chief_Data_Officer.pdf" TargetMode="External"/><Relationship Id="rId46" Type="http://schemas.openxmlformats.org/officeDocument/2006/relationships/hyperlink" Target="http://www.sepe.es/contenidos/personas/encontrar_empleo/encontrar_empleo_europa/paises/finlandia/pdf_finlandia/OferFinland2octubre_Construction_Workers.pdf" TargetMode="External"/><Relationship Id="rId47" Type="http://schemas.openxmlformats.org/officeDocument/2006/relationships/hyperlink" Target="http://www.sepe.es/contenidos/personas/encontrar_empleo/encontrar_empleo_europa/paises/francia/pdf_francia/OferFran21dic_MGeneraliste_CHALABRE.pdf" TargetMode="External"/><Relationship Id="rId48" Type="http://schemas.openxmlformats.org/officeDocument/2006/relationships/hyperlink" Target="http://www.sepe.es/contenidos/personas/encontrar_empleo/encontrar_empleo_europa/paises/francia/pdf_francia/OferFran21dic_Ing_Inf_PHP_full_stack.pdf" TargetMode="External"/><Relationship Id="rId49" Type="http://schemas.openxmlformats.org/officeDocument/2006/relationships/hyperlink" Target="http://www.sepe.es/contenidos/personas/encontrar_empleo/encontrar_empleo_europa/paises/francia/pdf_francia/Ofer21dic_Ing_Inf_J2EE.pdf" TargetMode="External"/><Relationship Id="rId50" Type="http://schemas.openxmlformats.org/officeDocument/2006/relationships/hyperlink" Target="http://www.sepe.es/contenidos/personas/encontrar_empleo/encontrar_empleo_europa/paises/francia/pdf_francia/OferFran21dic_Ing_Infor-CP_QA_tests.pdf" TargetMode="External"/><Relationship Id="rId51" Type="http://schemas.openxmlformats.org/officeDocument/2006/relationships/hyperlink" Target="http://www.sepe.es/contenidos/personas/encontrar_empleo/encontrar_empleo_europa/paises/francia/pdf_francia/OferFran21dic_MGeneraliste_PolNAVARRE.pdf" TargetMode="External"/><Relationship Id="rId52" Type="http://schemas.openxmlformats.org/officeDocument/2006/relationships/hyperlink" Target="http://www.sepe.es/contenidos/personas/encontrar_empleo/encontrar_empleo_europa/paises/francia/pdf_francia/OferFran14Dic_ExpBusinessLaw_LL_18_59.pdf" TargetMode="External"/><Relationship Id="rId53" Type="http://schemas.openxmlformats.org/officeDocument/2006/relationships/hyperlink" Target="http://www.sepe.es/contenidos/personas/encontrar_empleo/encontrar_empleo_europa/paises/francia/pdf_francia/oferFran7dic_AutomationTech_ILL.pdf" TargetMode="External"/><Relationship Id="rId54" Type="http://schemas.openxmlformats.org/officeDocument/2006/relationships/hyperlink" Target="http://www.sepe.es/contenidos/personas/encontrar_empleo/encontrar_empleo_europa/paises/francia/pdf_francia/OferFran29Nov_MechTech_ILL_18_54.pdf" TargetMode="External"/><Relationship Id="rId55" Type="http://schemas.openxmlformats.org/officeDocument/2006/relationships/hyperlink" Target="http://www.sepe.es/contenidos/personas/encontrar_empleo/encontrar_empleo_europa/paises/holanda/pdf_holanda/OferHolan11Nov_CAMALEON_TOURS_Conductor_autobus.pdf" TargetMode="External"/><Relationship Id="rId56" Type="http://schemas.openxmlformats.org/officeDocument/2006/relationships/hyperlink" Target="http://www.sepe.es/contenidos/personas/encontrar_empleo/encontrar_empleo_europa/paises/holanda/pdf_holanda/oferHol5dic_vancantes_Inditex.pdf" TargetMode="External"/><Relationship Id="rId57" Type="http://schemas.openxmlformats.org/officeDocument/2006/relationships/hyperlink" Target="http://www.sepe.es/contenidos/personas/encontrar_empleo/encontrar_empleo_europa/paises/holanda/pdf_holanda/OferHola16Nov_Empleado_montaje_desmontaje_carpas.pdf" TargetMode="External"/><Relationship Id="rId58" Type="http://schemas.openxmlformats.org/officeDocument/2006/relationships/hyperlink" Target="http://www.sepe.es/contenidos/personas/encontrar_empleo/encontrar_empleo_europa/paises/espana/pdf_espana/oferEsp4dic_Oficial_Electricista_paneles_fotovoltaicos.pdf" TargetMode="External"/><Relationship Id="rId59" Type="http://schemas.openxmlformats.org/officeDocument/2006/relationships/hyperlink" Target="http://www.sepe.es/contenidos/personas/encontrar_empleo/encontrar_empleo_europa/paises/espana/pdf_espana/oferEsp4dic_Montador_estructuras_cubierta.pdf" TargetMode="External"/><Relationship Id="rId60" Type="http://schemas.openxmlformats.org/officeDocument/2006/relationships/hyperlink" Target="http://www.sepe.es/contenidos/personas/encontrar_empleo/encontrar_empleo_europa/paises/holanda/pdf_holanda/OferHolan31Oct_Enfermeros-as_Excellent_Care.pdf" TargetMode="External"/><Relationship Id="rId61" Type="http://schemas.openxmlformats.org/officeDocument/2006/relationships/hyperlink" Target="http://www.sepe.es/contenidos/personas/encontrar_empleo/encontrar_empleo_europa/paises/holanda/pdf_holanda/OferHola8jun_Enfermeras_EMTG.pdf" TargetMode="External"/><Relationship Id="rId62" Type="http://schemas.openxmlformats.org/officeDocument/2006/relationships/hyperlink" Target="http://www.sepe.es/contenidos/personas/encontrar_empleo/encontrar_empleo_europa/paises/irlanda/pdf_irlanda/oferIrl4dic_Maintenance_Technician.pdf" TargetMode="External"/><Relationship Id="rId63" Type="http://schemas.openxmlformats.org/officeDocument/2006/relationships/hyperlink" Target="http://www.sepe.es/contenidos/personas/encontrar_empleo/encontrar_empleo_europa/paises/irlanda/pdf_irlanda/oferIrl30nov_Electrical_Engineer.pdf" TargetMode="External"/><Relationship Id="rId64" Type="http://schemas.openxmlformats.org/officeDocument/2006/relationships/hyperlink" Target="http://www.sepe.es/contenidos/personas/encontrar_empleo/encontrar_empleo_europa/paises/irlanda/pdf_irlanda/oferIrl16nov_Nurses_NEWBROOK.pdf" TargetMode="External"/><Relationship Id="rId65" Type="http://schemas.openxmlformats.org/officeDocument/2006/relationships/hyperlink" Target="http://www.sepe.es/contenidos/personas/encontrar_empleo/encontrar_empleo_europa/paises/irlanda/pdf_irlanda/oferIrl16nov_Healthcare_Assistants_NEWBROOK.pdf" TargetMode="External"/><Relationship Id="rId66" Type="http://schemas.openxmlformats.org/officeDocument/2006/relationships/hyperlink" Target="http://www.sepe.es/contenidos/personas/encontrar_empleo/encontrar_empleo_europa/paises/irlanda/pdf_irlanda/oferIrl8nov_Farm_Worker.pdf" TargetMode="External"/><Relationship Id="rId67" Type="http://schemas.openxmlformats.org/officeDocument/2006/relationships/hyperlink" Target="http://www.sepe.es/contenidos/personas/encontrar_empleo/encontrar_empleo_europa/paises/irlanda/pdf_irlanda/oferIrl8oct_STAFF_NURSE_HAVE_BAY.pdf" TargetMode="External"/><Relationship Id="rId68" Type="http://schemas.openxmlformats.org/officeDocument/2006/relationships/hyperlink" Target="http://www.sepe.es/contenidos/personas/encontrar_empleo/encontrar_empleo_europa/paises/irlanda/pdf_irlanda/oferIrl8oct_STAFF_NURSE_GRADUATE_POSITION.pdf" TargetMode="External"/><Relationship Id="rId69" Type="http://schemas.openxmlformats.org/officeDocument/2006/relationships/hyperlink" Target="http://www.sepe.es/contenidos/personas/encontrar_empleo/encontrar_empleo_europa/paises/irlanda/pdf_irlanda/oferIrl8oct_REGISTERED_GENERAL_CONNOLLY_HOSPITAL.pdf" TargetMode="External"/><Relationship Id="rId70" Type="http://schemas.openxmlformats.org/officeDocument/2006/relationships/hyperlink" Target="http://www.sepe.es/contenidos/personas/encontrar_empleo/encontrar_empleo_europa/paises/irlanda/pdf_irlanda/oferIrl8oct_REGISTERED_BROOKHAVEN.pdf" TargetMode="External"/><Relationship Id="rId71" Type="http://schemas.openxmlformats.org/officeDocument/2006/relationships/hyperlink" Target="http://www.sepe.es/contenidos/personas/encontrar_empleo/encontrar_empleo_europa/paises/irlanda/pdf_irlanda/oferIrl8oct_RADIOGRAPHER.pdf" TargetMode="External"/><Relationship Id="rId72" Type="http://schemas.openxmlformats.org/officeDocument/2006/relationships/hyperlink" Target="http://www.sepe.es/contenidos/personas/encontrar_empleo/encontrar_empleo_europa/paises/irlanda/pdf_irlanda/oferIrl8oct_HCA_SONAS_NURSING_HOME.pdf" TargetMode="External"/><Relationship Id="rId73" Type="http://schemas.openxmlformats.org/officeDocument/2006/relationships/hyperlink" Target="http://www.sepe.es/contenidos/personas/encontrar_empleo/encontrar_empleo_europa/paises/irlanda/pdf_irlanda/oferIrl8oct_HCA_HAVEN_BAY_CENTRE.pdf" TargetMode="External"/><Relationship Id="rId74" Type="http://schemas.openxmlformats.org/officeDocument/2006/relationships/hyperlink" Target="http://www.sepe.es/contenidos/personas/encontrar_empleo/encontrar_empleo_europa/paises/irlanda/pdf_irlanda/oferIrl8oct_HCA_ENNIS_ROAD_CARE_FACILITY.pdf" TargetMode="External"/><Relationship Id="rId75" Type="http://schemas.openxmlformats.org/officeDocument/2006/relationships/hyperlink" Target="http://www.sepe.es/contenidos/personas/encontrar_empleo/encontrar_empleo_europa/paises/irlanda/pdf_irlanda/oferIrl8oct_HCA_BROOKHAVEN.pdf" TargetMode="External"/><Relationship Id="rId76" Type="http://schemas.openxmlformats.org/officeDocument/2006/relationships/hyperlink" Target="http://www.sepe.es/contenidos/personas/encontrar_empleo/encontrar_empleo_europa/paises/irlanda/pdf_irlanda/oferIrl25jul_STAFF_NURSES_MATER_MISER_UNIVERSITY_HOSPITAL.pdf" TargetMode="External"/><Relationship Id="rId77" Type="http://schemas.openxmlformats.org/officeDocument/2006/relationships/hyperlink" Target="http://www.sepe.es/contenidos/personas/encontrar_empleo/encontrar_empleo_europa/paises/malta/pdf_malta/oferMalta20dic_Spanish_Speaking_Training_Manager.pdf" TargetMode="External"/><Relationship Id="rId78" Type="http://schemas.openxmlformats.org/officeDocument/2006/relationships/hyperlink" Target="http://www.sepe.es/contenidos/personas/encontrar_empleo/encontrar_empleo_europa/paises/malta/pdf_malta/oferMalta20dic_Business_Development_Executive.pdf" TargetMode="External"/><Relationship Id="rId79" Type="http://schemas.openxmlformats.org/officeDocument/2006/relationships/hyperlink" Target="http://www.sepe.es/contenidos/personas/encontrar_empleo/encontrar_empleo_europa/paises/malta/pdf_malta/oferMalta20dic_SpanishSpeakingAccountmanagers.pdf" TargetMode="External"/><Relationship Id="rId80" Type="http://schemas.openxmlformats.org/officeDocument/2006/relationships/hyperlink" Target="http://www.sepe.es/contenidos/personas/encontrar_empleo/encontrar_empleo_europa/paises/malta/pdf_malta/oferMalta16nov_ELV_Installer.pdf" TargetMode="External"/><Relationship Id="rId81" Type="http://schemas.openxmlformats.org/officeDocument/2006/relationships/hyperlink" Target="http://www.sepe.es/contenidos/personas/encontrar_empleo/encontrar_empleo_europa/paises/malta/pdf_malta/oferMalta16nov_Technician.pdf" TargetMode="External"/><Relationship Id="rId82" Type="http://schemas.openxmlformats.org/officeDocument/2006/relationships/hyperlink" Target="http://www.sepe.es/contenidos/personas/encontrar_empleo/encontrar_empleo_europa/paises/noruega/pdf_noruega/oferNor14dic_Optico.pdf" TargetMode="External"/><Relationship Id="rId83" Type="http://schemas.openxmlformats.org/officeDocument/2006/relationships/hyperlink" Target="http://www.sepe.es/contenidos/personas/encontrar_empleo/encontrar_empleo_europa/paises/noruega/pdf_noruega/oferNor14dic_Carpintero.pdf" TargetMode="External"/><Relationship Id="rId84" Type="http://schemas.openxmlformats.org/officeDocument/2006/relationships/hyperlink" Target="http://www.sepe.es/contenidos/personas/encontrar_empleo/encontrar_empleo_europa/paises/noruega/pdf_noruega/oferNor14dic_Barnizador.pdf" TargetMode="External"/><Relationship Id="rId85" Type="http://schemas.openxmlformats.org/officeDocument/2006/relationships/hyperlink" Target="http://www.sepe.es/contenidos/personas/encontrar_empleo/encontrar_empleo_europa/paises/noruega/pdf_noruega/OferNoruega23noviembre_KAYAK_TRAINEE.pdf" TargetMode="External"/><Relationship Id="rId86" Type="http://schemas.openxmlformats.org/officeDocument/2006/relationships/hyperlink" Target="http://www.sepe.es/contenidos/personas/encontrar_empleo/encontrar_empleo_europa/paises/noruega/pdf_noruega/OferNoruega23noviembre_KAYAK.pdf" TargetMode="External"/><Relationship Id="rId87" Type="http://schemas.openxmlformats.org/officeDocument/2006/relationships/hyperlink" Target="http://www.sepe.es/contenidos/personas/encontrar_empleo/encontrar_empleo_europa/paises/noruega/pdf_noruega/OferNor13Sept_Pintores_reparadores_chapa_automovil.pdf" TargetMode="External"/><Relationship Id="rId88" Type="http://schemas.openxmlformats.org/officeDocument/2006/relationships/hyperlink" Target="http://www.sepe.es/contenidos/personas/encontrar_empleo/encontrar_empleo_europa/paises/reino_unido/pdf_reino_unido/oferUK5dic_European_Applicants.pdf" TargetMode="External"/><Relationship Id="rId89" Type="http://schemas.openxmlformats.org/officeDocument/2006/relationships/hyperlink" Target="http://www.sepe.es/contenidos/personas/encontrar_empleo/encontrar_empleo_europa/paises/reino_unido/pdf_reino_unido/oferUK5dic_Profesorados_Uteach.pdf" TargetMode="External"/><Relationship Id="rId90" Type="http://schemas.openxmlformats.org/officeDocument/2006/relationships/hyperlink" Target="http://www.sepe.es/contenidos/personas/encontrar_empleo/encontrar_empleo_europa/paises/reino_unido/pdf_reino_unido/oferUK27nov_Nurse_Windsor_Care.pdf" TargetMode="External"/><Relationship Id="rId91" Type="http://schemas.openxmlformats.org/officeDocument/2006/relationships/hyperlink" Target="http://www.sepe.es/contenidos/personas/encontrar_empleo/encontrar_empleo_europa/paises/reino_unido/pdf_reino_unido/oferUK27nov_Support_Worker_Windsor_Care.pdf" TargetMode="External"/><Relationship Id="rId92" Type="http://schemas.openxmlformats.org/officeDocument/2006/relationships/hyperlink" Target="http://www.sepe.es/contenidos/personas/encontrar_empleo/encontrar_empleo_europa/paises/reino_unido/pdf_reino_unido/oferUK27nov_Support_Worker_Southern_Hill_Hospital.pdf" TargetMode="External"/><Relationship Id="rId93" Type="http://schemas.openxmlformats.org/officeDocument/2006/relationships/hyperlink" Target="http://www.sepe.es/contenidos/personas/encontrar_empleo/encontrar_empleo_europa/paises/reino_unido/pdf_reino_unido/oferUK27nov_Support_Worker_Proactive_Life.pdf" TargetMode="External"/><Relationship Id="rId94" Type="http://schemas.openxmlformats.org/officeDocument/2006/relationships/hyperlink" Target="http://www.sepe.es/contenidos/personas/encontrar_empleo/encontrar_empleo_europa/paises/reino_unido/pdf_reino_unido/oferUK27nov_Support_Worker_Barclay_House.pdf" TargetMode="External"/><Relationship Id="rId95" Type="http://schemas.openxmlformats.org/officeDocument/2006/relationships/hyperlink" Target="http://www.sepe.es/contenidos/personas/encontrar_empleo/encontrar_empleo_europa/paises/reino_unido/pdf_reino_unido/oferUK27nov_Nurse_Southern_Hill_Hospital.pdf" TargetMode="External"/><Relationship Id="rId96" Type="http://schemas.openxmlformats.org/officeDocument/2006/relationships/hyperlink" Target="http://www.sepe.es/contenidos/personas/encontrar_empleo/encontrar_empleo_europa/paises/reino_unido/pdf_reino_unido/oferUK27nov_Nurse_Barclay_House.pdf" TargetMode="External"/><Relationship Id="rId97" Type="http://schemas.openxmlformats.org/officeDocument/2006/relationships/hyperlink" Target="http://www.sepe.es/contenidos/personas/encontrar_empleo/encontrar_empleo_europa/paises/reino_unido/pdf_reino_unido/oferUK27nov_Clinical_Psychologist_Barclay_House.pdf" TargetMode="External"/><Relationship Id="rId98" Type="http://schemas.openxmlformats.org/officeDocument/2006/relationships/hyperlink" Target="http://www.sepe.es/contenidos/personas/encontrar_empleo/encontrar_empleo_europa/paises/reino_unido/pdf_reino_unido/oferUK27nov_Associate_Specialist_Doctor_Southern_Hill_Hospital.pdf" TargetMode="External"/><Relationship Id="rId99" Type="http://schemas.openxmlformats.org/officeDocument/2006/relationships/hyperlink" Target="http://www.sepe.es/contenidos/personas/encontrar_empleo/encontrar_empleo_europa/paises/reino_unido/pdf_reino_unido/oferUK15nov_MediOpus_Band5.pdf" TargetMode="External"/><Relationship Id="rId100" Type="http://schemas.openxmlformats.org/officeDocument/2006/relationships/hyperlink" Target="http://www.sepe.es/contenidos/personas/encontrar_empleo/encontrar_empleo_europa/paises/republica_checa/pdf_republica_checa/OferChequia2OCT_IT_SPECIALIST.pdf" TargetMode="External"/><Relationship Id="rId101" Type="http://schemas.openxmlformats.org/officeDocument/2006/relationships/hyperlink" Target="http://www.sepe.es/contenidos/personas/encontrar_empleo/encontrar_empleo_europa/paises/suecia/pdf_suecia/oferSue11dic_SOUSCHEFS.pdf" TargetMode="External"/><Relationship Id="rId102" Type="http://schemas.openxmlformats.org/officeDocument/2006/relationships/hyperlink" Target="http://www.sepe.es/contenidos/personas/encontrar_empleo/encontrar_empleo_europa/paises/suecia/pdf_suecia/oferSue11dic_BARTENDERS.pdf" TargetMode="External"/><Relationship Id="rId103" Type="http://schemas.openxmlformats.org/officeDocument/2006/relationships/hyperlink" Target="http://www.sepe.es/contenidos/personas/encontrar_empleo/encontrar_empleo_europa/paises/suecia/pdf_suecia/oferSue11dic_HOUSKEEPERS.pdf" TargetMode="External"/><Relationship Id="rId104" Type="http://schemas.openxmlformats.org/officeDocument/2006/relationships/hyperlink" Target="http://www.sepe.es/contenidos/personas/encontrar_empleo/encontrar_empleo_europa/paises/suecia/pdf_suecia/oferSue4dic_incontext_design_engineer_automot.pdf" TargetMode="External"/><Relationship Id="rId105" Type="http://schemas.openxmlformats.org/officeDocument/2006/relationships/hyperlink" Target="http://www.sepe.es/contenidos/personas/encontrar_empleo/encontrar_empleo_europa/paises/suecia/pdf_suecia/oferSue4dic_incontext_wire_harness_engineer.pdf" TargetMode="External"/><Relationship Id="rId106" Type="http://schemas.openxmlformats.org/officeDocument/2006/relationships/hyperlink" Target="http://www.sepe.es/contenidos/personas/encontrar_empleo/encontrar_empleo_europa/paises/suecia/pdf_suecia/OferSuecia5octubre_dentists.pdf" TargetMode="External"/><Relationship Id="rId107" Type="http://schemas.openxmlformats.org/officeDocument/2006/relationships/hyperlink" Target="http://www.sepe.es/contenidos/personas/encontrar_empleo/encontrar_empleo_europa/paises/suecia/pdf_suecia/Ofer27septiembre_nurses.pdf" TargetMode="External"/><Relationship Id="rId108" Type="http://schemas.openxmlformats.org/officeDocument/2006/relationships/hyperlink" Target="http://www.sepe.es/contenidos/personas/encontrar_empleo/encontrar_empleo_europa/paises/suecia/pdf_suecia/Ofer4octubre_CONVO_TEACHERS.pdf" TargetMode="External"/><Relationship Id="rId109" Type="http://schemas.openxmlformats.org/officeDocument/2006/relationships/hyperlink" Target="http://www.sepe.es/contenidos/personas/encontrar_empleo/encontrar_empleo_europa/paises/suecia/pdf_suecia/OferSuecia4mayo_IT_engineering.pdf" TargetMode="External"/><Relationship Id="rId110" Type="http://schemas.openxmlformats.org/officeDocument/2006/relationships/hyperlink" Target="http://www.sepe.es/contenidos/personas/encontrar_empleo/encontrar_empleo_europa/paises/suecia/pdf_suecia/OferSue4may_Bioscience_2015.pdf" TargetMode="External"/><Relationship Id="rId111" Type="http://schemas.openxmlformats.org/officeDocument/2006/relationships/hyperlink" Target="http://www.sepe.es/contenidos/personas/encontrar_empleo/encontrar_empleo_europa/paises/suecia/pdf_suecia/OferSue21abril_IT_SPECIALIST_ORESUND.pdf" TargetMode="External"/><Relationship Id="rId112" Type="http://schemas.openxmlformats.org/officeDocument/2006/relationships/hyperlink" Target="http://www.sepe.es/contenidos/personas/encontrar_empleo/encontrar_empleo_europa/paises/suiza/pdf_suiza/OferSuiza13Novi_AU_PAIR.pdf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2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18-12-26T10:18:00Z</dcterms:modified>
  <cp:revision>19</cp:revision>
  <dc:subject/>
  <dc:title/>
</cp:coreProperties>
</file>