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UESTAS Y SUGERENCIAS DE LA ASOCIACIÓN DE ARCHIVEROS DE EXTREMADURA AL BORRADOR DEL ANTEPROYECTO DE LEY DE MEMORIA HISTÓRICA Y DEMOCRÁTICA DE EXTREMA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a vez leído y analizado el anteproyecto de ley de memoria histórica y democrática de Extremadura, desde la Asociación de Archiveros de Extremadura queremos hacer las siguientes propuest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Creemos que lo primero que se debería hacer antes de empezar a recopilar documentos relativos a la memoria histórica y democrática de Extremadura a los que se refiere el artículo 39 del título III del anteproyecto de ley, es confeccionar un </w:t>
      </w:r>
      <w:r>
        <w:rPr>
          <w:b/>
          <w:bCs/>
        </w:rPr>
        <w:t>censo de los archivos</w:t>
      </w:r>
      <w:r>
        <w:rPr/>
        <w:t xml:space="preserve"> que cuentan con este tipo de documentos e identificar claramente las series documentales susceptibles de ser analizas, estudiadas y recopiladas. Este trabajo de identificación de series documentales es fundamental a la hora de planificar la digitalización de la documentación con vistas a su divulgación y consulta en la web ( art. 39.3 del título III ). También Debiera de haber centros documentales de referencia legalmente recogidos en esta Ley para el estudio de la Memoria Histórica ( como por ejemplo  los Archivos  Histórico Provinciales , Archivos de las Diputaciones o el Archivo Histórico del Centro de Estudios Agrari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Consideramos que </w:t>
      </w:r>
      <w:r>
        <w:rPr>
          <w:b/>
          <w:bCs/>
        </w:rPr>
        <w:t>el Instituto de la Memoria Histórica y Democrática de Extremadura</w:t>
      </w:r>
      <w:r>
        <w:rPr/>
        <w:t xml:space="preserve"> ( art. 48, cap.II del título V ) deberá contar con personal cualificado en materia de archivos, que se encargue de identificar, clasificar, describir y digitalizar los documentos relativos a la memoria histórica y democrática de Extremadura a los que se refiere el título III del ante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Este Instituto de la Memoria Histórica y Democrática de Extremadura previsto en el art. 48 , cap. II del título V del anteproyecto de ley , debería estar directamente relacionado con </w:t>
      </w:r>
      <w:r>
        <w:rPr>
          <w:b/>
          <w:bCs/>
        </w:rPr>
        <w:t>el Archivo General de Extremadura</w:t>
      </w:r>
      <w:r>
        <w:rPr/>
        <w:t xml:space="preserve"> , incluso pensamos que la sede de este Instituto podría ser el propio Archivo General de Extremadura,  así se optimizarían los recursos materiales y personales del propio archivo, ya que el personal del Archivo podría hacerse cargo de las labores técnicas de organización de los documentos relacionados con la Memoria histórica y democrática de Extrema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En cuanto a lo dispuesto en el art. 41 del título III del anteproyecto sobre e</w:t>
      </w:r>
      <w:r>
        <w:rPr>
          <w:b/>
          <w:bCs/>
        </w:rPr>
        <w:t>l derecho de acceso a los documentos</w:t>
      </w:r>
      <w:r>
        <w:rPr/>
        <w:t>, creemos que este artículo es demasiado somero.  Serían necesario puntualizar que el derecho de acceso a los documentos se deberá establecer una vez valorada cada una de las series documentales. Pensamos que sería conveniente la creación de una comisión de valoración de la documentación referente a la memoria histórica y democrática de Extremadura que sería la encargada de establecer los plazos de acceso a dicha docu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UNTA DIRECTIVA DE LA ASOCIACIÓN DE ARCHIVEROS DE EXTREMA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CIACIÓN DE ARCHIVEROS DE EXTREMADURA</w:t>
      </w:r>
    </w:p>
    <w:p>
      <w:pPr>
        <w:pStyle w:val="Normal"/>
        <w:rPr/>
      </w:pPr>
      <w:r>
        <w:rPr/>
        <w:t>Apartado de correos, nº 190</w:t>
      </w:r>
    </w:p>
    <w:p>
      <w:pPr>
        <w:pStyle w:val="Normal"/>
        <w:rPr/>
      </w:pPr>
      <w:r>
        <w:rPr/>
        <w:t>Cáceres 10080</w:t>
      </w:r>
    </w:p>
    <w:p>
      <w:pPr>
        <w:pStyle w:val="Normal"/>
        <w:rPr/>
      </w:pPr>
      <w:r>
        <w:rPr/>
        <w:t>Teléfonos ( 927 )005410 / (629 ) 579067</w:t>
      </w:r>
    </w:p>
    <w:p>
      <w:pPr>
        <w:pStyle w:val="Normal"/>
        <w:rPr/>
      </w:pPr>
      <w:r>
        <w:rPr/>
        <w:t>Web.- http://archiverosdeextremadura.es</w:t>
      </w:r>
    </w:p>
    <w:p>
      <w:pPr>
        <w:pStyle w:val="Normal"/>
        <w:rPr/>
      </w:pPr>
      <w:r>
        <w:rPr/>
        <w:t>E-mail- archiverosextremadura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ues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2:00Z</dcterms:created>
  <dc:creator>ANABAD-BELEN</dc:creator>
  <dc:description/>
  <dc:language>en-US</dc:language>
  <cp:lastModifiedBy>ANABAD-BELEN</cp:lastModifiedBy>
  <dcterms:modified xsi:type="dcterms:W3CDTF">2018-09-2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