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object w:dxaOrig="265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5pt;height:113.6pt" filled="f" o:ole="">
            <v:imagedata r:id="rId3" o:title=""/>
          </v:shape>
          <o:OLEObject Type="Embed" ProgID="" ShapeID="ole_rId2" DrawAspect="Content" ObjectID="_1419951534" r:id="rId2"/>
        </w:objec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LETÍN DE INSCRIPCIÓN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 DE ESPECIALIZACIÓN SUPERIOR E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PORTE DIGI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FECHA ELEGIDA: (Señale una de ella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 de Mayo. Mañana de 9:00 a 14:00 h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 de Mayo. Tarde de 15.30 a 20:30 h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3 de Mayo. Mañana de 9:00 a 14:00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OS PERSONAL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ST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  <w:tab/>
        <w:tab/>
        <w:tab/>
        <w:tab/>
        <w:t xml:space="preserve">PROVINCIA:     </w:t>
        <w:tab/>
        <w:t xml:space="preserve"> PAÍ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. N. I.:</w:t>
        <w:tab/>
        <w:tab/>
        <w:t xml:space="preserve"> TELÉFONO:                   CORREO ELECTRÓ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TRABA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ST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  <w:tab/>
        <w:tab/>
        <w:tab/>
        <w:tab/>
        <w:t>PROVINCIA:</w:t>
        <w:tab/>
        <w:tab/>
        <w:t xml:space="preserve"> PAÍ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ab/>
        <w:t>CORREO ELECTRÓ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FORMA DE PAGO:</w:t>
      </w:r>
      <w:r>
        <w:rPr>
          <w:rFonts w:cs="Arial" w:ascii="Arial" w:hAnsi="Arial"/>
          <w:sz w:val="22"/>
        </w:rPr>
        <w:t xml:space="preserve">Transferencia bancaria: 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color w:val="333333"/>
          <w:shd w:fill="FFFFFF" w:val="clear"/>
        </w:rPr>
        <w:t>IBAN: ES16 2038 1018 2260 0089 4500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Enviar el boletín de inscripción junto con el resguardo de ingreso:</w:t>
      </w:r>
      <w:hyperlink r:id="rId4">
        <w:r>
          <w:rPr>
            <w:rStyle w:val="InternetLink"/>
          </w:rPr>
          <w:t>anabad@anabad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bad@anaba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4:00Z</dcterms:created>
  <dc:creator>Anabad</dc:creator>
  <dc:description/>
  <dc:language>en-US</dc:language>
  <cp:lastModifiedBy>ANABAD-BELEN</cp:lastModifiedBy>
  <cp:lastPrinted>2003-10-09T13:25:00Z</cp:lastPrinted>
  <dcterms:modified xsi:type="dcterms:W3CDTF">2018-04-23T11:34:00Z</dcterms:modified>
  <cp:revision>2</cp:revision>
  <dc:subject/>
  <dc:title>BOLETÍN DE INSCRIPCIÓN</dc:title>
</cp:coreProperties>
</file>