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29"/>
        <w:gridCol w:w="11611"/>
      </w:tblGrid>
      <w:tr>
        <w:trPr/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HORA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eastAsia="Arial Narrow;Segoe Script" w:cs="Arial Narrow;Segoe Script" w:ascii="Arial Narrow;Segoe Script" w:hAnsi="Arial Narrow;Segoe Script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unga" w:ascii="Arial Narrow;Segoe Script" w:hAnsi="Arial Narrow;Segoe Script"/>
                <w:sz w:val="22"/>
                <w:szCs w:val="22"/>
              </w:rPr>
              <w:t>9:20-9:50 hrs.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PALABRAS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BIENVENIDA</w:t>
            </w:r>
          </w:p>
        </w:tc>
        <w:tc>
          <w:tcPr>
            <w:tcW w:w="1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Sra. Nora Cuevas Contreras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Alcaldesa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Ilustre Municipalidad de San Bernardo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Sr. Pedro Troncoso Muñoz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  <w:shd w:fill="FFFFFF" w:val="clear"/>
              </w:rPr>
              <w:t>Director de Duoc UC, Sede San Bernardo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HORA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eastAsia="Arial Narrow;Segoe Script" w:cs="Arial Narrow;Segoe Script" w:ascii="Arial Narrow;Segoe Script" w:hAnsi="Arial Narrow;Segoe Script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unga" w:ascii="Arial Narrow;Segoe Script" w:hAnsi="Arial Narrow;Segoe Script"/>
                <w:sz w:val="22"/>
                <w:szCs w:val="22"/>
              </w:rPr>
              <w:t>9:50-12:30 hrs.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TITULO DE LA MESA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eastAsia="Arial Narrow;Segoe Script" w:cs="Arial Narrow;Segoe Script" w:ascii="Arial Narrow;Segoe Script" w:hAnsi="Arial Narrow;Segoe Script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HISTORIAS LOCALES Y REGIONALES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MODERADOR(A)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eastAsia="Arial Narrow;Segoe Script" w:cs="Arial Narrow;Segoe Script" w:ascii="Arial Narrow;Segoe Script" w:hAnsi="Arial Narrow;Segoe Script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unga" w:ascii="Arial Narrow;Segoe Script" w:hAnsi="Arial Narrow;Segoe Script"/>
                <w:sz w:val="22"/>
                <w:szCs w:val="22"/>
              </w:rPr>
              <w:t>IRMA ACEVEDO LLANOS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PONENCIAS</w:t>
            </w:r>
          </w:p>
        </w:tc>
        <w:tc>
          <w:tcPr>
            <w:tcW w:w="1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  <w:i/>
                <w:i/>
                <w:color w:val="000000"/>
                <w:shd w:fill="FFFFFF" w:val="clear"/>
              </w:rPr>
            </w:pPr>
            <w:r>
              <w:rPr>
                <w:rFonts w:cs="Tunga" w:ascii="Arial Narrow;Segoe Script" w:hAnsi="Arial Narrow;Segoe Script"/>
                <w:i/>
                <w:color w:val="000000"/>
                <w:sz w:val="22"/>
                <w:szCs w:val="22"/>
                <w:shd w:fill="FFFFFF" w:val="clear"/>
              </w:rPr>
              <w:t>Aproximación a los 15.000 años de Historia de la Provincia de Llanquihue. Desde Monte Verde hasta Puerto Montt.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Pablo Fábrega Zelada (Ilustre Municipalidad de Puerto Montt)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Tunga"/>
                <w:bCs/>
                <w:i/>
                <w:i/>
              </w:rPr>
            </w:pPr>
            <w:r>
              <w:rPr>
                <w:rFonts w:cs="Tunga" w:ascii="Arial Narrow;Segoe Script" w:hAnsi="Arial Narrow;Segoe Script"/>
                <w:bCs/>
                <w:i/>
                <w:sz w:val="22"/>
                <w:szCs w:val="22"/>
              </w:rPr>
              <w:t>El Tambo de Quillota.</w:t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Tunga"/>
                <w:i/>
                <w:i/>
                <w:color w:val="000000"/>
                <w:shd w:fill="FFFFFF" w:val="clear"/>
              </w:rPr>
            </w:pPr>
            <w:r>
              <w:rPr>
                <w:rFonts w:cs="Tunga" w:ascii="Arial Narrow;Segoe Script" w:hAnsi="Arial Narrow;Segoe Script"/>
                <w:b/>
                <w:bCs/>
                <w:sz w:val="22"/>
                <w:szCs w:val="22"/>
              </w:rPr>
              <w:t>Jaime Vera Villarroel (</w:t>
            </w: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Investigador Independiente)</w:t>
            </w:r>
          </w:p>
          <w:p>
            <w:pPr>
              <w:pStyle w:val="Normal"/>
              <w:rPr>
                <w:rFonts w:ascii="Arial Narrow;Segoe Script" w:hAnsi="Arial Narrow;Segoe Script" w:cs="Tunga"/>
                <w:i/>
                <w:i/>
                <w:color w:val="000000"/>
                <w:shd w:fill="FFFFFF" w:val="clear"/>
              </w:rPr>
            </w:pPr>
            <w:r>
              <w:rPr>
                <w:rFonts w:cs="Tunga" w:ascii="Arial Narrow;Segoe Script" w:hAnsi="Arial Narrow;Segoe Script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 Narrow;Segoe Script" w:hAnsi="Arial Narrow;Segoe Script" w:cs="Tunga"/>
                <w:i/>
                <w:i/>
                <w:u w:val="single"/>
              </w:rPr>
            </w:pPr>
            <w:r>
              <w:rPr>
                <w:rFonts w:cs="Tunga" w:ascii="Arial Narrow;Segoe Script" w:hAnsi="Arial Narrow;Segoe Script"/>
                <w:i/>
                <w:sz w:val="22"/>
                <w:szCs w:val="22"/>
              </w:rPr>
              <w:t>Ciudad, economía y población en el antiguo Departamento de La Serena, 1850-1875.</w:t>
            </w:r>
          </w:p>
          <w:p>
            <w:pPr>
              <w:pStyle w:val="Sinespaciado"/>
              <w:rPr/>
            </w:pPr>
            <w:r>
              <w:rPr>
                <w:rFonts w:cs="Tunga" w:ascii="Arial Narrow;Segoe Script" w:hAnsi="Arial Narrow;Segoe Script"/>
                <w:b/>
                <w:lang w:val="es-MX" w:eastAsia="es-ES"/>
              </w:rPr>
              <w:t>Fernanda Álvarez Hernández (</w:t>
            </w:r>
            <w:r>
              <w:rPr>
                <w:rFonts w:cs="Tunga" w:ascii="Arial Narrow;Segoe Script" w:hAnsi="Arial Narrow;Segoe Script"/>
                <w:b/>
              </w:rPr>
              <w:t>Programa de Magíster en Historia, Universidad de Chile)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  <w:lang w:val="es-ES"/>
              </w:rPr>
            </w:pPr>
            <w:r>
              <w:rPr>
                <w:rFonts w:cs="Tunga" w:ascii="Arial Narrow;Segoe Script" w:hAnsi="Arial Narrow;Segoe Script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PREGUNTAS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10:50-11:10 hrs.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COFFE BREAK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11:10-11:30 hrs.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PONENCIAS</w:t>
            </w:r>
          </w:p>
        </w:tc>
        <w:tc>
          <w:tcPr>
            <w:tcW w:w="1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  <w:i/>
                <w:i/>
              </w:rPr>
            </w:pPr>
            <w:r>
              <w:rPr>
                <w:rFonts w:cs="Tunga" w:ascii="Arial Narrow;Segoe Script" w:hAnsi="Arial Narrow;Segoe Script"/>
                <w:i/>
                <w:sz w:val="22"/>
                <w:szCs w:val="22"/>
              </w:rPr>
              <w:t>Estado en un contexto local: Limache, 1860-1960.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  <w:lang w:val="es-MX"/>
              </w:rPr>
              <w:t xml:space="preserve">Fernando Venegas Espinoza (Académico, </w:t>
            </w: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Universidad de Concepción)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rPr>
                <w:rFonts w:ascii="Arial Narrow;Segoe Script" w:hAnsi="Arial Narrow;Segoe Script" w:cs="Tunga"/>
                <w:i/>
                <w:i/>
                <w:u w:val="single"/>
              </w:rPr>
            </w:pPr>
            <w:r>
              <w:rPr>
                <w:rStyle w:val="StrongEmphasis"/>
                <w:rFonts w:cs="Arial" w:ascii="Arial Narrow;Segoe Script" w:hAnsi="Arial Narrow;Segoe Script"/>
                <w:b w:val="false"/>
                <w:i/>
                <w:iCs/>
                <w:color w:val="222222"/>
                <w:sz w:val="22"/>
                <w:szCs w:val="22"/>
                <w:shd w:fill="FFFFFF" w:val="clear"/>
              </w:rPr>
              <w:t>Educación popular en la sociedad de artesanos de La Serena: Escuela Nocturna 1874-1884.</w:t>
            </w:r>
            <w:r>
              <w:rPr>
                <w:rFonts w:cs="Tunga" w:ascii="Arial Narrow;Segoe Script" w:hAnsi="Arial Narrow;Segoe Scrip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>Miguel Fuentes Cortés (Programa de Doctorado en Lingüística, Pontificia Universidad Católica de Chile)</w:t>
            </w:r>
          </w:p>
          <w:p>
            <w:pPr>
              <w:pStyle w:val="Normal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PREGUNTAS</w:t>
            </w:r>
          </w:p>
        </w:tc>
        <w:tc>
          <w:tcPr>
            <w:tcW w:w="1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Tunga"/>
              </w:rPr>
            </w:pPr>
            <w:r>
              <w:rPr>
                <w:rFonts w:cs="Tunga" w:ascii="Arial Narrow;Segoe Script" w:hAnsi="Arial Narrow;Segoe Script"/>
                <w:sz w:val="22"/>
                <w:szCs w:val="22"/>
              </w:rPr>
              <w:t>12:10-12:30 hr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457200</wp:posOffset>
                </wp:positionV>
                <wp:extent cx="990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6"/>
                                <w:szCs w:val="26"/>
                              </w:rPr>
                              <w:t xml:space="preserve">Program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6"/>
                                <w:szCs w:val="26"/>
                              </w:rPr>
                              <w:t>IIº Jornadas de Estudios Locales: Historia, Memoria y Patrimonio (20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i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36pt;mso-wrap-distance-left:9.05pt;mso-wrap-distance-right:9.05pt;mso-wrap-distance-top:0pt;mso-wrap-distance-bottom:0pt;margin-top:-3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Segoe Script" w:hAnsi="Arial Narrow;Segoe Script" w:cs="Arial Narrow;Segoe Scrip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;Segoe Script" w:ascii="Arial Narrow;Segoe Script" w:hAnsi="Arial Narrow;Segoe Script"/>
                          <w:b/>
                          <w:sz w:val="26"/>
                          <w:szCs w:val="26"/>
                        </w:rPr>
                        <w:t xml:space="preserve">Program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Segoe Script" w:hAnsi="Arial Narrow;Segoe Script" w:cs="Arial Narrow;Segoe Scrip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;Segoe Script" w:ascii="Arial Narrow;Segoe Script" w:hAnsi="Arial Narrow;Segoe Script"/>
                          <w:b/>
                          <w:sz w:val="26"/>
                          <w:szCs w:val="26"/>
                        </w:rPr>
                        <w:t>IIº Jornadas de Estudios Locales: Historia, Memoria y Patrimonio (20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Segoe Script" w:hAnsi="Arial Narrow;Segoe Script" w:cs="Arial Narrow;Segoe Scrip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;Segoe Script" w:ascii="Arial Narrow;Segoe Script" w:hAnsi="Arial Narrow;Segoe Script"/>
                          <w:b/>
                          <w:i/>
                          <w:sz w:val="28"/>
                          <w:szCs w:val="2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88900</wp:posOffset>
                </wp:positionV>
                <wp:extent cx="72136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937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  <w:t>MIÉRCOLES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568pt;height:31pt;mso-wrap-distance-left:9.05pt;mso-wrap-distance-right:9.05pt;mso-wrap-distance-top:0pt;mso-wrap-distance-bottom:0pt;margin-top:7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Segoe Script" w:hAnsi="Arial Narrow;Segoe Script" w:cs="Arial Narrow;Segoe Script"/>
                          <w:b/>
                          <w:b/>
                        </w:rPr>
                      </w:pPr>
                      <w:r>
                        <w:rPr>
                          <w:rFonts w:cs="Arial Narrow;Segoe Script" w:ascii="Arial Narrow;Segoe Script" w:hAnsi="Arial Narrow;Segoe Script"/>
                          <w:b/>
                        </w:rPr>
                        <w:t>MIÉRCOLE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11520"/>
      </w:tblGrid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HORA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15:00-17:40 hrs.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TITULO DE LA MESA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 xml:space="preserve">MEMORIA Y PATRIMONIO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MODERADOR(A)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GABRIEL SALAZAR SOTO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PONENCIAS</w:t>
            </w:r>
          </w:p>
        </w:tc>
        <w:tc>
          <w:tcPr>
            <w:tcW w:w="1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</w:rPr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</w:rPr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Fuerte de Nacimiento. Intervenciones que alteran la concepción de una comunidad.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Luis Toloza Torres (Programa de Magíster en Proyectos Urbanos, Pontifica Universidad Católica de Chile)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  <w:i/>
                <w:i/>
                <w:u w:val="single"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La Chimba de Santiago: Análisis e Interpretaciones de su Cartografía Histórica.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b/>
                <w:b/>
                <w:u w:val="single"/>
              </w:rPr>
            </w:pPr>
            <w:r>
              <w:rPr>
                <w:rFonts w:cs="Arial Narrow;Segoe Script" w:ascii="Arial Narrow;Segoe Script" w:hAnsi="Arial Narrow;Segoe Script"/>
                <w:b/>
                <w:color w:val="000000"/>
                <w:sz w:val="22"/>
                <w:szCs w:val="22"/>
              </w:rPr>
              <w:t>Carolina Quilodrán Rubio, Marcelo Bravo Sánchez y Antonio Sahady Villanueva (Instituto de Historia y Patrimonio, Facultad de Arquitectura y Urbanismo, Universidad de Chile)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b/>
                <w:b/>
                <w:i/>
                <w:i/>
                <w:u w:val="single"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  <w:u w:val="single"/>
              </w:rPr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Al rescate del Barrio obrero y ferroviario San Eugenio, comuna de Santiago.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María Carvajal Montenegro y Luis Rojas Morales (Colectivo Rescata)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 xml:space="preserve">PREGUNTAS 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 xml:space="preserve">16:00-16:20 hrs.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COFFE BREAK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>16:20-16:40 hrs.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PONENCIAS</w:t>
            </w:r>
          </w:p>
        </w:tc>
        <w:tc>
          <w:tcPr>
            <w:tcW w:w="1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Barrio Patronato: una apropiación multicultural.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 xml:space="preserve">Carla Giménez Álvarez y Paulina Retamal Yermani </w:t>
            </w:r>
            <w:r>
              <w:rPr>
                <w:rStyle w:val="Appleconvertedspace"/>
                <w:rFonts w:cs="Arial Narrow;Segoe Script" w:ascii="Arial Narrow;Segoe Script" w:hAnsi="Arial Narrow;Segoe Script"/>
                <w:b/>
                <w:color w:val="000000"/>
                <w:sz w:val="22"/>
                <w:szCs w:val="22"/>
                <w:shd w:fill="FFFFFF" w:val="clear"/>
              </w:rPr>
              <w:t> (</w:t>
            </w:r>
            <w:r>
              <w:rPr>
                <w:rFonts w:cs="Arial Narrow;Segoe Script" w:ascii="Arial Narrow;Segoe Script" w:hAnsi="Arial Narrow;Segoe Script"/>
                <w:b/>
                <w:color w:val="000000"/>
                <w:sz w:val="22"/>
                <w:szCs w:val="22"/>
                <w:shd w:fill="FFFFFF" w:val="clear"/>
              </w:rPr>
              <w:t>Licenciadas en Artes, Universidad de Chile)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Historia y memoria: El relato de los adultos mayores de Cerro Navia.</w:t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  <w:lang w:val="es-MX"/>
              </w:rPr>
              <w:t>Cristina Quezada Rodríguez (</w:t>
            </w: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  <w:shd w:fill="FFFFFF" w:val="clear"/>
              </w:rPr>
              <w:t xml:space="preserve">Coordinadora académica, Pedagogía en Historia y Ciencias Sociales, </w:t>
            </w: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Universidad Alberto Hurtado)</w:t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 xml:space="preserve">PREGUNTAS 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 xml:space="preserve">17:20-17:40 hrs.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lang w:val="en-US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 xml:space="preserve">HORA 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17:40:18:00 hrs.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b/>
                <w:b/>
                <w:lang w:val="en-US"/>
              </w:rPr>
            </w:pPr>
            <w:r>
              <w:rPr>
                <w:rFonts w:cs="Arial Narrow;Segoe Script" w:ascii="Arial Narrow;Segoe Script" w:hAnsi="Arial Narrow;Segoe Script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lang w:val="en-US"/>
              </w:rPr>
            </w:pPr>
            <w:r>
              <w:rPr>
                <w:rFonts w:cs="Arial Narrow;Segoe Script" w:ascii="Arial Narrow;Segoe Script" w:hAnsi="Arial Narrow;Segoe Script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lang w:val="en-US"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  <w:lang w:val="en-US"/>
              </w:rPr>
              <w:t>PRESENTACIÓN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lang w:val="en-US"/>
              </w:rPr>
            </w:pPr>
            <w:r>
              <w:rPr>
                <w:rFonts w:eastAsia="Arial Narrow;Segoe Script" w:cs="Arial Narrow;Segoe Script" w:ascii="Arial Narrow;Segoe Script" w:hAnsi="Arial Narrow;Segoe Scrip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  <w:lang w:val="en-US"/>
              </w:rPr>
              <w:t>LIBRO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lang w:val="en-US"/>
              </w:rPr>
            </w:pPr>
            <w:r>
              <w:rPr>
                <w:rFonts w:cs="Arial Narrow;Segoe Script" w:ascii="Arial Narrow;Segoe Script" w:hAnsi="Arial Narrow;Segoe Script"/>
                <w:b/>
                <w:lang w:val="en-US"/>
              </w:rPr>
            </w:r>
          </w:p>
        </w:tc>
        <w:tc>
          <w:tcPr>
            <w:tcW w:w="1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lang w:val="en-US"/>
              </w:rPr>
            </w:pPr>
            <w:r>
              <w:rPr>
                <w:rFonts w:cs="Arial Narrow;Segoe Script" w:ascii="Arial Narrow;Segoe Script" w:hAnsi="Arial Narrow;Segoe 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  <w:sz w:val="22"/>
                <w:szCs w:val="22"/>
              </w:rPr>
              <w:t>Bosque de la China, testimonio de un pasado sangriento: Batalla de Placilla, 1891.</w:t>
            </w: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(Valparaíso, Fondart, 2013)</w:t>
            </w: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Hernán Ávalos, Alfredo Delgado, Andrea  Saunier y Fernando Venegas.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Comentarios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 xml:space="preserve">Patricio Ibarra Cifuentes (Académico, Universidad Bernardo O´Higgins) 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color w:val="000000"/>
              </w:rPr>
            </w:pPr>
            <w:r>
              <w:rPr>
                <w:rFonts w:cs="Arial Narrow;Segoe Script" w:ascii="Arial Narrow;Segoe Script" w:hAnsi="Arial Narrow;Segoe Scrip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-254000</wp:posOffset>
                </wp:positionV>
                <wp:extent cx="72136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937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  <w:t>JUEVES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568pt;height:31pt;mso-wrap-distance-left:9.05pt;mso-wrap-distance-right:9.05pt;mso-wrap-distance-top:0pt;mso-wrap-distance-bottom:0pt;margin-top:-20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Segoe Script" w:hAnsi="Arial Narrow;Segoe Script" w:cs="Arial Narrow;Segoe Script"/>
                          <w:b/>
                          <w:b/>
                        </w:rPr>
                      </w:pPr>
                      <w:r>
                        <w:rPr>
                          <w:rFonts w:cs="Arial Narrow;Segoe Script" w:ascii="Arial Narrow;Segoe Script" w:hAnsi="Arial Narrow;Segoe Script"/>
                          <w:b/>
                        </w:rPr>
                        <w:t>JUEVE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11520"/>
      </w:tblGrid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HORA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9:30-9:50 hrs.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Tunga"/>
                <w:b/>
                <w:b/>
              </w:rPr>
            </w:pPr>
            <w:r>
              <w:rPr>
                <w:rFonts w:cs="Tunga" w:ascii="Arial Narrow;Segoe Script" w:hAnsi="Arial Narrow;Segoe Script"/>
                <w:b/>
                <w:sz w:val="22"/>
                <w:szCs w:val="22"/>
              </w:rPr>
              <w:t xml:space="preserve">CONFERENCIA 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  <w:tc>
          <w:tcPr>
            <w:tcW w:w="1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b/>
                <w:b/>
                <w:i/>
                <w:i/>
                <w:shd w:fill="FFFFFF" w:val="clear"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  <w:sz w:val="22"/>
                <w:szCs w:val="22"/>
                <w:shd w:fill="FFFFFF" w:val="clear"/>
              </w:rPr>
              <w:t>Comentando algunos datos arqueológicos e históricos que se refieren al Tawantinsuyu en el Maipo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Dr. Rubén Stehberg (Museo Nacional de Historia Natural)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HORA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9:50-12:30 hrs.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TITULO DE LA MESA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 xml:space="preserve">HISTORIA DE SAN BERNARDO Y DE LA PROVINCIA DE MAIPO 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MODERADOR(A)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PATRICIO IBARRA CIFUENTES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PONENCIAS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  <w:tc>
          <w:tcPr>
            <w:tcW w:w="1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Los indios promaucaes de Maipo: una nueva visión historiográfica.</w:t>
            </w:r>
            <w:bookmarkStart w:id="0" w:name="_GoBack"/>
            <w:bookmarkEnd w:id="0"/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Víctor Huerta Araneda (Agrupación Maipo Renace)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Práctica científica en América Meridional.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Experiencias sobre la velocidad del sonido en el Llano del Maypo a fines del siglo XVIII.</w:t>
            </w:r>
          </w:p>
          <w:p>
            <w:pPr>
              <w:pStyle w:val="Normal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Trinidad Larraín Donoso (Programa de Doctorado en Historia, Pontificia Universidad Católica de Chile)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Don Domingo Eyzaguirre Arechavala: apóstol de la industria. Su carácter benefactor y su trabajo empresarial en Chile (Siglo XIX).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Andrea Hurtado Moya (Licenciada en Historia, Universidad Católica de Chile / Estudiante Formación Pedagógica, Universidad de los Andes)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 xml:space="preserve">PREGUNTAS 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>10-50-11:10 hrs.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COFFE BREAK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  <w:lang w:val="en-US"/>
              </w:rPr>
              <w:t>11:10-11:30 hrs.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PONENCIAS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  <w:tc>
          <w:tcPr>
            <w:tcW w:w="1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Inicios del alumbrado público eléctrico en San Bernardo 1885-1915: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Fracasos y complicaciones de un proyecto modernizador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>Boris Vega Cofré (Egresado de Licenciatura en Historia, Universidad Alberto Hurtado)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 xml:space="preserve">11:20-11:40 hrs. </w:t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i/>
                <w:i/>
              </w:rPr>
            </w:pPr>
            <w:r>
              <w:rPr>
                <w:rFonts w:cs="Arial Narrow;Segoe Script" w:ascii="Arial Narrow;Segoe Script" w:hAnsi="Arial Narrow;Segoe Script"/>
                <w:i/>
                <w:sz w:val="22"/>
                <w:szCs w:val="22"/>
              </w:rPr>
              <w:t>Reconstrucción Cartográfica del San Bernardo de 1900.</w:t>
            </w:r>
          </w:p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  <w:sz w:val="22"/>
                <w:szCs w:val="22"/>
              </w:rPr>
              <w:t xml:space="preserve">Dino Rojas Alfaro (Programa de Cartografía, UTEM) 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PREGUNTAS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>12:10-12:3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10507980" cy="5673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798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040"/>
                              <w:gridCol w:w="11280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15:00-17:40 h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TITULO DE LA MESA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 xml:space="preserve">PATRIMONIO Y MEMORIA DE SAN BERNAR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MODERADOR (A)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DANIELA VALENZUELA POB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PONENCIAS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both"/>
                                    <w:rPr>
                                      <w:rFonts w:ascii="Arial Narrow;Segoe Script" w:hAnsi="Arial Narrow;Segoe Script" w:cs="Arial Narrow;Segoe Scrip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 xml:space="preserve">San Bernardo, ciudad ferroviaria: configuración y transformaciones del paisaje patrimoni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both"/>
                                    <w:rPr>
                                      <w:rFonts w:ascii="Arial Narrow;Segoe Script" w:hAnsi="Arial Narrow;Segoe Script" w:cs="Arial Narrow;Segoe Scrip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>en torno a la infraestructura del ferrocarril (1856-2013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both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Andrea Ortega Esquivel (Instituto de Estudios Urbanos y Territoriales, Pontificia Universidad Católica de Chi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jc w:val="both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 xml:space="preserve">Rehabilitación y Revitalización Mercado Municipal San Bernard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>Centro de Difusión Cultural y Plaza de Abas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Víctor Córdoba Montoya (Arquitecto, Universidad de Chi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>La Planificación del territorio y su relación con el patrimonio local: El Caso de la Población de Obreros de la Maestranz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Álvaro Jorquera Mora, Jennifer Pinto Soto y Héctor Pineda Novoa (</w:t>
                                  </w: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Departamento de Asesoría Urbana, Ilustre Municipalidad de San Bernard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PREGUNTAS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6:00-16:20 hr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COFFE BREAK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  <w:lang w:val="en-US"/>
                                    </w:rPr>
                                    <w:t>16:20-16:40 h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PONENCIAS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>Memoria, muralismo y animismo en San Bernardo (2000-2013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Javier Rodríguez Pavez (Licenciado en Historia, Universidad de Playa Ancha de Ciencias de la Educació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rPr>
                                      <w:rFonts w:ascii="Arial Narrow;Segoe Script" w:hAnsi="Arial Narrow;Segoe Script" w:cs="Arial Narrow;Segoe Scrip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i/>
                                      <w:sz w:val="22"/>
                                      <w:szCs w:val="22"/>
                                    </w:rPr>
                                    <w:t>Memoria e Identidad. En torno a la Compañía de Fideos y Alimentos Carozzi, Quilp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>Lucas Pavez Rosales, Irma Henríquez Díaz y Camilo Nicolini Leiva (Pontificia Universidad Católica de Valparaíso, Universidad de Valparaís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</w:tabs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 xml:space="preserve">PREGUNTAS 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 xml:space="preserve">17:20-17:40 hr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;Segoe Script" w:hAnsi="Arial Narrow;Segoe Script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Arial Narrow;Segoe Script" w:hAnsi="Arial Narrow;Segoe Scrip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Arial Narrow;Segoe Script" w:hAnsi="Arial Narrow;Segoe Script"/>
                                      <w:b/>
                                      <w:sz w:val="22"/>
                                      <w:szCs w:val="22"/>
                                    </w:rPr>
                                    <w:t xml:space="preserve">CONFERE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" w:ascii="Arial Narrow;Segoe Script" w:hAnsi="Arial Narrow;Segoe Scrip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l encanto de las cifras: hacer historia a través de archivos parroquiales y censos de población.</w:t>
                                  </w: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  <w:sz w:val="22"/>
                                      <w:szCs w:val="22"/>
                                    </w:rPr>
                                    <w:t>Dra. Carmen Norambuena Carrasco (Académica, Universidad de Santiago de Ch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Segoe Script" w:hAnsi="Arial Narrow;Segoe Script" w:cs="Arial Narrow;Segoe Script"/>
                                    </w:rPr>
                                  </w:pPr>
                                  <w:r>
                                    <w:rPr>
                                      <w:rFonts w:cs="Arial Narrow;Segoe Script" w:ascii="Arial Narrow;Segoe Script" w:hAnsi="Arial Narrow;Segoe 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4pt;height:446.75pt;mso-wrap-distance-left:0pt;mso-wrap-distance-right:7.05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040"/>
                        <w:gridCol w:w="11280"/>
                      </w:tblGrid>
                      <w:tr>
                        <w:trPr/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15:00-17:40 h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TITULO DE LA MESA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 xml:space="preserve">PATRIMONIO Y MEMORIA DE SAN BERNAR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MODERADOR (A)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DANIELA VALENZUELA POB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PONENCIAS</w:t>
                            </w:r>
                          </w:p>
                        </w:tc>
                        <w:tc>
                          <w:tcPr>
                            <w:tcW w:w="133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snapToGrid w:val="false"/>
                              <w:jc w:val="both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both"/>
                              <w:rPr>
                                <w:rFonts w:ascii="Arial Narrow;Segoe Script" w:hAnsi="Arial Narrow;Segoe Script" w:cs="Arial Narrow;Segoe Scrip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 xml:space="preserve">San Bernardo, ciudad ferroviaria: configuración y transformaciones del paisaje patrimon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both"/>
                              <w:rPr>
                                <w:rFonts w:ascii="Arial Narrow;Segoe Script" w:hAnsi="Arial Narrow;Segoe Script" w:cs="Arial Narrow;Segoe Scrip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>en torno a la infraestructura del ferrocarril (1856-2013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both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Andrea Ortega Esquivel (Instituto de Estudios Urbanos y Territoriales, Pontificia Universidad Católica de Chi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jc w:val="both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 xml:space="preserve">Rehabilitación y Revitalización Mercado Municipal San Bernar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>Centro de Difusión Cultural y Plaza de Abas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Víctor Córdoba Montoya (Arquitecto, Universidad de Ch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>La Planificación del territorio y su relación con el patrimonio local: El Caso de la Población de Obreros de la Maestran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  <w:lang w:val="pt-BR"/>
                              </w:rPr>
                              <w:t>Álvaro Jorquera Mora, Jennifer Pinto Soto y Héctor Pineda Novoa (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Departamento de Asesoría Urbana, Ilustre Municipalidad de San Bernard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PREGUNTAS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  <w:lang w:val="en-US"/>
                              </w:rPr>
                              <w:t xml:space="preserve">16:00-16:20 hr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COFFE BREAK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  <w:lang w:val="en-US"/>
                              </w:rPr>
                              <w:t>16:20-16:40 h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PONENCIAS</w:t>
                            </w:r>
                          </w:p>
                        </w:tc>
                        <w:tc>
                          <w:tcPr>
                            <w:tcW w:w="133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>Memoria, muralismo y animismo en San Bernardo (2000-201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Javier Rodríguez Pavez (Licenciado en Historia, Universidad de Playa Ancha de Ciencias de la Educació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rPr>
                                <w:rFonts w:ascii="Arial Narrow;Segoe Script" w:hAnsi="Arial Narrow;Segoe Script" w:cs="Arial Narrow;Segoe Scrip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i/>
                                <w:sz w:val="22"/>
                                <w:szCs w:val="22"/>
                              </w:rPr>
                              <w:t>Memoria e Identidad. En torno a la Compañía de Fideos y Alimentos Carozzi, Quilp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>Lucas Pavez Rosales, Irma Henríquez Díaz y Camilo Nicolini Leiva (Pontificia Universidad Católica de Valparaíso, Universidad de Valparaí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</w:tabs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 xml:space="preserve">PREGUNTAS 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 xml:space="preserve">17:20-17:40 hr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;Segoe Script" w:hAnsi="Arial Narrow;Segoe Script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Arial Narrow;Segoe Script" w:hAnsi="Arial Narrow;Segoe 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Arial Narrow;Segoe Script" w:hAnsi="Arial Narrow;Segoe Script"/>
                                <w:b/>
                                <w:sz w:val="22"/>
                                <w:szCs w:val="22"/>
                              </w:rPr>
                              <w:t xml:space="preserve">CON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" w:ascii="Arial Narrow;Segoe Script" w:hAnsi="Arial Narrow;Segoe Scrip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l encanto de las cifras: hacer historia a través de archivos parroquiales y censos de población.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  <w:sz w:val="22"/>
                                <w:szCs w:val="22"/>
                              </w:rPr>
                              <w:t>Dra. Carmen Norambuena Carrasco (Académica, Universidad de Santiago de Ch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Segoe Script" w:hAnsi="Arial Narrow;Segoe Script" w:cs="Arial Narrow;Segoe Script"/>
                              </w:rPr>
                            </w:pPr>
                            <w:r>
                              <w:rPr>
                                <w:rFonts w:cs="Arial Narrow;Segoe Script" w:ascii="Arial Narrow;Segoe Script" w:hAnsi="Arial Narrow;Segoe 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872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6:00Z</dcterms:created>
  <dc:creator>pgonzalez</dc:creator>
  <dc:description/>
  <cp:keywords/>
  <dc:language>en-US</dc:language>
  <cp:lastModifiedBy>ANABAD</cp:lastModifiedBy>
  <cp:lastPrinted>2013-09-27T23:04:00Z</cp:lastPrinted>
  <dcterms:modified xsi:type="dcterms:W3CDTF">2013-10-16T08:16:00Z</dcterms:modified>
  <cp:revision>2</cp:revision>
  <dc:subject/>
  <dc:title>HORA</dc:title>
</cp:coreProperties>
</file>