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rPr>
        <w:t>REAL DECRETO POR EL QUE SE REGULA LA REMUNERACIÓN A LOS AUTORES POR LOS PRÉSTAMOS DE SUS OBRAS REALIZADOS EN DETERMINADOS ESTABLECIMIENTOS ACCESIBLES AL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El artículo 1.1 de la Directiva 2006/115/CE, </w:t>
      </w:r>
      <w:r>
        <w:rPr>
          <w:rStyle w:val="StrongEmphasis"/>
          <w:rFonts w:cs="Arial" w:ascii="Arial" w:hAnsi="Arial"/>
          <w:b w:val="false"/>
        </w:rPr>
        <w:t>del Parlamento Europeo y del Consejo, de 12 de diciembre de 2006, sobre derechos de alquiler y préstamo y otros derechos afines a los derechos de autor en el ámbito de la propiedad intelectual</w:t>
      </w:r>
      <w:r>
        <w:rPr>
          <w:rStyle w:val="StrongEmphasis"/>
          <w:rFonts w:cs="Arial" w:ascii="Arial" w:hAnsi="Arial"/>
        </w:rPr>
        <w:t xml:space="preserve"> </w:t>
      </w:r>
      <w:r>
        <w:rPr>
          <w:rFonts w:cs="Arial" w:ascii="Arial" w:hAnsi="Arial"/>
        </w:rPr>
        <w:t>impone a los Estados miembros de la Unión Europea la obligación de reconocer a los autores el derecho de autorizar o prohibir el préstamo de originales y copias de obras protegidas por el derecho de autor. Esta obligación se matiza en el artículo 6.1., que permite e</w:t>
      </w:r>
      <w:r>
        <w:rPr>
          <w:rFonts w:eastAsia="EUAlbertina-Regular-Identity-H;Arial Unicode MS" w:cs="Arial" w:ascii="Arial" w:hAnsi="Arial"/>
        </w:rPr>
        <w:t xml:space="preserve">stablecer excepciones a la obligación en lo referente a los préstamos públicos, y siempre que los autores obtengan al menos </w:t>
      </w:r>
      <w:r>
        <w:rPr>
          <w:rFonts w:eastAsia="EUAlbertina-Regular-Identity-H;Arial Unicode MS" w:cs="Arial" w:ascii="Arial" w:hAnsi="Arial"/>
          <w:sz w:val="20"/>
          <w:szCs w:val="20"/>
        </w:rPr>
        <w:t>una</w:t>
      </w:r>
      <w:r>
        <w:rPr>
          <w:rFonts w:eastAsia="EUAlbertina-Regular-Identity-H;Arial Unicode MS" w:cs="Arial" w:ascii="Arial" w:hAnsi="Arial"/>
        </w:rPr>
        <w:t xml:space="preserve"> remuneración por esos préstamos, que se podrá determinar libremente por los Estados miembros teniendo en cuenta sus objetivos de promoción cultur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 trasposición de la Directiva se instrumentó a través de la disposición final primera de la Ley 10/2007, de 22 de junio, de la lectura, del libro y de las bibliotecas, cuyo apartado dos modificó el artículo 37.2 del Texto Refundido de la Ley de Propiedad Intelectual</w:t>
      </w:r>
      <w:r>
        <w:rPr>
          <w:rFonts w:cs="Arial" w:ascii="Arial" w:hAnsi="Arial"/>
          <w:bCs/>
          <w:iCs/>
        </w:rPr>
        <w:t>, aprobado por Real Decreto Legislativo 1/1996, de 12 de abril</w:t>
      </w:r>
      <w:r>
        <w:rPr>
          <w:rFonts w:cs="Arial" w:ascii="Arial" w:hAnsi="Arial"/>
        </w:rPr>
        <w:t xml:space="preserve">. En él se relacionan los establecimientos que no precisarán autorización de los titulares de derechos de autor por los préstamos que realicen, y se fijan las bases para la remuneración a los autores por dichos préstamos. Cuanto se refiere a la cuantía de la remuneración y los mecanismos de colaboración necesarios para el cumplimiento de las obligaciones de remuneración entre las distintas administraciones públicas se remite al posterior desarrollo reglamentario. Del mismo modo, la disposición final única del Texto Refundido de la Ley de Propiedad Intelectual habilita al Gobierno para el desarrollo reglamentario de esa ley. Hasta la aprobación de la norma reglamentaria por medio de este real decreto, el régimen aplicable, ha sido el previsto en la disposición transitoria vigésima del Texto Refundido de la Ley de Propiedad Intelectual, tras la modificación operada también por la disposición final primera de Ley 10/2007, de 22 de jun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presente real decreto tiene por objeto el desarrollo reglamentario de la remuneración a los autores por los préstamos de sus obras en determinados establecimientos abiertos al público, en cumplimiento de lo previsto en el citado artículo 37 y en la disposición transitoria vigésima del Texto Refundido de la Ley de Propiedad Intelectual, siendo su finalidad garantizar el cumplimiento efectivo de esta obligación, en desarrollo y ejecución de la normativa comunita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norma consta de ocho artículos, una disposición adicional, y tres disposiciones finales. Los artículos uno y dos se dedican al objeto y ámbito de aplicación, delimitando los establecimientos accesibles al público en los que el préstamo de obras sometidas a derechos de autor dará lugar a remuneración, sean estos establecimientos de titularidad pública o bien pertenezcan a entidades sin animo de lucro que persigan fines de interés general de carácter cultural, científico o educativo, de acuerdo con lo dispuesto en el articulo 2 de la Ley 49/2002, de 23 de diciembre, de régimen fiscal de las entidades sin fines lucrativos y de los incentivos fiscales al mecenazgo, Asimismo se determina cuáles de éstos establecimientos quedan exclu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artículo tres, por su parte, regula el hecho generador de la obligación de remuneración compensatoria, entendiendo como tal el préstamo de obras sometidas a derecho de autor, en los términos previstos en el Texto Refundido de la Ley de Propiedad Intelectual. En coherencia con lo anterior, el apartado dos del precepto excluye determinados supuestos, que no generan el derecho de remuneración por présta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artículos cuatro y cinco se dedican, respectivamente, a los sujetos beneficiarios de la remuneración por préstamo, y a los sujetos obligados al pago de la remuneración: los titulares de los establecimientos accesibles al público, siguiendo el criterio fijado por el artículo 37.2. del Real Decreto </w:t>
      </w:r>
      <w:r>
        <w:rPr>
          <w:rFonts w:cs="Arial" w:ascii="Arial" w:hAnsi="Arial"/>
          <w:bCs/>
          <w:iCs/>
        </w:rPr>
        <w:t xml:space="preserve">Legislativo 1/1996, de 12 de abril. </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 xml:space="preserve">El artículo cinco se ocupa de la forma en que ha de llevarse a cabo el pago de la remuneración. De acuerdo con ello y con el fin de facilitar a los sujetos obligados el cumplimiento de su obligación, se dispone que dicho pago se haga efectivo a través de </w:t>
      </w:r>
      <w:r>
        <w:rPr>
          <w:rFonts w:cs="Arial" w:ascii="Arial" w:hAnsi="Arial"/>
        </w:rPr>
        <w:t xml:space="preserve">las entidades de gestión de los derechos de propiedad intelectual. En el caso de establecimientos de titularidad pública se dispone además que la obligación de pago </w:t>
      </w:r>
      <w:r>
        <w:rPr>
          <w:rFonts w:cs="Arial" w:ascii="Arial" w:hAnsi="Arial"/>
          <w:szCs w:val="18"/>
        </w:rPr>
        <w:t xml:space="preserve">se instrumente mediante la firma de convenios o acuerdos específicos entre las respectivas administraciones públicas titulares o, en su caso, las asociaciones de entidades locales que las representen y </w:t>
      </w:r>
      <w:r>
        <w:rPr>
          <w:rFonts w:cs="Arial" w:ascii="Arial" w:hAnsi="Arial"/>
        </w:rPr>
        <w:t xml:space="preserve">las entidades de gestión de los derechos de propiedad intelectual </w:t>
      </w:r>
      <w:r>
        <w:rPr>
          <w:rFonts w:cs="Arial" w:ascii="Arial" w:hAnsi="Arial"/>
          <w:szCs w:val="18"/>
        </w:rPr>
        <w:t>representadas por un único representante por ellas designa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lo anterior, el apartado 4 </w:t>
      </w:r>
      <w:r>
        <w:rPr>
          <w:rFonts w:cs="Arial" w:ascii="Arial" w:hAnsi="Arial"/>
          <w:lang w:val="es-ES_tradnl"/>
        </w:rPr>
        <w:t>suaviza la previsión de designar un representante único al disponerse la posibilidad de que las entidades no concurran de manera exclusiva a través de dicha vía, articulándose en definitiva tres posibilidades: a) representante único; b) acuerdo entre entidades sobre el porcentaje respecto a una modalidad de obra o laudo que sustituya dicho acuerdo, y c) consignación de la remuneración a falta de acuerdo sobre alguna de las dos opciones anterior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Cs/>
          <w:iCs/>
        </w:rPr>
        <w:t xml:space="preserve">El artículo seis, dando cumplimiento a lo dispuesto en el último párrafo del artículo 37.2 del Texto Refundido de la Ley de Propiedad Intelectual, prevé un mecanismo de colaboración entre el Estado, las Comunidades Autónomas y las corporaciones locales, para el cumplimiento efectivo de las obligaciones de remuneración que afecten a establecimientos de titularidad pública.  Dicha colaboración se acordará en el marco del Consejo de Cooperación Bibliotecaria en tanto que órgano colegiado de composición interadministrativa que canaliza la cooperación bibliotecaria entre las administraciones públicas y en el que están representados la Administración General del Estado, las comunidades autónomas, las entidades locales y el Consejo de Universidades, </w:t>
      </w:r>
      <w:r>
        <w:rPr>
          <w:rFonts w:cs="Arial" w:ascii="Arial" w:hAnsi="Arial"/>
        </w:rPr>
        <w:t>para su elevación y ratificación por la Conferencia Sectorial de Cultura</w:t>
      </w:r>
      <w:r>
        <w:rPr>
          <w:rFonts w:cs="Arial" w:ascii="Arial" w:hAnsi="Arial"/>
          <w:bCs/>
          <w:iCs/>
        </w:rPr>
        <w:t xml:space="preserve">. A tal efecto y considerando que el 95,78% de los sujetos obligados al pago son las entidades locales, se prevé la posibilidad de que dicho pago sea satisfecho provisionalmente por las Comunidades Autónomas y por el Estado, previo acuerdo entre ambas concluido en reunión del Consejo de Cooperación Bibliotecaria, y sin perjuicio de la facultad posterior de compensación de la deuda.  </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 xml:space="preserve">El cálculo de la cuantía de la remuneración a los autores por el préstamo de sus obras se regula en el artículo siete. </w:t>
      </w:r>
      <w:r>
        <w:rPr>
          <w:rFonts w:cs="Arial" w:ascii="Arial" w:hAnsi="Arial"/>
        </w:rPr>
        <w:t xml:space="preserve">Siendo el préstamo la actividad que genera el derecho a la remuneración, los dos criterios utilizados para determinar el cálculo se relacionan directamente con los elementos intervinientes en esa actividad: por un lado, los ejemplares de las obras sujetas a derechos de autor y, por otro, las personas que hacen uso efectivo del servicio de préstamo. El primero de ellos se sustancia a través del cálculo del número de obras protegidas que adquiere el establecimiento con destino al préstamo, mientras que el segundo se concreta en la determinación del número de ciudadanos que hacen uso efectivo del servicio de préstamo en el establecimiento en cuest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método de cálculo se adecua a lo establecido en el último inciso del artículo 6.1 de la Directiva 2006/115/CE, según el cual </w:t>
      </w:r>
      <w:r>
        <w:rPr>
          <w:rFonts w:eastAsia="EUAlbertina-Regular-Identity-H;Arial Unicode MS" w:cs="Arial" w:ascii="Arial" w:hAnsi="Arial"/>
        </w:rPr>
        <w:t>los Estados miembros podrán determinar libremente esta remuneración teniendo en cuenta sus objetivos de promoción cultural, y se ajusta a la interpretación jurisprudencial realizada por el Tribunal de Justicia de la Unión Europea en su sentencia de 30 de junio de 2011 (asunto C-271/10) en lo que se refiere particularmente a la necesidad de considerar también en dicho cálculo un segundo criterio, el del número de prestatarios inscritos en el establecimiento que realiza el préstamo</w:t>
      </w:r>
      <w:r>
        <w:rPr>
          <w:rFonts w:cs="Arial" w:ascii="Arial" w:hAnsi="Arial"/>
        </w:rPr>
        <w:t xml:space="preserve">. </w:t>
      </w:r>
      <w:r>
        <w:rPr>
          <w:rFonts w:eastAsia="EUAlbertina-Regular-Identity-H;Arial Unicode MS" w:cs="Arial" w:ascii="Arial" w:hAnsi="Arial"/>
        </w:rPr>
        <w:t>En efecto, dado que la remuneración constituye la contrapartida al perjuicio causado a los autores derivada de la utilización de sus obras en establecimientos accesibles al público sin necesidad de autorización y, teniendo en cuenta la citada jurisprudencia, la fijación del importe de esta remuneración debe vincularse a todos los elementos constitutivos de este perjuicio, teniendo en cuenta no solo la amplitud de la puesta a disposición, a través del número de obras que los establecimientos adquieren con destino al préstamo, sino también el número de usuarios efectivos del servicio de préstamo.</w:t>
      </w:r>
    </w:p>
    <w:p>
      <w:pPr>
        <w:pStyle w:val="Normal"/>
        <w:jc w:val="both"/>
        <w:rPr>
          <w:rFonts w:ascii="Arial" w:hAnsi="Arial" w:eastAsia="EUAlbertina-Regular-Identity-H;Arial Unicode MS" w:cs="Arial"/>
        </w:rPr>
      </w:pPr>
      <w:r>
        <w:rPr>
          <w:rFonts w:eastAsia="EUAlbertina-Regular-Identity-H;Arial Unicode MS" w:cs="Arial" w:ascii="Arial" w:hAnsi="Arial"/>
        </w:rPr>
      </w:r>
    </w:p>
    <w:p>
      <w:pPr>
        <w:pStyle w:val="Normal"/>
        <w:jc w:val="both"/>
        <w:rPr>
          <w:rFonts w:ascii="Arial" w:hAnsi="Arial" w:eastAsia="EUAlbertina-Regular-Identity-H;Arial Unicode MS" w:cs="Arial"/>
        </w:rPr>
      </w:pPr>
      <w:r>
        <w:rPr>
          <w:rFonts w:eastAsia="EUAlbertina-Regular-Identity-H;Arial Unicode MS" w:cs="Arial" w:ascii="Arial" w:hAnsi="Arial"/>
        </w:rPr>
        <w:t xml:space="preserve">El articulado del real decreto se cierra con el artículo ocho, en el que se regula la distribución de la remuneración entre los autores, que se realizará a través de las entidades de gestión, y con arreglo a criterios de proporcionalidad, objetividad y publicidad. </w:t>
      </w:r>
    </w:p>
    <w:p>
      <w:pPr>
        <w:pStyle w:val="Normal"/>
        <w:autoSpaceDE w:val="false"/>
        <w:jc w:val="both"/>
        <w:rPr>
          <w:rFonts w:ascii="Arial" w:hAnsi="Arial" w:eastAsia="EUAlbertina-Regular-Identity-H;Arial Unicode MS" w:cs="Arial"/>
        </w:rPr>
      </w:pPr>
      <w:r>
        <w:rPr>
          <w:rFonts w:eastAsia="EUAlbertina-Regular-Identity-H;Arial Unicode MS" w:cs="Arial" w:ascii="Arial" w:hAnsi="Arial"/>
        </w:rPr>
      </w:r>
    </w:p>
    <w:p>
      <w:pPr>
        <w:pStyle w:val="Normal"/>
        <w:autoSpaceDE w:val="false"/>
        <w:jc w:val="both"/>
        <w:rPr/>
      </w:pPr>
      <w:r>
        <w:rPr>
          <w:rFonts w:cs="Arial" w:ascii="Arial" w:hAnsi="Arial"/>
        </w:rPr>
        <w:t xml:space="preserve">La parte final de la norma se compone de una disposición adicional y tres disposiciones finales. En ellas se recoge la previsión para la actualización de las cuantías a que se refiere el artículo 7, el título competencial en el que se ampara la norma, la habilitación para el desarrollo reglamentario y la entrada en vig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la elaboración de esta norma se ha consultado al Ministerio de Hacienda y Administraciones Públicas y han informado los ministerios de…,..; han sido consultadas las CCAA a través de la Conferencia Sectorial de Cultura y la Administración local a través de la Federación Española de Municipios y Provincias (FEMP), el Consejo de Cooperación Bibliotecaria y las entidades de gestión de los derechos de propiedad intelect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su virtud, a propuesta del Ministro de Educación, Cultura y Deporte, con la aprobación previa del Ministro de Hacienda y Administraciones Públicas, de acuerdo con el Consejo de Estado y previa deliberación del Consejo de Ministros en su reunión del dí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SPONGO:</w:t>
      </w:r>
    </w:p>
    <w:p>
      <w:pPr>
        <w:pStyle w:val="Heading1"/>
        <w:jc w:val="center"/>
        <w:rPr>
          <w:rFonts w:ascii="Arial" w:hAnsi="Arial" w:cs="Arial"/>
        </w:rPr>
      </w:pPr>
      <w:r>
        <w:rPr>
          <w:rFonts w:cs="Arial"/>
        </w:rPr>
      </w:r>
    </w:p>
    <w:p>
      <w:pPr>
        <w:pStyle w:val="Normal"/>
        <w:jc w:val="both"/>
        <w:rPr/>
      </w:pPr>
      <w:r>
        <w:rPr>
          <w:rFonts w:cs="Arial" w:ascii="Arial" w:hAnsi="Arial"/>
        </w:rPr>
        <w:t xml:space="preserve">Artículo 1. </w:t>
      </w:r>
      <w:r>
        <w:rPr>
          <w:rFonts w:cs="Arial" w:ascii="Arial" w:hAnsi="Arial"/>
          <w:i/>
        </w:rPr>
        <w:t>Obje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l objeto de este real decreto es regular la remuneración por el préstamo de obras protegidas por derechos de autor que se realicen en los establecimientos accesibles al público a los que se refiere el artículo 2.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ículo 2. </w:t>
      </w:r>
      <w:r>
        <w:rPr>
          <w:rFonts w:cs="Arial" w:ascii="Arial" w:hAnsi="Arial"/>
          <w:i/>
        </w:rPr>
        <w:t>Ámbito de aplic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La obligación de remuneración se aplica, a los efectos de este real decreto, a los préstamos de obras protegidas por derechos de autor realizados en museos, archivos, bibliotecas, hemerotecas, fonotecas o filmotecas de titularidad pública o que pertenezcan a entidades sin ánimo de lucro que persigan fines de interés general de carácter cultural, científico o educativo, o a instituciones docentes integradas en el sistema educativo español.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2. No obstante lo dispuesto en el apartado 1, quedan eximidos de la obligación de remuneración los establecimientos de titularidad pública que presten servicio en municipios de menos de 5.000 habitantes, incluyendo los servicios móviles cuando realicen el préstamo en dichos municipios, así como las bibliotecas de las instituciones docentes integradas en el sistema educativo español. </w:t>
      </w:r>
    </w:p>
    <w:p>
      <w:pPr>
        <w:pStyle w:val="Normal"/>
        <w:jc w:val="both"/>
        <w:rPr>
          <w:rFonts w:ascii="Arial" w:hAnsi="Arial" w:cs="Arial"/>
        </w:rPr>
      </w:pPr>
      <w:r>
        <w:rPr>
          <w:rFonts w:cs="Arial" w:ascii="Arial" w:hAnsi="Arial"/>
        </w:rPr>
      </w:r>
    </w:p>
    <w:p>
      <w:pPr>
        <w:pStyle w:val="Textoindependiente2"/>
        <w:rPr/>
      </w:pPr>
      <w:r>
        <w:rPr>
          <w:rFonts w:cs="Arial" w:ascii="Arial" w:hAnsi="Arial"/>
          <w:szCs w:val="24"/>
        </w:rPr>
        <w:t xml:space="preserve">Artículo 3. </w:t>
      </w:r>
      <w:r>
        <w:rPr>
          <w:rFonts w:cs="Arial" w:ascii="Arial" w:hAnsi="Arial"/>
          <w:i/>
          <w:szCs w:val="24"/>
        </w:rPr>
        <w:t>Hecho generador</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trike/>
        </w:rPr>
      </w:pPr>
      <w:r>
        <w:rPr>
          <w:rFonts w:cs="Arial" w:ascii="Arial" w:hAnsi="Arial"/>
        </w:rPr>
        <w:t>1. El derecho de los autores a percibir una remuneración se genera por el préstamo de sus obras no incluidas en el dominio público, tal y como se define en el artículo 19.4</w:t>
      </w:r>
      <w:r>
        <w:rPr>
          <w:rFonts w:cs="Arial" w:ascii="Arial" w:hAnsi="Arial"/>
          <w:i/>
          <w:iCs/>
        </w:rPr>
        <w:t xml:space="preserve"> </w:t>
      </w:r>
      <w:r>
        <w:rPr>
          <w:rFonts w:cs="Arial" w:ascii="Arial" w:hAnsi="Arial"/>
          <w:iCs/>
        </w:rPr>
        <w:t>del Texto Refundido de la Ley de Propiedad Intelectual</w:t>
      </w:r>
      <w:r>
        <w:rPr>
          <w:rFonts w:cs="Arial" w:ascii="Arial" w:hAnsi="Arial"/>
          <w:bCs/>
          <w:iCs/>
        </w:rPr>
        <w:t>, aprobado por Real Decreto Legislativo 1/1996, de 12 de abril</w:t>
      </w:r>
      <w:r>
        <w:rPr>
          <w:rFonts w:cs="Arial" w:ascii="Arial" w:hAnsi="Arial"/>
          <w:iCs/>
        </w:rPr>
        <w:t>,</w:t>
      </w:r>
      <w:r>
        <w:rPr>
          <w:rFonts w:cs="Arial" w:ascii="Arial" w:hAnsi="Arial"/>
        </w:rPr>
        <w:t xml:space="preserve"> realizado a través de los establecimientos enumerados en el artículo 2, y ya se trate de originales o copias de obras sometidas a derechos de autor.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2. No generan el derecho de remuneración por préstam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a) La consulta </w:t>
      </w:r>
      <w:r>
        <w:rPr>
          <w:rFonts w:cs="Arial" w:ascii="Arial" w:hAnsi="Arial"/>
          <w:i/>
        </w:rPr>
        <w:t>in situ</w:t>
      </w:r>
      <w:r>
        <w:rPr>
          <w:rFonts w:cs="Arial" w:ascii="Arial" w:hAnsi="Arial"/>
        </w:rPr>
        <w:t xml:space="preserve"> de cualquier tipo de obra en los locales de los establecimientos citados en el artículo 2.</w:t>
      </w:r>
    </w:p>
    <w:p>
      <w:pPr>
        <w:pStyle w:val="Textoindependiente2"/>
        <w:ind w:left="708" w:hanging="0"/>
        <w:rPr>
          <w:rFonts w:ascii="Arial" w:hAnsi="Arial" w:cs="Arial"/>
          <w:szCs w:val="24"/>
        </w:rPr>
      </w:pPr>
      <w:r>
        <w:rPr>
          <w:rFonts w:cs="Arial" w:ascii="Arial" w:hAnsi="Arial"/>
          <w:szCs w:val="24"/>
        </w:rPr>
      </w:r>
    </w:p>
    <w:p>
      <w:pPr>
        <w:pStyle w:val="Textoindependiente2"/>
        <w:ind w:left="708" w:hanging="0"/>
        <w:rPr>
          <w:rFonts w:ascii="Arial" w:hAnsi="Arial" w:cs="Arial"/>
        </w:rPr>
      </w:pPr>
      <w:r>
        <w:rPr>
          <w:rFonts w:cs="Arial" w:ascii="Arial" w:hAnsi="Arial"/>
          <w:szCs w:val="24"/>
        </w:rPr>
        <w:t>b) Los préstamos de obras que se efectúen entre los establecimientos a los que se refiere el artículo 2.</w:t>
      </w:r>
    </w:p>
    <w:p>
      <w:pPr>
        <w:pStyle w:val="Textoindependiente2"/>
        <w:ind w:left="708" w:hanging="0"/>
        <w:rPr>
          <w:rFonts w:ascii="Arial" w:hAnsi="Arial" w:cs="Arial"/>
          <w:szCs w:val="24"/>
        </w:rPr>
      </w:pPr>
      <w:r>
        <w:rPr>
          <w:rFonts w:cs="Arial" w:ascii="Arial" w:hAnsi="Arial"/>
          <w:szCs w:val="24"/>
        </w:rPr>
      </w:r>
    </w:p>
    <w:p>
      <w:pPr>
        <w:pStyle w:val="Textoindependiente2"/>
        <w:ind w:left="708" w:hanging="0"/>
        <w:rPr/>
      </w:pPr>
      <w:r>
        <w:rPr>
          <w:rFonts w:cs="Arial" w:ascii="Arial" w:hAnsi="Arial"/>
          <w:szCs w:val="24"/>
        </w:rPr>
        <w:t xml:space="preserve">c) El préstamo en beneficio de personas con discapacidad, en los términos previstos en el artículo 31 bis 2 del </w:t>
      </w:r>
      <w:r>
        <w:rPr>
          <w:rFonts w:cs="Arial" w:ascii="Arial" w:hAnsi="Arial"/>
          <w:iCs/>
          <w:szCs w:val="24"/>
        </w:rPr>
        <w:t>Texto Refundido de la Ley de Propiedad Intelectu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oindependiente2"/>
        <w:rPr/>
      </w:pPr>
      <w:r>
        <w:rPr>
          <w:rFonts w:cs="Arial" w:ascii="Arial" w:hAnsi="Arial"/>
          <w:szCs w:val="24"/>
        </w:rPr>
        <w:t xml:space="preserve">Artículo 4. </w:t>
      </w:r>
      <w:r>
        <w:rPr>
          <w:rFonts w:cs="Arial" w:ascii="Arial" w:hAnsi="Arial"/>
          <w:i/>
          <w:szCs w:val="24"/>
        </w:rPr>
        <w:t>Sujetos beneficiari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Son beneficiarios de esta remuneración los autores en los términos previstos en el </w:t>
      </w:r>
      <w:r>
        <w:rPr>
          <w:rFonts w:cs="Arial" w:ascii="Arial" w:hAnsi="Arial"/>
          <w:iCs/>
        </w:rPr>
        <w:t>Texto Refundido de la Ley d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 </w:t>
      </w:r>
      <w:r>
        <w:rPr>
          <w:rFonts w:cs="Arial" w:ascii="Arial" w:hAnsi="Arial"/>
          <w:i/>
        </w:rPr>
        <w:t>Sujetos obligados al pago de la remuneración e instrumentación d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Quedan obligados al pago de una cuantía global en concepto de remuneración por préstamo, </w:t>
      </w:r>
      <w:r>
        <w:rPr>
          <w:rFonts w:cs="Arial" w:ascii="Arial" w:hAnsi="Arial"/>
          <w:bCs/>
          <w:iCs/>
        </w:rPr>
        <w:t>los titulares de los establecimientos enumerados en el artículo 2</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pPr>
      <w:r>
        <w:rPr>
          <w:rFonts w:cs="Arial" w:ascii="Arial" w:hAnsi="Arial"/>
        </w:rPr>
        <w:t xml:space="preserve">2. Los sujetos obligados efectuaran el pago de la remuneración a través de las entidades de </w:t>
      </w:r>
      <w:r>
        <w:rPr>
          <w:rFonts w:cs="Arial" w:ascii="Arial" w:hAnsi="Arial"/>
          <w:szCs w:val="24"/>
        </w:rPr>
        <w:t>gestión de los derechos de propiedad intelectua</w:t>
      </w:r>
      <w:r>
        <w:rPr>
          <w:rFonts w:cs="Arial" w:ascii="Arial" w:hAnsi="Arial"/>
        </w:rPr>
        <w:t xml:space="preserve">l. Estas entidades, en su relación con los sujetos obligados, podrán designar un representante único que actuará en representación de todas ellas, previa acreditación de su condición como tal.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3. El pago de la remuneración que afecte a establecimientos de titularidad pública se instrumentará mediante la firma de convenios o acuerdos específicos entre las respectivas administraciones públicas titulares o, en su caso, las asociaciones de entidades locales que las representen y el </w:t>
      </w:r>
      <w:r>
        <w:rPr>
          <w:rFonts w:cs="Arial" w:ascii="Arial" w:hAnsi="Arial"/>
        </w:rPr>
        <w:t>representante</w:t>
      </w:r>
      <w:r>
        <w:rPr>
          <w:rFonts w:cs="Arial" w:ascii="Arial" w:hAnsi="Arial"/>
          <w:szCs w:val="18"/>
        </w:rPr>
        <w:t xml:space="preserve"> único que represente a </w:t>
      </w:r>
      <w:r>
        <w:rPr>
          <w:rFonts w:cs="Arial" w:ascii="Arial" w:hAnsi="Arial"/>
        </w:rPr>
        <w:t xml:space="preserve">las entidades de gestión de los derechos de propiedad intele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n caso de que las entidades de gestión no actuaran mediante representante único, deberán establecer y aportar a los sujetos obligados al pago un acuerdo sobre los porcentajes o sistema de reparto acordados por todas las entidades de gestión concurrentes en la gestión de derechos </w:t>
      </w:r>
      <w:r>
        <w:rPr>
          <w:rFonts w:cs="Arial" w:ascii="Arial" w:hAnsi="Arial"/>
          <w:bCs/>
        </w:rPr>
        <w:t>de un mismo tipo</w:t>
      </w:r>
      <w:r>
        <w:rPr>
          <w:rFonts w:cs="Arial" w:ascii="Arial" w:hAnsi="Arial"/>
        </w:rPr>
        <w:t xml:space="preserve"> de obra. Si no alcanzaran dicho acuerdo, la determinación de los porcentajes o sistema de reparto por cada </w:t>
      </w:r>
      <w:r>
        <w:rPr>
          <w:rFonts w:cs="Arial" w:ascii="Arial" w:hAnsi="Arial"/>
          <w:bCs/>
        </w:rPr>
        <w:t>tipo de obra</w:t>
      </w:r>
      <w:r>
        <w:rPr>
          <w:rFonts w:cs="Arial" w:ascii="Arial" w:hAnsi="Arial"/>
        </w:rPr>
        <w:t xml:space="preserve"> podrá fijarse o establecerse mediante laudo de la Sección Primera de la Comisión de Propiedad Intelectual o de otro órgano arbitral, previa suscripción del convenio arbitral por todas las entidades afectadas. Dicho laudo establecerá los porcentajes, o sistema de reparto de la cantidad de la compensación asignada a cada </w:t>
      </w:r>
      <w:r>
        <w:rPr>
          <w:rFonts w:cs="Arial" w:ascii="Arial" w:hAnsi="Arial"/>
          <w:bCs/>
        </w:rPr>
        <w:t>tipo de obra</w:t>
      </w:r>
      <w:r>
        <w:rPr>
          <w:rFonts w:cs="Arial" w:ascii="Arial" w:hAnsi="Arial"/>
        </w:rPr>
        <w:t xml:space="preserve">, permitiendo reconocer las obligaciones y el pago a las entidades de gestión de conformidad con sus términos. Si las entidades concurrentes no alcanzaran dicho acuerdo, las cantidades debidas podrán ser consignadas por los sujetos obligados, </w:t>
      </w:r>
      <w:r>
        <w:rPr>
          <w:rFonts w:cs="Arial" w:ascii="Arial" w:hAnsi="Arial"/>
          <w:bCs/>
        </w:rPr>
        <w:t>de acuerdo con lo previsto en el ordenamiento jurídico,</w:t>
      </w:r>
      <w:r>
        <w:rPr>
          <w:rFonts w:cs="Arial" w:ascii="Arial" w:hAnsi="Arial"/>
        </w:rPr>
        <w:t xml:space="preserve"> a fin de evitar el devengo de interes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rtículo 6.   </w:t>
      </w:r>
      <w:r>
        <w:rPr>
          <w:rFonts w:cs="Arial" w:ascii="Arial" w:hAnsi="Arial"/>
          <w:i/>
        </w:rPr>
        <w:t>Colaboración entre Administraciones Públic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los efectos de promover el cumplimiento de las obligaciones de remuneración que afectan a establecimientos de titularidad pública y sin perjuicio de lo establecido en el articulo 5, el pago que corresponda realizar a las corporaciones locales, podrá ser satisfecho por las Comunidades Autónomas y por la Administración General del Estado previo acuerdo entre ambas</w:t>
      </w:r>
      <w:r>
        <w:rPr>
          <w:rFonts w:cs="Arial" w:ascii="Arial" w:hAnsi="Arial"/>
          <w:bCs/>
          <w:iCs/>
        </w:rPr>
        <w:t xml:space="preserve"> concluido en reunión del Consejo de Cooperación Bibliotecaria</w:t>
      </w:r>
      <w:r>
        <w:rPr>
          <w:rFonts w:cs="Arial" w:ascii="Arial" w:hAnsi="Arial"/>
        </w:rPr>
        <w:t>, para su elevación y ratificación por la Conferencia Sectorial de Cultura, pudiendo proceder, de acuerdo con su ordenamiento jurídico, a la compensación posterior de las deudas firmes con cargo a la participación de las entidades locales en la financiación procedente del Estado o de las Comunidades Autón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7. </w:t>
      </w:r>
      <w:r>
        <w:rPr>
          <w:rFonts w:cs="Arial" w:ascii="Arial" w:hAnsi="Arial"/>
          <w:i/>
        </w:rPr>
        <w:t>Cálculo de la cuantía de la remuner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cuantía global en concepto de remuneración por préstamo en los establecimientos incluidos el artículo 2, se determinará, en función de la suma aritmética de una cantidad calculada en relación con el número de obras sujetas a derechos de autor adquiridas con destino al préstamo, y de una cantidad derivada del número de usuarios efectivos del servicio de préstamo, en los términos previstos en los apartado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2. La cuantía por el número de obras sujetas a derechos de autor se obtendrá multiplicando por 0,16 euros el número de obras adquiridas durante el año natural en cada establecimiento con destino al présta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La cuantía por usuarios efectivos del servicio de préstamo se obtendrá multiplicando por 0,05 euros el número de usuarios inscritos en cada establecimiento, que hayan hecho uso efectivo de servicio de préstamo en el año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4.</w:t>
      </w:r>
      <w:r>
        <w:rPr>
          <w:rFonts w:cs="Arial" w:ascii="Arial" w:hAnsi="Arial"/>
          <w:b/>
        </w:rPr>
        <w:t xml:space="preserve"> </w:t>
      </w:r>
      <w:r>
        <w:rPr>
          <w:rFonts w:cs="Arial" w:ascii="Arial" w:hAnsi="Arial"/>
        </w:rPr>
        <w:t>La cuantía global en concepto de remuneración por préstamo se calculará anualmente, y se hará efectiva a lo largo del primer semestre del año siguiente. Los datos de base a utilizar para estos cálculos serán los correspondientes al último ejercicio anual sobre el que se disponga de inform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rtículo 8. </w:t>
      </w:r>
      <w:r>
        <w:rPr>
          <w:rFonts w:cs="Arial" w:ascii="Arial" w:hAnsi="Arial"/>
          <w:i/>
        </w:rPr>
        <w:t xml:space="preserve">Distribución de la remuneración. </w:t>
      </w:r>
    </w:p>
    <w:p>
      <w:pPr>
        <w:pStyle w:val="Normal"/>
        <w:jc w:val="both"/>
        <w:rPr>
          <w:rFonts w:ascii="Arial" w:hAnsi="Arial" w:cs="Arial"/>
          <w:i/>
          <w:i/>
        </w:rPr>
      </w:pPr>
      <w:r>
        <w:rPr>
          <w:rFonts w:cs="Arial" w:ascii="Arial" w:hAnsi="Arial"/>
          <w:i/>
        </w:rPr>
      </w:r>
    </w:p>
    <w:p>
      <w:pPr>
        <w:pStyle w:val="Textoindependiente2"/>
        <w:rPr>
          <w:rFonts w:ascii="Arial" w:hAnsi="Arial" w:cs="Arial"/>
          <w:szCs w:val="24"/>
        </w:rPr>
      </w:pPr>
      <w:r>
        <w:rPr>
          <w:rFonts w:cs="Arial" w:ascii="Arial" w:hAnsi="Arial"/>
          <w:szCs w:val="24"/>
        </w:rPr>
        <w:t xml:space="preserve">1. La remuneración a los autores de las cantidades obtenidas conforme a lo previsto en el artículo 7 se hará efectiva a través de las entidades de gestión de los derechos de propiedad intelectual. </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 xml:space="preserve">2. Las entidades de gestión de los derechos de propiedad intelectual estarán obligadas a satisfacer anualmente a los autores la remuneración individual que les corresponda por el préstamo de sus obras, en función de las cantidades obtenidas en aplicación de lo previsto en el artículo 7. El criterio utilizado para efectuar dicho reparto deberá ser, en todo caso, objetivo, proporcional y de público conocimi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posición adicional única. </w:t>
      </w:r>
      <w:r>
        <w:rPr>
          <w:rFonts w:cs="Arial" w:ascii="Arial" w:hAnsi="Arial"/>
          <w:i/>
        </w:rPr>
        <w:t xml:space="preserve">Actualización de cuantía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Mediante Orden Ministerial podrán actualizarse las cuantías previstas en el artículo 7 de este Real Decreto en función de la evolución del contexto económico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posición final primera. </w:t>
      </w:r>
      <w:r>
        <w:rPr>
          <w:rFonts w:cs="Arial" w:ascii="Arial" w:hAnsi="Arial"/>
          <w:i/>
        </w:rPr>
        <w:t xml:space="preserve">Título competencial.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real decreto se dicta al amparo de lo dispuesto en el artículo 149.1.9ª de la Constitución Española, que atribuye al Estado la competencia exclusiva en materia de legislación sobre propiedad intelectual e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posición final segunda. </w:t>
      </w:r>
      <w:r>
        <w:rPr>
          <w:rFonts w:cs="Arial" w:ascii="Arial" w:hAnsi="Arial"/>
          <w:i/>
        </w:rPr>
        <w:t xml:space="preserve">Habilitación para el desarrollo reglame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bilita a la persona titular del Ministerio de Educación, Cultura y Deporte para dictar cuantas disposiciones y actos sean necesarios para el desarrollo de este real decr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posición final tercera. </w:t>
      </w:r>
      <w:r>
        <w:rPr>
          <w:rFonts w:cs="Arial" w:ascii="Arial" w:hAnsi="Arial"/>
          <w:i/>
        </w:rPr>
        <w:t>Entrada en vig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real decreto entrará en vigor el día siguiente al de su publicación en el “Boletín Oficial del Estad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24270</wp:posOffset>
              </wp:positionH>
              <wp:positionV relativeFrom="paragraph">
                <wp:posOffset>-723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Versión 2.5</w:t>
    </w:r>
  </w:p>
  <w:p>
    <w:pPr>
      <w:pStyle w:val="Header"/>
      <w:jc w:val="right"/>
      <w:rPr/>
    </w:pPr>
    <w:r>
      <w:rPr>
        <w:rFonts w:cs="Arial" w:ascii="Arial" w:hAnsi="Arial"/>
        <w:i/>
        <w:color w:val="FF0000"/>
        <w:sz w:val="20"/>
        <w:szCs w:val="20"/>
      </w:rPr>
      <w:t>8-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Courier New" w:hAnsi="Courier;Courier New" w:cs="Courier;Courier New"/>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4:00Z</dcterms:created>
  <dc:creator>joaquin.selgas</dc:creator>
  <dc:description/>
  <cp:keywords/>
  <dc:language>en-US</dc:language>
  <cp:lastModifiedBy>paz.diaz</cp:lastModifiedBy>
  <cp:lastPrinted>2013-02-07T13:53:00Z</cp:lastPrinted>
  <dcterms:modified xsi:type="dcterms:W3CDTF">2013-02-08T11:54:00Z</dcterms:modified>
  <cp:revision>3</cp:revision>
  <dc:subject/>
  <dc:title>REAL DECRETO POR EL QUE SE REGULA LA REMUNERACIÓN A LOS AUTORES POR LOS PRÉSTAMOS DE SUS OBRAS REALIZADOS EN DETERMINADOS ESTABLECIMIENTOS ACCESIBLES AL PÚBLICO</dc:title>
</cp:coreProperties>
</file>