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60579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8225" cy="485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LETÍN DE INSCRIPCIÓ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ATOS PERSONALES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8"/>
          <w:szCs w:val="18"/>
        </w:rPr>
      </w:r>
      <w:r>
        <w:rPr>
          <w:sz w:val="18"/>
          <w:i/>
          <w:b/>
          <w:szCs w:val="1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18"/>
          <w:szCs w:val="18"/>
        </w:rPr>
      </w:r>
      <w:r/>
      <w:r>
        <w:rPr>
          <w:sz w:val="18"/>
          <w:i/>
          <w:b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APELLIDO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.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LOCALIDAD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NC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</w:t>
        <w:tab/>
        <w:t xml:space="preserve">                            PAÍ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N. I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TELÉFON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O ELECTRÓNIC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PROFESION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O DE TRABAJ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. POSTAL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LOCALIDAD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VINCI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 PAÍ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ÉFON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FAX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O ELECTRÓNIC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A DE PA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ferencia bancari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38.1167.88.6000516928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nviar el boletín de inscripción junto con el resguardo de ingreso:</w:t>
      </w:r>
    </w:p>
    <w:p>
      <w:pPr>
        <w:pStyle w:val="Normal"/>
        <w:autoSpaceDE w:val="false"/>
        <w:jc w:val="center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archiverosmunicipalesdemadrid@gmail.com</w:t>
        </w:r>
      </w:hyperlink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333333"/>
          <w:sz w:val="18"/>
          <w:szCs w:val="18"/>
        </w:rPr>
      </w:pPr>
      <w:r>
        <w:rPr>
          <w:rFonts w:cs="ArialNarrow,Bold" w:ascii="ArialNarrow,Bold" w:hAnsi="ArialNarrow,Bold"/>
          <w:b/>
          <w:bCs/>
          <w:color w:val="333333"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08" w:hanging="0"/>
      <w:outlineLvl w:val="0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2340" w:hanging="0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rch%08iverosmunicipalesdemadri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 INSCRIPCIONES FORMULARIO XIX Jornadas MAYO 201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7:00Z</dcterms:created>
  <dc:creator>f.martin</dc:creator>
  <dc:description/>
  <cp:keywords/>
  <dc:language>en-US</dc:language>
  <cp:lastModifiedBy>Usuario</cp:lastModifiedBy>
  <cp:lastPrinted>2013-03-25T13:29:00Z</cp:lastPrinted>
  <dcterms:modified xsi:type="dcterms:W3CDTF">2013-04-08T12:45:00Z</dcterms:modified>
  <cp:revision>6</cp:revision>
  <dc:subject/>
  <dc:title>Tema de la Sesión: La biblioteca y la ciudad</dc:title>
</cp:coreProperties>
</file>