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544195" cy="508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val="es-ES" w:eastAsia="en-US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inline distT="0" distB="0" distL="0" distR="0">
            <wp:extent cx="530860" cy="49339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72" r="-6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765290" cy="38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5120" cy="3960"/>
                          <a:chOff x="0" y="0"/>
                          <a:chExt cx="676512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512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5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0">
                                  <a:moveTo>
                                    <a:pt x="6" y="6"/>
                                  </a:moveTo>
                                  <a:lnTo>
                                    <a:pt x="10650" y="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2.7pt;height:0.3pt" coordorigin="0,0" coordsize="10654,6">
                <v:group id="shape_0" style="position:absolute;left:0;top:0;width:10654;height:6">
                  <v:shape id="shape_0" coordorigin="6,6" coordsize="10644,0" path="m6,6l10650,6e" stroked="t" o:allowincell="f" style="position:absolute;left:0;top:0;width:10653;height:5;mso-wrap-style:none;v-text-anchor:middle;mso-position-horizontal-relative:char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1853" w:leader="none"/>
          <w:tab w:val="left" w:pos="2691" w:leader="none"/>
          <w:tab w:val="left" w:pos="3461" w:leader="none"/>
          <w:tab w:val="left" w:pos="4251" w:leader="none"/>
          <w:tab w:val="left" w:pos="5052" w:leader="none"/>
          <w:tab w:val="left" w:pos="5751" w:leader="none"/>
          <w:tab w:val="left" w:pos="6543" w:leader="none"/>
          <w:tab w:val="left" w:pos="7332" w:leader="none"/>
          <w:tab w:val="left" w:pos="8028" w:leader="none"/>
          <w:tab w:val="left" w:pos="8871" w:leader="none"/>
        </w:tabs>
        <w:spacing w:before="27" w:after="0"/>
        <w:ind w:left="1157" w:hanging="0"/>
        <w:rPr>
          <w:rFonts w:cs="Calibri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6885</wp:posOffset>
                </wp:positionH>
                <wp:positionV relativeFrom="paragraph">
                  <wp:posOffset>17145</wp:posOffset>
                </wp:positionV>
                <wp:extent cx="6758940" cy="3596640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9000" cy="3596760"/>
                          <a:chOff x="0" y="0"/>
                          <a:chExt cx="6759000" cy="3596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5900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440">
                                  <a:moveTo>
                                    <a:pt x="751" y="466"/>
                                  </a:moveTo>
                                  <a:lnTo>
                                    <a:pt x="11395" y="466"/>
                                  </a:lnTo>
                                  <a:lnTo>
                                    <a:pt x="11395" y="27"/>
                                  </a:lnTo>
                                  <a:lnTo>
                                    <a:pt x="751" y="27"/>
                                  </a:lnTo>
                                  <a:lnTo>
                                    <a:pt x="751" y="4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4920" y="251640"/>
                            <a:ext cx="54306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06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2" h="0">
                                  <a:moveTo>
                                    <a:pt x="1798" y="423"/>
                                  </a:moveTo>
                                  <a:lnTo>
                                    <a:pt x="10349" y="423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8640"/>
                            <a:ext cx="675900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341">
                                  <a:moveTo>
                                    <a:pt x="751" y="807"/>
                                  </a:moveTo>
                                  <a:lnTo>
                                    <a:pt x="11395" y="807"/>
                                  </a:lnTo>
                                  <a:lnTo>
                                    <a:pt x="11395" y="466"/>
                                  </a:lnTo>
                                  <a:lnTo>
                                    <a:pt x="751" y="466"/>
                                  </a:lnTo>
                                  <a:lnTo>
                                    <a:pt x="751" y="8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36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1320"/>
                                  </a:moveTo>
                                  <a:lnTo>
                                    <a:pt x="11395" y="1320"/>
                                  </a:lnTo>
                                  <a:lnTo>
                                    <a:pt x="11395" y="807"/>
                                  </a:lnTo>
                                  <a:lnTo>
                                    <a:pt x="751" y="807"/>
                                  </a:lnTo>
                                  <a:lnTo>
                                    <a:pt x="751" y="1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1160"/>
                            <a:ext cx="67590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2">
                                  <a:moveTo>
                                    <a:pt x="751" y="1831"/>
                                  </a:moveTo>
                                  <a:lnTo>
                                    <a:pt x="11395" y="1831"/>
                                  </a:lnTo>
                                  <a:lnTo>
                                    <a:pt x="11395" y="1320"/>
                                  </a:lnTo>
                                  <a:lnTo>
                                    <a:pt x="751" y="1320"/>
                                  </a:lnTo>
                                  <a:lnTo>
                                    <a:pt x="751" y="1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4552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2345"/>
                                  </a:moveTo>
                                  <a:lnTo>
                                    <a:pt x="11395" y="2345"/>
                                  </a:lnTo>
                                  <a:lnTo>
                                    <a:pt x="11395" y="1831"/>
                                  </a:lnTo>
                                  <a:lnTo>
                                    <a:pt x="751" y="1831"/>
                                  </a:lnTo>
                                  <a:lnTo>
                                    <a:pt x="751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204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2859"/>
                                  </a:moveTo>
                                  <a:lnTo>
                                    <a:pt x="11395" y="2859"/>
                                  </a:lnTo>
                                  <a:lnTo>
                                    <a:pt x="11395" y="2345"/>
                                  </a:lnTo>
                                  <a:lnTo>
                                    <a:pt x="751" y="2345"/>
                                  </a:lnTo>
                                  <a:lnTo>
                                    <a:pt x="751" y="28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98200"/>
                            <a:ext cx="67590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2">
                                  <a:moveTo>
                                    <a:pt x="751" y="3370"/>
                                  </a:moveTo>
                                  <a:lnTo>
                                    <a:pt x="11395" y="3370"/>
                                  </a:lnTo>
                                  <a:lnTo>
                                    <a:pt x="11395" y="2859"/>
                                  </a:lnTo>
                                  <a:lnTo>
                                    <a:pt x="751" y="2859"/>
                                  </a:lnTo>
                                  <a:lnTo>
                                    <a:pt x="751" y="3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2292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3883"/>
                                  </a:moveTo>
                                  <a:lnTo>
                                    <a:pt x="11395" y="3883"/>
                                  </a:lnTo>
                                  <a:lnTo>
                                    <a:pt x="11395" y="3370"/>
                                  </a:lnTo>
                                  <a:lnTo>
                                    <a:pt x="751" y="3370"/>
                                  </a:lnTo>
                                  <a:lnTo>
                                    <a:pt x="751" y="38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4872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4397"/>
                                  </a:moveTo>
                                  <a:lnTo>
                                    <a:pt x="11395" y="4397"/>
                                  </a:lnTo>
                                  <a:lnTo>
                                    <a:pt x="11395" y="3883"/>
                                  </a:lnTo>
                                  <a:lnTo>
                                    <a:pt x="751" y="3883"/>
                                  </a:lnTo>
                                  <a:lnTo>
                                    <a:pt x="751" y="43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774880"/>
                            <a:ext cx="675900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2">
                                  <a:moveTo>
                                    <a:pt x="751" y="4908"/>
                                  </a:moveTo>
                                  <a:lnTo>
                                    <a:pt x="11395" y="4908"/>
                                  </a:lnTo>
                                  <a:lnTo>
                                    <a:pt x="11395" y="4397"/>
                                  </a:lnTo>
                                  <a:lnTo>
                                    <a:pt x="751" y="4397"/>
                                  </a:lnTo>
                                  <a:lnTo>
                                    <a:pt x="751" y="4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099600"/>
                            <a:ext cx="67590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514">
                                  <a:moveTo>
                                    <a:pt x="751" y="5422"/>
                                  </a:moveTo>
                                  <a:lnTo>
                                    <a:pt x="11395" y="5422"/>
                                  </a:lnTo>
                                  <a:lnTo>
                                    <a:pt x="11395" y="4908"/>
                                  </a:lnTo>
                                  <a:lnTo>
                                    <a:pt x="751" y="4908"/>
                                  </a:lnTo>
                                  <a:lnTo>
                                    <a:pt x="751" y="54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5760"/>
                            <a:ext cx="6759000" cy="17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59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4" h="269">
                                  <a:moveTo>
                                    <a:pt x="751" y="5691"/>
                                  </a:moveTo>
                                  <a:lnTo>
                                    <a:pt x="11395" y="5691"/>
                                  </a:lnTo>
                                  <a:lnTo>
                                    <a:pt x="11395" y="5422"/>
                                  </a:lnTo>
                                  <a:lnTo>
                                    <a:pt x="751" y="5422"/>
                                  </a:lnTo>
                                  <a:lnTo>
                                    <a:pt x="751" y="56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d6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5pt;margin-top:1.35pt;width:532.2pt;height:283.2pt" coordorigin="751,27" coordsize="10644,5664">
                <v:group id="shape_0" style="position:absolute;left:751;top:27;width:10644;height:440">
                  <v:shape id="shape_0" coordorigin="751,27" coordsize="10644,440" path="m751,466l11395,466l11395,27l751,27l751,466xe" fillcolor="#c2d69b" stroked="f" o:allowincell="f" style="position:absolute;left:751;top:27;width:10643;height:439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1798;top:423;width:8552;height:2">
                  <v:shape id="shape_0" coordorigin="1798,423" coordsize="8552,0" path="m1798,423l10349,423e" stroked="t" o:allowincell="f" style="position:absolute;left:1798;top:423;width:8551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51;top:466;width:10644;height:341">
                  <v:shape id="shape_0" coordorigin="751,466" coordsize="10644,341" path="m751,807l11395,807l11395,466l751,466l751,807xe" fillcolor="#c2d69b" stroked="f" o:allowincell="f" style="position:absolute;left:751;top:466;width:10643;height:340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807;width:10644;height:514">
                  <v:shape id="shape_0" coordorigin="751,807" coordsize="10644,514" path="m751,1320l11395,1320l11395,807l751,807l751,1320xe" fillcolor="#c2d69b" stroked="f" o:allowincell="f" style="position:absolute;left:751;top:807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1320;width:10644;height:512">
                  <v:shape id="shape_0" coordorigin="751,1320" coordsize="10644,512" path="m751,1831l11395,1831l11395,1320l751,1320l751,1831xe" fillcolor="#c2d69b" stroked="f" o:allowincell="f" style="position:absolute;left:751;top:1320;width:10643;height:511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1831;width:10644;height:514">
                  <v:shape id="shape_0" coordorigin="751,1831" coordsize="10644,514" path="m751,2345l11395,2345l11395,1831l751,1831l751,2345xe" fillcolor="#c2d69b" stroked="f" o:allowincell="f" style="position:absolute;left:751;top:1831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2345;width:10644;height:514">
                  <v:shape id="shape_0" coordorigin="751,2345" coordsize="10644,514" path="m751,2859l11395,2859l11395,2345l751,2345l751,2859xe" fillcolor="#c2d69b" stroked="f" o:allowincell="f" style="position:absolute;left:751;top:2345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2859;width:10644;height:512">
                  <v:shape id="shape_0" coordorigin="751,2859" coordsize="10644,512" path="m751,3370l11395,3370l11395,2859l751,2859l751,3370xe" fillcolor="#c2d69b" stroked="f" o:allowincell="f" style="position:absolute;left:751;top:2859;width:10643;height:511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3370;width:10644;height:514">
                  <v:shape id="shape_0" coordorigin="751,3370" coordsize="10644,514" path="m751,3883l11395,3883l11395,3370l751,3370l751,3883xe" fillcolor="#c2d69b" stroked="f" o:allowincell="f" style="position:absolute;left:751;top:3370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3883;width:10644;height:514">
                  <v:shape id="shape_0" coordorigin="751,3883" coordsize="10644,514" path="m751,4397l11395,4397l11395,3883l751,3883l751,4397xe" fillcolor="#c2d69b" stroked="f" o:allowincell="f" style="position:absolute;left:751;top:3883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4397;width:10644;height:512">
                  <v:shape id="shape_0" coordorigin="751,4397" coordsize="10644,512" path="m751,4908l11395,4908l11395,4397l751,4397l751,4908xe" fillcolor="#c2d69b" stroked="f" o:allowincell="f" style="position:absolute;left:751;top:4397;width:10643;height:511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4908;width:10644;height:514">
                  <v:shape id="shape_0" coordorigin="751,4908" coordsize="10644,514" path="m751,5422l11395,5422l11395,4908l751,4908l751,5422xe" fillcolor="#c2d69b" stroked="f" o:allowincell="f" style="position:absolute;left:751;top:4908;width:10643;height:513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  <v:group id="shape_0" style="position:absolute;left:751;top:5422;width:10644;height:269">
                  <v:shape id="shape_0" coordorigin="751,5422" coordsize="10644,269" path="m751,5691l11395,5691l11395,5422l751,5422l751,5691xe" fillcolor="#c2d69b" stroked="f" o:allowincell="f" style="position:absolute;left:751;top:5422;width:10643;height:268;mso-wrap-style:none;v-text-anchor:middle;mso-position-horizontal-relative:page">
                    <v:fill o:detectmouseclick="t" type="solid" color2="#3d2964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w w:val="95"/>
          <w:sz w:val="36"/>
        </w:rPr>
        <w:t>I</w:t>
        <w:tab/>
        <w:t>N</w:t>
        <w:tab/>
        <w:t>S</w:t>
        <w:tab/>
      </w:r>
      <w:r>
        <w:rPr>
          <w:b/>
          <w:sz w:val="36"/>
        </w:rPr>
        <w:t>C</w:t>
        <w:tab/>
      </w:r>
      <w:r>
        <w:rPr>
          <w:b/>
          <w:w w:val="95"/>
          <w:sz w:val="36"/>
        </w:rPr>
        <w:t>R</w:t>
        <w:tab/>
        <w:t>I</w:t>
        <w:tab/>
        <w:t>P</w:t>
        <w:tab/>
        <w:t>C</w:t>
        <w:tab/>
        <w:t>I</w:t>
        <w:tab/>
      </w:r>
      <w:r>
        <w:rPr>
          <w:b/>
          <w:sz w:val="36"/>
        </w:rPr>
        <w:t>Ó</w:t>
        <w:tab/>
        <w:t>N</w:t>
      </w:r>
    </w:p>
    <w:p>
      <w:pPr>
        <w:pStyle w:val="Normal"/>
        <w:spacing w:before="3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4848" w:leader="none"/>
          <w:tab w:val="left" w:pos="6504" w:leader="none"/>
          <w:tab w:val="left" w:pos="10502" w:leader="none"/>
          <w:tab w:val="left" w:pos="10600" w:leader="none"/>
        </w:tabs>
        <w:spacing w:lineRule="auto" w:line="360"/>
        <w:ind w:left="140" w:right="221" w:hanging="0"/>
        <w:rPr>
          <w:u w:val="none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57090</wp:posOffset>
                </wp:positionH>
                <wp:positionV relativeFrom="paragraph">
                  <wp:posOffset>3559175</wp:posOffset>
                </wp:positionV>
                <wp:extent cx="1708785" cy="1270"/>
                <wp:effectExtent l="635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440"/>
                          <a:chOff x="0" y="0"/>
                          <a:chExt cx="1708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8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1" h="0">
                                <a:moveTo>
                                  <a:pt x="7334" y="5605"/>
                                </a:moveTo>
                                <a:lnTo>
                                  <a:pt x="10025" y="5605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1155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pt;margin-top:280.25pt;width:134.55pt;height:0.1pt" coordorigin="7334,5605" coordsize="2691,2">
                <v:shape id="shape_0" coordorigin="7334,5605" coordsize="2691,0" path="m7334,5605l10025,5605e" stroked="t" o:allowincell="f" style="position:absolute;left:7334;top:5605;width:2690;height:1;mso-wrap-style:none;v-text-anchor:middle;mso-position-horizontal-relative:page">
                  <v:fill o:detectmouseclick="t" on="false"/>
                  <v:stroke color="#1155cc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none"/>
          <w:lang w:val="es-ES"/>
        </w:rPr>
        <w:t>Nombre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</w:r>
      <w:r>
        <w:rPr>
          <w:w w:val="94"/>
          <w:lang w:val="es-ES"/>
        </w:rPr>
        <w:t xml:space="preserve"> </w:t>
      </w:r>
      <w:r>
        <w:rPr>
          <w:spacing w:val="23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Apellidos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</w:r>
      <w:r>
        <w:rPr>
          <w:w w:val="45"/>
          <w:lang w:val="es-ES"/>
        </w:rPr>
        <w:t xml:space="preserve"> </w:t>
      </w:r>
      <w:r>
        <w:rPr>
          <w:spacing w:val="25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Empresa/Institución:</w:t>
      </w:r>
      <w:r>
        <w:rPr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</w:r>
      <w:r>
        <w:rPr>
          <w:w w:val="45"/>
          <w:lang w:val="es-ES"/>
        </w:rPr>
        <w:t xml:space="preserve"> </w:t>
      </w:r>
      <w:r>
        <w:rPr>
          <w:spacing w:val="21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Cargo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</w:r>
      <w:r>
        <w:rPr>
          <w:w w:val="101"/>
          <w:lang w:val="es-ES"/>
        </w:rPr>
        <w:t xml:space="preserve"> </w:t>
      </w:r>
      <w:r>
        <w:rPr>
          <w:spacing w:val="23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Dirección</w:t>
      </w:r>
      <w:r>
        <w:rPr>
          <w:spacing w:val="-3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particular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  <w:tab/>
      </w:r>
      <w:r>
        <w:rPr>
          <w:spacing w:val="27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Dirección</w:t>
      </w:r>
      <w:r>
        <w:rPr>
          <w:spacing w:val="-3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profesional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  <w:tab/>
      </w:r>
      <w:r>
        <w:rPr>
          <w:w w:val="66"/>
          <w:lang w:val="es-ES"/>
        </w:rPr>
        <w:t xml:space="preserve"> </w:t>
      </w:r>
      <w:r>
        <w:rPr>
          <w:spacing w:val="25"/>
          <w:u w:val="none"/>
          <w:lang w:val="es-ES"/>
        </w:rPr>
        <w:t xml:space="preserve"> </w:t>
      </w:r>
      <w:r>
        <w:rPr>
          <w:spacing w:val="-2"/>
          <w:w w:val="95"/>
          <w:u w:val="none"/>
          <w:lang w:val="es-ES"/>
        </w:rPr>
        <w:t>Ciudad:</w:t>
      </w:r>
      <w:r>
        <w:rPr>
          <w:spacing w:val="-2"/>
          <w:w w:val="95"/>
          <w:lang w:val="es-ES"/>
        </w:rPr>
        <w:tab/>
        <w:tab/>
      </w:r>
      <w:r>
        <w:rPr>
          <w:spacing w:val="-1"/>
          <w:u w:val="none"/>
          <w:lang w:val="es-ES"/>
        </w:rPr>
        <w:t>Código Postal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</w:r>
      <w:r>
        <w:rPr>
          <w:w w:val="90"/>
          <w:lang w:val="es-ES"/>
        </w:rPr>
        <w:t xml:space="preserve"> </w:t>
      </w:r>
      <w:r>
        <w:rPr>
          <w:spacing w:val="23"/>
          <w:u w:val="none"/>
          <w:lang w:val="es-ES"/>
        </w:rPr>
        <w:t xml:space="preserve"> </w:t>
      </w:r>
      <w:r>
        <w:rPr>
          <w:spacing w:val="-1"/>
          <w:w w:val="95"/>
          <w:u w:val="none"/>
          <w:lang w:val="es-ES"/>
        </w:rPr>
        <w:t>Teléfono</w:t>
      </w:r>
      <w:r>
        <w:rPr>
          <w:spacing w:val="52"/>
          <w:w w:val="95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(particular):</w:t>
      </w:r>
      <w:r>
        <w:rPr>
          <w:spacing w:val="-1"/>
          <w:lang w:val="es-ES"/>
        </w:rPr>
        <w:tab/>
      </w:r>
      <w:r>
        <w:rPr>
          <w:spacing w:val="-1"/>
          <w:u w:val="none"/>
          <w:lang w:val="es-ES"/>
        </w:rPr>
        <w:t>Teléfono</w:t>
      </w:r>
      <w:r>
        <w:rPr>
          <w:spacing w:val="61"/>
          <w:u w:val="none"/>
          <w:lang w:val="es-ES"/>
        </w:rPr>
        <w:t xml:space="preserve"> </w:t>
      </w:r>
      <w:r>
        <w:rPr>
          <w:spacing w:val="-2"/>
          <w:u w:val="none"/>
          <w:lang w:val="es-ES"/>
        </w:rPr>
        <w:t xml:space="preserve">(profesional): </w:t>
      </w:r>
      <w:r>
        <w:rPr>
          <w:lang w:val="es-ES"/>
        </w:rPr>
        <w:t xml:space="preserve"> </w:t>
        <w:tab/>
      </w:r>
      <w:r>
        <w:rPr>
          <w:spacing w:val="45"/>
          <w:u w:val="none"/>
          <w:lang w:val="es-ES"/>
        </w:rPr>
        <w:t xml:space="preserve"> </w:t>
      </w:r>
      <w:r>
        <w:rPr>
          <w:spacing w:val="-1"/>
          <w:u w:val="none"/>
          <w:lang w:val="es-ES"/>
        </w:rPr>
        <w:t>Mail:</w:t>
      </w:r>
      <w:r>
        <w:rPr>
          <w:spacing w:val="-2"/>
          <w:u w:val="none"/>
          <w:lang w:val="es-ES"/>
        </w:rPr>
        <w:t xml:space="preserve"> </w:t>
      </w:r>
      <w:r>
        <w:rPr>
          <w:lang w:val="es-ES"/>
        </w:rPr>
        <w:t xml:space="preserve"> </w:t>
        <w:tab/>
        <w:tab/>
        <w:tab/>
      </w:r>
      <w:r>
        <w:rPr>
          <w:w w:val="69"/>
          <w:lang w:val="es-ES"/>
        </w:rPr>
        <w:t xml:space="preserve"> </w:t>
      </w:r>
    </w:p>
    <w:p>
      <w:pPr>
        <w:pStyle w:val="Normal"/>
        <w:spacing w:before="10" w:after="0"/>
        <w:rPr>
          <w:rFonts w:cs="Calibri"/>
          <w:sz w:val="16"/>
          <w:szCs w:val="16"/>
          <w:u w:val="none"/>
          <w:lang w:val="es-ES"/>
        </w:rPr>
      </w:pPr>
      <w:r>
        <w:rPr>
          <w:rFonts w:cs="Calibri"/>
          <w:sz w:val="16"/>
          <w:szCs w:val="16"/>
          <w:u w:val="none"/>
          <w:lang w:val="es-ES"/>
        </w:rPr>
      </w:r>
    </w:p>
    <w:tbl>
      <w:tblPr>
        <w:tblW w:w="1064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1005"/>
        <w:gridCol w:w="7604"/>
      </w:tblGrid>
      <w:tr>
        <w:trPr>
          <w:trHeight w:val="522" w:hRule="exact"/>
        </w:trPr>
        <w:tc>
          <w:tcPr>
            <w:tcW w:w="2034" w:type="dxa"/>
            <w:tcBorders/>
            <w:shd w:fill="C2D69B" w:val="clear"/>
          </w:tcPr>
          <w:p>
            <w:pPr>
              <w:pStyle w:val="TableParagraph"/>
              <w:spacing w:lineRule="exact" w:line="219" w:before="63" w:after="0"/>
              <w:ind w:left="28" w:hanging="0"/>
              <w:rPr>
                <w:rFonts w:cs="Calibri"/>
                <w:sz w:val="18"/>
                <w:szCs w:val="18"/>
              </w:rPr>
            </w:pPr>
            <w:r>
              <w:rPr>
                <w:b/>
                <w:spacing w:val="-1"/>
                <w:sz w:val="18"/>
                <w:u w:val="single" w:color="000000"/>
              </w:rPr>
              <w:t>Cuota</w:t>
            </w:r>
            <w:r>
              <w:rPr>
                <w:b/>
                <w:spacing w:val="-6"/>
                <w:sz w:val="18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18"/>
                <w:u w:val="single" w:color="000000"/>
              </w:rPr>
              <w:t>de</w:t>
            </w:r>
            <w:r>
              <w:rPr>
                <w:b/>
                <w:spacing w:val="-5"/>
                <w:sz w:val="18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18"/>
                <w:u w:val="single" w:color="000000"/>
              </w:rPr>
              <w:t>inscripción:</w:t>
            </w:r>
          </w:p>
          <w:p>
            <w:pPr>
              <w:pStyle w:val="TableParagraph"/>
              <w:spacing w:lineRule="exact" w:line="219"/>
              <w:ind w:left="28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General</w:t>
            </w:r>
          </w:p>
        </w:tc>
        <w:tc>
          <w:tcPr>
            <w:tcW w:w="1005" w:type="dxa"/>
            <w:tcBorders/>
            <w:shd w:fill="C2D69B" w:val="clear"/>
          </w:tcPr>
          <w:p>
            <w:pPr>
              <w:pStyle w:val="TableParagraph"/>
              <w:snapToGrid w:val="false"/>
              <w:spacing w:before="1" w:after="0"/>
              <w:rPr>
                <w:rFonts w:cs="Calibri"/>
                <w:sz w:val="23"/>
                <w:szCs w:val="23"/>
              </w:rPr>
            </w:pPr>
            <w:r>
              <w:rPr>
                <w:rFonts w:cs="Calibri"/>
                <w:sz w:val="23"/>
                <w:szCs w:val="23"/>
              </w:rPr>
            </w:r>
          </w:p>
          <w:p>
            <w:pPr>
              <w:pStyle w:val="TableParagraph"/>
              <w:ind w:left="15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0€</w:t>
            </w:r>
          </w:p>
        </w:tc>
        <w:tc>
          <w:tcPr>
            <w:tcW w:w="7604" w:type="dxa"/>
            <w:tcBorders/>
            <w:shd w:fill="C2D69B" w:val="clear"/>
          </w:tcPr>
          <w:p>
            <w:pPr>
              <w:pStyle w:val="TableParagraph"/>
              <w:spacing w:lineRule="exact" w:line="219" w:before="63" w:after="0"/>
              <w:ind w:left="589" w:hanging="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b/>
                <w:spacing w:val="-1"/>
                <w:sz w:val="18"/>
                <w:u w:val="single" w:color="000000"/>
                <w:lang w:val="es-ES"/>
              </w:rPr>
              <w:t>Forma</w:t>
            </w:r>
            <w:r>
              <w:rPr>
                <w:b/>
                <w:spacing w:val="-4"/>
                <w:sz w:val="18"/>
                <w:u w:val="single" w:color="000000"/>
                <w:lang w:val="es-ES"/>
              </w:rPr>
              <w:t xml:space="preserve"> </w:t>
            </w:r>
            <w:r>
              <w:rPr>
                <w:b/>
                <w:spacing w:val="-1"/>
                <w:sz w:val="18"/>
                <w:u w:val="single" w:color="000000"/>
                <w:lang w:val="es-ES"/>
              </w:rPr>
              <w:t>de</w:t>
            </w:r>
            <w:r>
              <w:rPr>
                <w:b/>
                <w:spacing w:val="-3"/>
                <w:sz w:val="18"/>
                <w:u w:val="single" w:color="000000"/>
                <w:lang w:val="es-ES"/>
              </w:rPr>
              <w:t xml:space="preserve"> </w:t>
            </w:r>
            <w:r>
              <w:rPr>
                <w:b/>
                <w:spacing w:val="-1"/>
                <w:sz w:val="18"/>
                <w:u w:val="single" w:color="000000"/>
                <w:lang w:val="es-ES"/>
              </w:rPr>
              <w:t>pago:</w:t>
            </w:r>
          </w:p>
          <w:p>
            <w:pPr>
              <w:pStyle w:val="TableParagraph"/>
              <w:spacing w:lineRule="exact" w:line="219"/>
              <w:ind w:left="589" w:hanging="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s-ES"/>
              </w:rPr>
              <w:t>Transferencia</w:t>
            </w:r>
            <w:r>
              <w:rPr>
                <w:spacing w:val="35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l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cuenta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corrient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nº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ES16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2038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1018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2260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0089 4500</w:t>
            </w:r>
          </w:p>
        </w:tc>
      </w:tr>
      <w:tr>
        <w:trPr>
          <w:trHeight w:val="486" w:hRule="exact"/>
        </w:trPr>
        <w:tc>
          <w:tcPr>
            <w:tcW w:w="2034" w:type="dxa"/>
            <w:tcBorders/>
            <w:shd w:fill="C2D69B" w:val="clear"/>
          </w:tcPr>
          <w:p>
            <w:pPr>
              <w:pStyle w:val="TableParagraph"/>
              <w:spacing w:lineRule="auto" w:line="252" w:before="17" w:after="0"/>
              <w:ind w:left="28" w:right="152" w:hanging="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s-ES"/>
              </w:rPr>
              <w:t>Parados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estudiantes</w:t>
            </w:r>
            <w:r>
              <w:rPr>
                <w:spacing w:val="27"/>
                <w:sz w:val="18"/>
                <w:lang w:val="es-ES"/>
              </w:rPr>
              <w:t xml:space="preserve"> </w:t>
            </w:r>
            <w:r>
              <w:rPr>
                <w:spacing w:val="-2"/>
                <w:sz w:val="18"/>
                <w:lang w:val="es-ES"/>
              </w:rPr>
              <w:t>Qu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acredit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su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situación</w:t>
            </w:r>
          </w:p>
        </w:tc>
        <w:tc>
          <w:tcPr>
            <w:tcW w:w="1005" w:type="dxa"/>
            <w:tcBorders/>
            <w:shd w:fill="C2D69B" w:val="clear"/>
          </w:tcPr>
          <w:p>
            <w:pPr>
              <w:pStyle w:val="TableParagraph"/>
              <w:snapToGrid w:val="false"/>
              <w:spacing w:before="6" w:after="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54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5€</w:t>
            </w:r>
          </w:p>
        </w:tc>
        <w:tc>
          <w:tcPr>
            <w:tcW w:w="7604" w:type="dxa"/>
            <w:tcBorders/>
            <w:shd w:fill="C2D69B" w:val="clear"/>
          </w:tcPr>
          <w:p>
            <w:pPr>
              <w:pStyle w:val="TableParagraph"/>
              <w:spacing w:lineRule="exact" w:line="248"/>
              <w:ind w:left="589" w:hanging="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s-ES"/>
              </w:rPr>
              <w:t>Deberá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remitirse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por</w:t>
            </w:r>
            <w:r>
              <w:rPr>
                <w:spacing w:val="-4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corre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electrónico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hyperlink r:id="rId4">
              <w:r>
                <w:rPr>
                  <w:rStyle w:val="InternetLink"/>
                  <w:color w:val="1155CC"/>
                  <w:spacing w:val="-1"/>
                  <w:lang w:val="es-ES"/>
                </w:rPr>
                <w:t>elmolarbiblioteca@gmail.com</w:t>
              </w:r>
              <w:r>
                <w:rPr>
                  <w:rStyle w:val="InternetLink"/>
                  <w:spacing w:val="-1"/>
                  <w:sz w:val="18"/>
                  <w:lang w:val="es-ES"/>
                </w:rPr>
                <w:t>:</w:t>
              </w:r>
            </w:hyperlink>
          </w:p>
          <w:p>
            <w:pPr>
              <w:pStyle w:val="TableParagraph"/>
              <w:spacing w:before="2" w:after="0"/>
              <w:ind w:left="589" w:hanging="0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spacing w:val="-1"/>
                <w:sz w:val="18"/>
                <w:lang w:val="es-ES"/>
              </w:rPr>
              <w:t>Ficha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de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la inscripción,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Justificante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del</w:t>
            </w:r>
            <w:r>
              <w:rPr>
                <w:spacing w:val="1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 xml:space="preserve">pago </w:t>
            </w:r>
            <w:r>
              <w:rPr>
                <w:sz w:val="18"/>
                <w:lang w:val="es-ES"/>
              </w:rPr>
              <w:t>y</w:t>
            </w:r>
            <w:r>
              <w:rPr>
                <w:spacing w:val="-1"/>
                <w:sz w:val="18"/>
                <w:lang w:val="es-ES"/>
              </w:rPr>
              <w:t xml:space="preserve"> en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z w:val="18"/>
                <w:lang w:val="es-ES"/>
              </w:rPr>
              <w:t>su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caso</w:t>
            </w:r>
            <w:r>
              <w:rPr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acreditación</w:t>
            </w:r>
            <w:r>
              <w:rPr>
                <w:spacing w:val="-2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de</w:t>
            </w:r>
            <w:r>
              <w:rPr>
                <w:spacing w:val="-3"/>
                <w:sz w:val="18"/>
                <w:lang w:val="es-ES"/>
              </w:rPr>
              <w:t xml:space="preserve"> </w:t>
            </w:r>
            <w:r>
              <w:rPr>
                <w:spacing w:val="-1"/>
                <w:sz w:val="18"/>
                <w:lang w:val="es-ES"/>
              </w:rPr>
              <w:t>la situación</w:t>
            </w:r>
          </w:p>
        </w:tc>
      </w:tr>
      <w:tr>
        <w:trPr>
          <w:trHeight w:val="205" w:hRule="exact"/>
        </w:trPr>
        <w:tc>
          <w:tcPr>
            <w:tcW w:w="2034" w:type="dxa"/>
            <w:tcBorders/>
            <w:shd w:fill="C2D69B" w:val="clear"/>
          </w:tcPr>
          <w:p>
            <w:pPr>
              <w:pStyle w:val="TableParagraph"/>
              <w:spacing w:lineRule="exact" w:line="203"/>
              <w:ind w:left="28" w:hanging="0"/>
              <w:rPr>
                <w:rFonts w:cs="Calibri"/>
                <w:sz w:val="18"/>
                <w:szCs w:val="18"/>
              </w:rPr>
            </w:pPr>
            <w:r>
              <w:rPr>
                <w:sz w:val="18"/>
              </w:rPr>
              <w:t>.</w:t>
            </w:r>
          </w:p>
        </w:tc>
        <w:tc>
          <w:tcPr>
            <w:tcW w:w="1005" w:type="dxa"/>
            <w:tcBorders/>
            <w:shd w:fill="C2D69B" w:val="clea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604" w:type="dxa"/>
            <w:tcBorders/>
            <w:shd w:fill="C2D69B" w:val="clear"/>
          </w:tcPr>
          <w:p>
            <w:pPr>
              <w:pStyle w:val="TableParagraph"/>
              <w:spacing w:lineRule="exact" w:line="203"/>
              <w:ind w:left="577" w:hanging="0"/>
              <w:rPr>
                <w:rFonts w:cs="Calibri"/>
                <w:sz w:val="18"/>
                <w:szCs w:val="18"/>
              </w:rPr>
            </w:pPr>
            <w:r>
              <w:rPr>
                <w:spacing w:val="-1"/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parado </w:t>
            </w:r>
            <w:r>
              <w:rPr>
                <w:sz w:val="18"/>
              </w:rPr>
              <w:t xml:space="preserve">o </w:t>
            </w:r>
            <w:r>
              <w:rPr>
                <w:spacing w:val="-1"/>
                <w:sz w:val="18"/>
              </w:rPr>
              <w:t>Estudia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50"/>
      <w:pgMar w:left="640" w:right="4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  <w:ind w:left="140" w:hanging="0"/>
    </w:pPr>
    <w:rPr>
      <w:rFonts w:ascii="Calibri" w:hAnsi="Calibri" w:eastAsia="Calibri" w:cs="Calibri"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lmolarbibliotec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32:00Z</dcterms:created>
  <dc:creator>Usuario</dc:creator>
  <dc:description/>
  <dc:language>en-US</dc:language>
  <cp:lastModifiedBy>ANABAD-BELEN</cp:lastModifiedBy>
  <dcterms:modified xsi:type="dcterms:W3CDTF">2017-05-17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4T00:00:00Z</vt:filetime>
  </property>
  <property fmtid="{D5CDD505-2E9C-101B-9397-08002B2CF9AE}" pid="3" name="LastSaved">
    <vt:filetime>2017-05-17T00:00:00Z</vt:filetime>
  </property>
</Properties>
</file>